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gment 12: Tasters and Supertaster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Alda strolls towards a 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ARE HERE IN SANTA FE, NEW MEXICO, FOR A FOOD FESTIVAL THAT CELEBRATES WHAT’S PRACTICALLY THE STATE FOOD—THE CHILI PEPPER. THE QUESTION IS OF GREAT PERSONAL INTEREST TO ME, BUT IT ISN’T ONE YOU’D IMAGINE LEADING TO A MEDICAL BREAKTHROUGH. SO HERE’S THE QUESTION: WHY ARE PEPPERS H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Dr. Paul Bosland, New Mexico State University, slicing into a large pepper.)</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Chilies are hot because they have a set of compounds called ‘capsaicinoids’, which are found inside the fruit along the placenta.  Contrary to a lot of beliefs, neither the walls nor the seeds have any heat—only this one little area here, where the orange coloring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ah?</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That is the capsaicinoids.  The more orange, the hotter the chili. We think in nature the plant evolved this to keep mammals from eating the fruit, because when the seeds go through a mammal's digestive tract, they are destroyed. But for birds can come along, pick the fruit off, eat it and then spread the seeds—with a little fertilizer on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 the capsaicin in peppers—which tastes so hot to us and tastes so good to me—is really to keep me from eating it?</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Exac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s to keep mammals away and get birds to concentrate on it, because that’s how the seeds spr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actly, the birds don’t taste the capsaicinoids; they don’t sense the heat. What they are doing is getting a very good source of vitamin 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4:25</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Dave DeWitt or “Fiery Foods Magazine.”)</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The flavors and aromas are why the world’s cuisines have gone for peppers. Within 100 years after Columbus brought back the first chili pepper seeds from the New World, they spread to the Old World and completely went around the world in less than 100 years.  What would curries be like without chili peppers? What would Thai food be like without chili pepp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think of Szechuan food, one of my favorite foods—I can’t imagine it without chili peppers. But they ate there without chili peppers for thousands of years, I gues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Thousands of year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Y HOSTS’ PLAN IS FOR ME TO SAMPLE SOME OF THE DIFFERENT PEPPERS HERE SO I CAN APPRECIATE THEIR SUBTLETIES. BUT FOR ME, SUBTLETY AND PEPPERS DON’T MIX. SO OFFERED A CHOICE OF MILD, MEDIUM OR H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Alda and DeWi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t’s get hot.</w:t>
      </w:r>
    </w:p>
    <w:p>
      <w:pPr>
        <w:pStyle w:val="PlainText"/>
        <w:rPr/>
      </w:pPr>
      <w:r>
        <w:rPr>
          <w:rFonts w:eastAsia="MS Mincho;ＭＳ 明朝" w:cs="Times New Roman" w:ascii="Times New Roman" w:hAnsi="Times New Roman"/>
          <w:sz w:val="24"/>
          <w:u w:val="single"/>
        </w:rPr>
        <w:t xml:space="preserve">Okay, this is </w:t>
      </w:r>
      <w:r>
        <w:rPr>
          <w:rFonts w:eastAsia="MS Mincho;ＭＳ 明朝" w:cs="Times New Roman" w:ascii="Times New Roman" w:hAnsi="Times New Roman"/>
          <w:i/>
          <w:sz w:val="24"/>
          <w:u w:val="single"/>
        </w:rPr>
        <w:t>capsaicin bocano</w:t>
      </w:r>
      <w:r>
        <w:rPr>
          <w:rFonts w:eastAsia="MS Mincho;ＭＳ 明朝" w:cs="Times New Roman" w:ascii="Times New Roman" w:hAnsi="Times New Roman"/>
          <w:sz w:val="24"/>
          <w:u w:val="single"/>
        </w:rPr>
        <w:t xml:space="preserve"> I want you to try this. It is also know as ‘aji’[sp?] in South America.</w:t>
      </w:r>
    </w:p>
    <w:p>
      <w:pPr>
        <w:pStyle w:val="PlainText"/>
        <w:rPr/>
      </w:pPr>
      <w:r>
        <w:rPr>
          <w:rFonts w:eastAsia="MS Mincho;ＭＳ 明朝" w:cs="Times New Roman" w:ascii="Times New Roman" w:hAnsi="Times New Roman"/>
          <w:sz w:val="24"/>
        </w:rPr>
        <w:t xml:space="preserve">It’s good.  </w:t>
      </w:r>
      <w:r>
        <w:rPr>
          <w:rFonts w:eastAsia="MS Mincho;ＭＳ 明朝" w:cs="Times New Roman" w:ascii="Times New Roman" w:hAnsi="Times New Roman"/>
          <w:i/>
          <w:sz w:val="24"/>
        </w:rPr>
        <w:t>(makes a hot face)</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Now you said you like hot pepp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 I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M NOT THE ONLY ONE HERE PLAYING WITH FI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somebody eats a pepper that is too hot for them, what do you recommend to calm down your mou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are lots of folk remedies. People say that if you eat sugar or if you drink a lot of beer you won’t care how hot it is.  But mostly it’s dairy products that help you and the thicker, the heavier the dairy products, the better. Yogurt for example is good; sour cream is very good. That’s one of the reasons sour cream is served with enchiladas out here in New Mexico—for people who get burned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UL AND DAVE ARE STILL DETERMINED TO TEACH ME THE FINE ART OF PEPPER TASTING BUT I GET THE HORRIBLE FEELING IT’S ALREADY TOO L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The areas to look for are the front of the mouth, the middle of the mouth, and the back of the thro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tastes like oatmeal; I don’t taste anything.  I think I’m already burned out.</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Let’s try this one.  It’s a little ho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kay. This just tastes like tomato sauce.</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You’ve burned your mouth; that’s what the problem is. It may be several hours before your palette gets back to normal.</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6:40</w:t>
      </w:r>
    </w:p>
    <w:p>
      <w:pPr>
        <w:pStyle w:val="PlainText"/>
        <w:rPr/>
      </w:pPr>
      <w:r>
        <w:rPr>
          <w:rFonts w:eastAsia="MS Mincho;ＭＳ 明朝" w:cs="Times New Roman" w:ascii="Times New Roman" w:hAnsi="Times New Roman"/>
          <w:sz w:val="24"/>
        </w:rPr>
        <w:t xml:space="preserve">BURNED OUT MY PALETTE? THIS SOUNDS SERIOUS, WHICH IS WHY I FIND MYSELF SITTING IN A VERY STRANGE ROOM IN BALTIMORE. </w:t>
      </w:r>
      <w:r>
        <w:rPr>
          <w:rFonts w:eastAsia="MS Mincho;ＭＳ 明朝" w:cs="Times New Roman" w:ascii="Times New Roman" w:hAnsi="Times New Roman"/>
          <w:i/>
          <w:sz w:val="24"/>
        </w:rPr>
        <w:t xml:space="preserve">(a dozen testers seated in a circle in a room lit by infrared lights)  </w:t>
      </w:r>
      <w:r>
        <w:rPr>
          <w:rFonts w:eastAsia="MS Mincho;ＭＳ 明朝" w:cs="Times New Roman" w:ascii="Times New Roman" w:hAnsi="Times New Roman"/>
          <w:sz w:val="24"/>
        </w:rPr>
        <w:t>I’VE COME HERE TO CHECK MY HEAT-SENSING ABILITIES AGAINST SOME OF THE BEST-TRAINED TONGUES IN THE WORLD BELONGING TO THE MEMBERS OF THE PEPPER TASTING PANEL AT ONE OF THE NATION’S LARGEST SPICE COMPANIES, MCCORMICK’S. SYLVIA KING IS IN CHAR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Everybody get set and … go!</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each downs a shot glass)</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START WITH WHAT’S RECKONED TO BE A MILD SOLUTION OF THE HOT PEPPER CHEMICAL, CAPSAIC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wallow!</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ARE INSTRUCTED TO ASSIGN IT A ‘5’ ON A HEAT SCALE OF 0 TO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So is everybody ready? Go ahead and rinse with water and rinse with a cracker.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CRACKER? WHAT HAPPENED TO THE SOUR CRE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es a cracker really clear out the sensation of heat?</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That will do part of it. Get ready for your strong reference!</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IDEA HERE IS TO TUNE OUR TONGUES TO A STANDARD SET OF HEATS CONCLUDING WITH A DOSE OF CAPSAICIN SCORING A RESPECTABLE 13 ON THE HEAT SCA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wallow!</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Alda coug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moo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KAY, WITH OUR TONGUES NOW CALIBRATED, IT’S TIME TO SEE HOW WE ALL RATE A SAMPLE FROM A REAL HOT PEPPER WHICH IS WHY, BY THE WAY, THE LIGHT IS RED—TO DISGUISE THE SAMPLE’S COLOR, SO IT WON’T INFLUENCE OUR SC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Go!</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LL GIVE IT AN 8. AND MY FELLOW TONG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9…7.5…7...7.2...7.6…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LL, THAT’S A RELIEF. MY TONGUE SEEMS TO BE RIGHT IN LINE WITH THE EXPE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m sort of amazed I can even taste anything in the mild one. I was afraid when I came in you’d say, “This is the mild one,” and I’d say, “No, that’s the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8:45</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Footage of peppers being unloaded, sorted, ground into flak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COURSE, THE SPICE COMPANY DIDN’T SET UP THE HEAT-SENSING PANEL JUST FOR MY PEACE OF MIND. IT’S ONE OF SEVERAL WAYS THEY CHECK THE HEAT OF ALL THE PEPPERS THEY BUY SO THAT THEIR CUSTOMERS DON’T GET A NASTY SURPRISE ONCE THE PEPPER IS GROUND INTO POWDER OR FLAKES. STILL, HEARTENED THAT MY TONGUE HAS SURVIVED YEARS OF HOT PEPPER PUMMELING, I TOOK IT TO A SPECIAL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Alda and Linda in lab.  He places a one-inch disc of paper in his mou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 if I taste this as extremely bitter, I’m a supertaster. If I can’t taste anything....</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f it tastes like paper, you’re a non-taster. And if it’s something in the middle, you’re a medium taster. Be sure the paper gets really moistened with your saliva and moves all around so it covers your whole tongue. Are you tasting any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bitter.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Yes, authentic superta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s really bitter!  If I’m not a supertaster, I don’t want to know.</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Uh-oh, time to take it out!</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NLY ONE PERSON IN FOUR IS A SUPERTAS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 can’t share that experience with you because I’m a non-taster.</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LE ANOTHER ONE IN FOUR, LIKE LINDA, DOESN’T TASTE THE PAPER AT ALL. THE PAPER WAS ONLY THE BEGINNING OF MY TONGUE CHECKUP. NEXT CAME BLUE FOOD COLOR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 xml:space="preserve">Okay, swallow. Move your tongue in your mouth a couple of times and swallow. That will distribute the dye. Then we will have a look. Stick your tongue out. </w:t>
      </w:r>
      <w:r>
        <w:rPr>
          <w:rFonts w:eastAsia="MS Mincho;ＭＳ 明朝" w:cs="Times New Roman" w:ascii="Times New Roman" w:hAnsi="Times New Roman"/>
          <w:i/>
          <w:sz w:val="24"/>
          <w:u w:val="single"/>
        </w:rPr>
        <w:t xml:space="preserve">(bright blue)  </w:t>
      </w:r>
      <w:r>
        <w:rPr>
          <w:rFonts w:eastAsia="MS Mincho;ＭＳ 明朝" w:cs="Times New Roman" w:ascii="Times New Roman" w:hAnsi="Times New Roman"/>
          <w:sz w:val="24"/>
          <w:u w:val="single"/>
        </w:rPr>
        <w:t>Oh, magnificent! The staining is absolutely perfect. I can see the pink fungiform papillae; your tongue looks like it’s tiled in fungiform papillae.  You definitely look like a supertaster.</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Model of papilla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UNGIFORM PAPILLAE ARE LITTLE SPROUTS ON MY TONGUE. EACH ONE HARBORS A HALF-DOZEN OR SO TASTE BUDS WITH NERVE FIBERS CONNECTING THEM TO MY BRAIN. WHILE SOME OF THESE FIBERS CONVEY THE SENSE OF TASTE, MOST OF THEM DON’T SENSE TASTE AT ALL, BUT PAIN. WHICH BRINGS US BACK TO HOT PEPP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40:45</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You are feeling way more pain from eating a red pepper than I would, for exam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cause I have more of these structure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That’s right. You have way more pain fibers, so you perceive more p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is really weird, because I eat far more red pepper on my food than anybody I k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 OF COURSE, IT MAY BE THAT I JUST LIKE PAIN MORE THAN MOST PEOPLE BUT THERE IS ANOTHER EXPLANATION, WHICH GOES BACK TO THAT HOT PEPPER I ATE IN SANTA FE. IT NOT ONLY KNOCKED OUT MY SENSE OF TASTE—AFTER THE INITIAL BURN—IT ACTUALLY NUMBED THE PAIN FIBERS THAT NESTLE AROUND MY TASTE BU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HICH IS WHY I’M HELPING MAKE HOT PEPPER CANDY. A DASH OF CAYENNE PEPPER BEFORE THE TRADITIONAL TAFFY PULL.  AND THE RESULT IS A CANDY THAT LINDA BARTOSHUK USES TO TREAT PATIENTS WITH PAINFUL MOUTH SORES. THE CANDY WAS THE IDEA OF A STUDENT OF HERS, BUT OTHERS HAVE THOUGHT OF IT BEF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go back and read accounts of Aztec medicine, you’ll find out that the Aztecs were using chili peppers mixed with honey to treat sores in the mouth. My guess is that every culture that has ever consumed these chili peppers has figured out that they are really good analgesics. We are just the last in a long line of people who’ve looked at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 MAN WHO WAS HAPPY THAT RESEARCHERS ARE AGAIN EXPLORING THE PAIN KILLING PROPERTIES OF PEPPERS IS A LONG TIME SURVIVOR OF AIDS LIVING IN SAN FRANCISCO. A FEW YEARS AGO, HE BEGAN SUFFERING AGONIZING PAIN IN HIS FEET DUE TO A CONDITION KNOWN AS NEUROPATH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ain was very, very deep inside my foot, just underneath the toes. The best I can describe it if there was broken glass in there on the nerves—to the point where my life was becoming very sedent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 ACTIVE RUNNER AND VOLUNTEER WITH THE AIDS QUILT PROJECT, GEPETTO APODAKA BECAME HOUSEBOUND, HIS PAIN CONTROLLABLE ONLY WITH POWERFUL DRU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thought if this pain continues and all I could do was use tranquilizers, then I just didn’t want to go on any further.  That’s pretty much where I was until I met the pain management crew and Wendy Robb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43: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NDY ROBBINS, AN ANESTHESIOLOGIST, FIGURED IF HOT PEPPERS NUMB PAIN IN THE MOUTH, WHY NOT ELSEW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t was part of the originality of the invention was realizing that the same nerve fibers that are present in the mouth and signal hot or spice when we eat them, are also present on the foot and therefore can probably be interacted with in the same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EPETTO’S TREATMENT BEGINS WITH A POWERFUL LOCAL ANESTHETIC SMEARED ON HIS FE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fore we put capsaicin on him, we have to make sure he is pretty numb. Otherwise, the capsaicin itself would be exquisitely painfu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ASK PROTECTS AGAINST THE FUMES FROM THE CAPSAICIN CRE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Wendy and an assistant smear white cream on the feet, then swath them in plastic.  They and the patient wear red paper mas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is 100-fold more potent than the stuff that is available commercially. It is 7-1/2 percent by weight. If I touched this to a foot that wasn’t anesthetized, it would be excrucia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LE WE WAIT FOR GEPETTO’S FEET TO BAKE, WE HAVE TIME FOR A QUICK VISIT WITH ANOTHER TEAM OF SAN FRANCISCO SCIENTISTS. WITH RESEARCH MATERIALS BROUGHT FROM LOCAL SUPERMARKETS, THEIR GOAL WAS TO FIND THE MOLECULE IN OUR BODIES THAT RESPONDS TO PEPPER’S HEAT. AMONG THE PEPPERS DAVID JULIUS AND MICHAEL CATERINA TESTED, WAS THE HABANERO, THE HOTTEST OF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Dr. Julius, while pureeing the peppers in blen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s tearing my eyes—making it a little hard to brea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Models as described in tex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THE RESEARCHERS HAVE FOUND IS THE MOLECULE IN OUR NERVES THAT HOT PEPPERS ACTIVATE WHEN THEY CAUSE THEIR PAINFUL BURN. THE MOLECULES SIT LIKE A TRAP DOOR ON THE SURFACE OF THE PAIN FIBER. CAPSAICIN UNLATCHES THE DOOR, ALLOWING CALCIUM IONS TO RUSH IN AND SO FIRING OFF THE PAIN MESSAGE TO THE BRAIN. HERE’S WHAT HAPPENS WHEN CAPSAICIN IS ADDED TO LIVING CELLS THAT ARE CUED TO LIGHT UP WHEN THE TRAP DOOR OPE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45:10</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Dr. Caterina, sitting in front of screen that shows lighted groups of ce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were to take the neurons that normally respond to pain in our bodies and subject them to the same sort of assay, this is what they would look like.  They would start off purple and then when you add capsaicin to them, they would all light up—silent scre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ESEARCHERS DISCOVERED THAT VERY HOT WATER ALSO MAKES CELLS GIVE THE SAME RESPONSE. IN FACT, THE ORIGINAL JOB OF THE TRAPDOOR MOLECULE IN OUR BODIES MAY HAVE BEEN TO DETECT AND WARN OF DANGEROUS HEAT. SO HERE IS THE ULTIMATE REASON PEPPERS ARE HOT. CAPSAICIN FOOLS OUR CELLS INTO THINKING THEY ARE ON FIRE. RIGHT NOW GEPETTO’S FEET KNOW THE FEELING ONLY TOO W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m beginning to feel a very, very hot sensation on my feet right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T JUST AS THE HOT PEPPER CAN BE USED TO RELIEVE MOUTH SORES, SO GEPETTO’S MUCH MORE DRAMATIC TREATMENT SHOULD RELIEVE HIS MUCH MORE DEVASTATING PAIN ONCE THE BURN WEARS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irst time we did it, my initial feeling when I got home was the pain was so bad from the capsaicin, I couldn’t realize the pain was going to get any better. As the third day came around and I was able to put on shoes comfortably for the first time, it was like being born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TIME GEPETTO WAS RUNNING AGAIN WITHIN A WEEK. AND IF HIS PREVIOUS TREATMENTS ARE A GUIDE, HE’LL REMAIN VIRTUALLY PAIN FREE FOR MONTHS.  MEANWHILE, WENDY ROBBINS HOPES THAT MANY OTHER PATIENTS WITH DEBILITATING PAIN CAN ALSO BE TREATED WITH PEPPER’S CHEMICAL HEAT. YOU SEE WHAT I MEAN? ONE THING IN SCIENCE KEEPS LEADING TO ANOTHER.  </w:t>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4:00Z</dcterms:created>
  <dc:creator>Kipling D. Williams</dc:creator>
  <dc:description/>
  <cp:keywords/>
  <dc:language>en-US</dc:language>
  <cp:lastModifiedBy>Kipling D. Williams</cp:lastModifiedBy>
  <dcterms:modified xsi:type="dcterms:W3CDTF">2008-02-05T17:14:00Z</dcterms:modified>
  <cp:revision>1</cp:revision>
  <dc:subject/>
  <dc:title>Segment 12: Tasters and Supertasters</dc:title>
</cp:coreProperties>
</file>