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BodyTextIndent2"/>
        <w:jc w:val="center"/>
        <w:rPr>
          <w:rFonts w:ascii="Palatino" w:hAnsi="Palatino" w:cs="Palatino"/>
        </w:rPr>
      </w:pPr>
      <w:r>
        <w:rPr/>
        <w:t>The Inner Dimension of Social Exclusion: Intelligent Thought and Self-Regulation Among Rejected Persons</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jc w:val="center"/>
        <w:rPr>
          <w:rFonts w:ascii="Palatino" w:hAnsi="Palatino" w:cs="Palatino"/>
        </w:rPr>
      </w:pPr>
      <w:r>
        <w:rPr>
          <w:rFonts w:cs="Palatino" w:ascii="Palatino" w:hAnsi="Palatino"/>
        </w:rPr>
        <w:t>Roy F. Baumeister and C. Nathan DeWall</w:t>
      </w:r>
    </w:p>
    <w:p>
      <w:pPr>
        <w:pStyle w:val="Normal"/>
        <w:ind w:firstLine="720"/>
        <w:jc w:val="center"/>
        <w:rPr>
          <w:rFonts w:ascii="Palatino" w:hAnsi="Palatino" w:cs="Palatino"/>
        </w:rPr>
      </w:pPr>
      <w:r>
        <w:rPr>
          <w:rFonts w:cs="Palatino" w:ascii="Palatino" w:hAnsi="Palatino"/>
        </w:rPr>
        <w:t>Florida State University</w:t>
      </w:r>
    </w:p>
    <w:p>
      <w:pPr>
        <w:pStyle w:val="Normal"/>
        <w:ind w:firstLine="720"/>
        <w:jc w:val="center"/>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r>
        <w:br w:type="page"/>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ind w:firstLine="720"/>
        <w:rPr/>
      </w:pPr>
      <w:r>
        <w:rPr>
          <w:rFonts w:cs="Palatino" w:ascii="Palatino" w:hAnsi="Palatino"/>
        </w:rPr>
        <w:t xml:space="preserve">Cognitive information processing and self-regulation provide people with the basic tools for becoming useful and productive members of society. Millions of years of evolution have endowed humans with large and powerful brains, full of mechanisms specifically selected for adaptive purposes and problems. These </w:t>
      </w:r>
      <w:r>
        <w:rPr>
          <w:rFonts w:cs="Palatino" w:ascii="Palatino" w:hAnsi="Palatino"/>
          <w:i/>
        </w:rPr>
        <w:t xml:space="preserve">a priori </w:t>
      </w:r>
      <w:r>
        <w:rPr>
          <w:rFonts w:cs="Palatino" w:ascii="Palatino" w:hAnsi="Palatino"/>
        </w:rPr>
        <w:t>knowledge structures allow humans to categorize the infinite number of decisions they are faced with every day and organize that information on the basis of its functionally specialized importance, the specific category into which it most suitably fits, and the appropriate response to be expected from such incoming information. In addition, people possess an ability to modify their behavior in order to conform to socially defined standards. This ability, better known as self-regulation, enables people to sacrifice their selfish inclinations for the sake of securing and maintaining acceptance in their group.</w:t>
      </w:r>
    </w:p>
    <w:p>
      <w:pPr>
        <w:pStyle w:val="Normal"/>
        <w:ind w:firstLine="720"/>
        <w:rPr>
          <w:rFonts w:ascii="Palatino" w:hAnsi="Palatino" w:cs="Palatino"/>
        </w:rPr>
      </w:pPr>
      <w:r>
        <w:rPr>
          <w:rFonts w:cs="Palatino" w:ascii="Palatino" w:hAnsi="Palatino"/>
        </w:rPr>
        <w:t>The need to belong is one of the most basic and powerful motives in the human psyche. What happens when that need is thwarted? This chapter focuses on two intertwined sets of inner processes, namely cognitive information processing and self-regulation, that may be drastically changed in the immediate aftermath of a rejection or exclusion experience.</w:t>
      </w:r>
    </w:p>
    <w:p>
      <w:pPr>
        <w:pStyle w:val="Normal"/>
        <w:ind w:firstLine="720"/>
        <w:rPr>
          <w:rFonts w:ascii="Palatino" w:hAnsi="Palatino" w:cs="Palatino"/>
        </w:rPr>
      </w:pPr>
      <w:r>
        <w:rPr>
          <w:rFonts w:cs="Palatino" w:ascii="Palatino" w:hAnsi="Palatino"/>
        </w:rPr>
        <w:t>The need to belong is probably such a pervasive and influential motive because human beings evolved to rely on group interaction as their main biological strategy. With no fangs, no claws, no fur, a very extended childhood, and other physical vulnerabilities, human beings are not well suited to living alone in the forest. All over the world, people live together in small groups, sometimes (but not necessarily) connected to large groups. Given the importance of maintaining membership in social groups, it is hardly surprising that people react strongly to rejection or exclusion. Some years ago, one of the present authors set out to study the behavioral and inner reactions to social exclusion. The simple theory was that rejection would evoke strong emotional distress, which would have a variety of effects on behavior. This program of work had some successes and some failures. The successes were in the behavioral domain: Excluded or rejected people were shown to become much more aggressive (Twenge et al., 2001), more self-defeating or self-destructive (Twenge, Catanese, &amp; Baumeister, 2002), less cooperative and helpful (Twenge et al., 2003), and less prone to effortful and meaningful thought in a broad time context (Twenge, Catanese, &amp; Baumeister, 2003). Moreover, these effects were often quite large in comparison with the typical results of laboratory studies, typically running to more than a standard deviation. The failures, on the other hand, pertained to the inner processes. We generally found little or no evidence of emotional distress among the rejected, excluded participants, nor did emotion or mood show any sign of mediating the behavioral effects. We were therefore left with the question of what is going on inside rejected people to produce the huge changes in behavior? If emotion is not driving the shift in behavior, then what?</w:t>
      </w:r>
    </w:p>
    <w:p>
      <w:pPr>
        <w:pStyle w:val="Normal"/>
        <w:ind w:firstLine="720"/>
        <w:rPr>
          <w:rFonts w:ascii="Palatino" w:hAnsi="Palatino" w:cs="Palatino"/>
        </w:rPr>
      </w:pPr>
      <w:r>
        <w:rPr>
          <w:rFonts w:cs="Palatino" w:ascii="Palatino" w:hAnsi="Palatino"/>
        </w:rPr>
        <w:t>Apart from emotion, other major inner processes include cognitive information processing and self-regulation. The most distinctively human form of information processing is intelligent thought, including reasoning. Self-regulation is another trait that seems much more powerful and much more centrally important in human beings than in other species. As this chapter will review, recent studies have led us to conclude that thwarting the need to belong leads to significant impairments in both self-regulation and intelligent performance.</w:t>
      </w:r>
    </w:p>
    <w:p>
      <w:pPr>
        <w:pStyle w:val="Normal"/>
        <w:ind w:firstLine="720"/>
        <w:rPr>
          <w:rFonts w:ascii="Palatino" w:hAnsi="Palatino" w:cs="Palatino"/>
        </w:rPr>
      </w:pPr>
      <w:r>
        <w:rPr>
          <w:rFonts w:cs="Palatino" w:ascii="Palatino" w:hAnsi="Palatino"/>
        </w:rPr>
        <w:t xml:space="preserve">The idea that social exclusion can impair intelligent thought and self-regulation is itself somewhat surprising and possibly controversial. By one line of reasoning intelligence enables people to solve problems in their physical environment and therefore make life safer and more comfortable for themselves. A person who is living alone should have the greatest need for such solutions, insofar as the loner cannot rely on others for help, for solutions to problems, and the like. Hence it would seem adaptive for intelligent thought to increase in the wake of social rejection, rather than decreasing. </w:t>
      </w:r>
    </w:p>
    <w:p>
      <w:pPr>
        <w:pStyle w:val="Normal"/>
        <w:ind w:firstLine="720"/>
        <w:rPr>
          <w:rFonts w:ascii="Palatino" w:hAnsi="Palatino" w:cs="Palatino"/>
        </w:rPr>
      </w:pPr>
      <w:r>
        <w:rPr>
          <w:rFonts w:cs="Palatino" w:ascii="Palatino" w:hAnsi="Palatino"/>
        </w:rPr>
        <w:t xml:space="preserve">Likewise, self-regulation is crucial for enabling the self to alter itself so as to conform to ideals, expectations, values, norms, and other standards. Social rejection is often based on the fact that other people object to one’s behavior, and in order to gain acceptance (either into a new group or back into the same group from which one was recently rejected), altering oneself would seemingly be a very sensible and adaptive thing to do. Hence one might also predict that social exclusion or rejection would stimulate greater efforts at self-regulation. </w:t>
      </w:r>
    </w:p>
    <w:p>
      <w:pPr>
        <w:pStyle w:val="Normal"/>
        <w:ind w:firstLine="720"/>
        <w:rPr>
          <w:rFonts w:ascii="Palatino" w:hAnsi="Palatino" w:cs="Palatino"/>
        </w:rPr>
      </w:pPr>
      <w:r>
        <w:rPr>
          <w:rFonts w:cs="Palatino" w:ascii="Palatino" w:hAnsi="Palatino"/>
        </w:rPr>
        <w:t xml:space="preserve">Simply put, it would be unsurprising and adaptive if socially rejected people responded to their exclusion by increasing their intelligent thinking and their effectiveness at self-regulation. As this chapter will show, however, that is not at all what we have found. </w:t>
      </w:r>
    </w:p>
    <w:p>
      <w:pPr>
        <w:pStyle w:val="Normal"/>
        <w:ind w:firstLine="720"/>
        <w:rPr>
          <w:rFonts w:ascii="Palatino" w:hAnsi="Palatino" w:cs="Palatino"/>
        </w:rPr>
      </w:pPr>
      <w:r>
        <w:rPr>
          <w:rFonts w:cs="Palatino" w:ascii="Palatino" w:hAnsi="Palatino"/>
        </w:rPr>
        <w:t xml:space="preserve">The chapter is organized into five main sections. First, social rejection is discussed in terms of its relationship with fundamental motives of social acceptance (Baumeister &amp; Leary, 1995). Next, a brief overview of our approach to the study of social rejection is provided, including the methods employed to manipulate social rejection.  Third, we review research findings on the impact of social exclusion on information processing and intelligent thought. Fourth, we review findings regarding the impact of social exclusion on self-regulation. We conclude with an integrative theoretical discussion and directions for further research. </w:t>
      </w:r>
    </w:p>
    <w:p>
      <w:pPr>
        <w:pStyle w:val="Normal"/>
        <w:rPr>
          <w:rFonts w:ascii="Palatino" w:hAnsi="Palatino" w:cs="Palatino"/>
          <w:color w:val="000000"/>
          <w:spacing w:val="4"/>
        </w:rPr>
      </w:pPr>
      <w:r>
        <w:rPr>
          <w:rFonts w:cs="Palatino" w:ascii="Palatino" w:hAnsi="Palatino"/>
          <w:color w:val="000000"/>
          <w:spacing w:val="4"/>
        </w:rPr>
      </w:r>
    </w:p>
    <w:p>
      <w:pPr>
        <w:pStyle w:val="Normal"/>
        <w:jc w:val="center"/>
        <w:rPr>
          <w:rFonts w:ascii="Palatino" w:hAnsi="Palatino" w:cs="Palatino"/>
          <w:i/>
          <w:i/>
          <w:color w:val="000000"/>
          <w:spacing w:val="4"/>
        </w:rPr>
      </w:pPr>
      <w:r>
        <w:rPr>
          <w:rFonts w:cs="Palatino" w:ascii="Palatino" w:hAnsi="Palatino"/>
          <w:i/>
          <w:color w:val="000000"/>
          <w:spacing w:val="4"/>
        </w:rPr>
        <w:t>Social rejection and the need to belong</w:t>
      </w:r>
    </w:p>
    <w:p>
      <w:pPr>
        <w:pStyle w:val="Normal"/>
        <w:ind w:firstLine="720"/>
        <w:rPr>
          <w:rFonts w:ascii="Palatino" w:hAnsi="Palatino" w:cs="Palatino"/>
          <w:color w:val="000000"/>
          <w:spacing w:val="4"/>
        </w:rPr>
      </w:pPr>
      <w:r>
        <w:rPr>
          <w:rFonts w:cs="Palatino" w:ascii="Palatino" w:hAnsi="Palatino"/>
          <w:color w:val="000000"/>
          <w:spacing w:val="4"/>
        </w:rPr>
        <w:t>Human social life makes considerable and complex demands on the psyche.  Every day people are faced with numerous decisions, most of which include taking into account the thoughts and feelings of other people. However, like any organism, human beings are naturally inclined to seek their own pleasure and avoid pain. In a complex society, people may still have these basic, selfish inclinations to seek pleasure and avoid pain, but there are two complications. First, they may need to negotiate through complex social realities and relationships in order to do so. Second, in order to avoid conflict with other people, they sometimes need to restrain their own selfish inclinations. The socialization of prosocial behavior entails learning to respect the rights and feelings of others even when that means restraining one’s own impulses. Although this self-restraint does involve some sacrifice, it may also be compensated by the rewards that come with belonging to the social group. There is thus a potential tradeoff: Selfishness and antisocial behavior go with unpleasant social isolation, whereas unselfish and prosocial behavior can bring social acceptance and its rewards. Nearly all human beings find that some degree of self-restraint is a reasonable price to pay for having a social network of supportive relationships. To a substantial extent, the development of the self is geared toward learning to manage the self so as to secure some degree of social acceptance and belongingness.</w:t>
      </w:r>
    </w:p>
    <w:p>
      <w:pPr>
        <w:pStyle w:val="Normal"/>
        <w:ind w:firstLine="720"/>
        <w:rPr>
          <w:rFonts w:ascii="Palatino" w:hAnsi="Palatino" w:cs="Palatino"/>
          <w:color w:val="000000"/>
          <w:spacing w:val="4"/>
        </w:rPr>
      </w:pPr>
      <w:r>
        <w:rPr>
          <w:rFonts w:cs="Palatino" w:ascii="Palatino" w:hAnsi="Palatino"/>
          <w:color w:val="000000"/>
          <w:spacing w:val="4"/>
        </w:rPr>
        <w:t>Thus, we think, the self develops its executive functions for the sake of pursuing the goal of social acceptance. Complex, intelligent thought and reasoning, restraint of selfish impulses, restraint of aggression, and self-sacrificing prosocial behavior all reflect the ability of the self to renounce immediate gratification and self-interest for the sake of others, which is to be rewarded by belongingness. Satisfying the need to belong is one of the most basic and pervasive human motivations (Baumeister &amp; Leary, 1995), so it frequently takes precedence over other goals.</w:t>
      </w:r>
    </w:p>
    <w:p>
      <w:pPr>
        <w:pStyle w:val="Normal"/>
        <w:ind w:firstLine="720"/>
        <w:rPr>
          <w:rFonts w:ascii="Palatino" w:hAnsi="Palatino" w:cs="Palatino"/>
          <w:color w:val="000000"/>
          <w:spacing w:val="4"/>
        </w:rPr>
      </w:pPr>
      <w:r>
        <w:rPr>
          <w:rFonts w:cs="Palatino" w:ascii="Palatino" w:hAnsi="Palatino"/>
          <w:color w:val="000000"/>
          <w:spacing w:val="4"/>
        </w:rPr>
        <w:t xml:space="preserve">From this perspective, social exclusion represents a powerfully disruptive phenomenon because it undermines the implicit “bargain” on which the entire intrapsychic system is based. The self-restraint and sacrifices that are made for the sake of belongingness are decidedly not worth while if the anticipated reward of belongingness is not forthcoming. And because the self is fundamentally oriented toward seeking belongingness, the impact of social exclusion is disorienting: A major overarching goal is gone, and along with it the basis for many other behaviors is swept away. Even a seemingly limited social rejection or exclusion may produce this effect to some degree, because the exclusion brings up the possibility that other rejections will follow. </w:t>
      </w:r>
      <w:r>
        <w:rPr>
          <w:rFonts w:cs="Palatino" w:ascii="Palatino" w:hAnsi="Palatino"/>
          <w:i/>
          <w:color w:val="000000"/>
          <w:spacing w:val="4"/>
        </w:rPr>
        <w:t xml:space="preserve">Indeed, social rejection may set into motion a vicious cycle in which the need to belong, having been thwarted once, may appear more vulnerable to future attack than if the individual had not been rejected. </w:t>
      </w:r>
    </w:p>
    <w:p>
      <w:pPr>
        <w:pStyle w:val="Normal"/>
        <w:ind w:firstLine="720"/>
        <w:rPr>
          <w:rFonts w:ascii="Palatino" w:hAnsi="Palatino" w:cs="Palatino"/>
          <w:color w:val="000000"/>
          <w:spacing w:val="4"/>
        </w:rPr>
      </w:pPr>
      <w:r>
        <w:rPr>
          <w:rFonts w:cs="Palatino" w:ascii="Palatino" w:hAnsi="Palatino"/>
          <w:color w:val="000000"/>
          <w:spacing w:val="4"/>
        </w:rPr>
        <w:t xml:space="preserve">As a result, the self’s executive function may temporarily cease its normal functions in the immediate aftermath of social rejection. From this perspective, self-regulation will be impaired, leading to impulsive and selfish behaviors. Active responses may be reduced, with the person becoming more passive. Complex thought, including controlled processes, may also be significantly impaired, whereas automatic responses and habits may continue as usual (and may even prevail more than they normally would). </w:t>
      </w:r>
    </w:p>
    <w:p>
      <w:pPr>
        <w:pStyle w:val="Normal"/>
        <w:ind w:firstLine="720"/>
        <w:rPr>
          <w:rFonts w:ascii="Palatino" w:hAnsi="Palatino" w:cs="Palatino"/>
          <w:color w:val="000000"/>
          <w:spacing w:val="4"/>
        </w:rPr>
      </w:pPr>
      <w:r>
        <w:rPr>
          <w:rFonts w:cs="Palatino" w:ascii="Palatino" w:hAnsi="Palatino"/>
          <w:color w:val="000000"/>
          <w:spacing w:val="4"/>
        </w:rPr>
        <w:t>One important implication of this theory is that exclusion will not simply produce sweeping deficits in all manner of performances, such as would happen if exclusion merely had a broad effect on motivation or cognition generally. Instead, the deficits may relate more closely to responses that depend on the self’s executive function such as logical, systematic thought and self-regulation processes.</w:t>
      </w:r>
    </w:p>
    <w:p>
      <w:pPr>
        <w:pStyle w:val="Normal"/>
        <w:ind w:firstLine="720"/>
        <w:rPr>
          <w:rFonts w:ascii="Palatino" w:hAnsi="Palatino" w:cs="Palatino"/>
          <w:color w:val="000000"/>
          <w:spacing w:val="4"/>
        </w:rPr>
      </w:pPr>
      <w:r>
        <w:rPr>
          <w:rFonts w:cs="Palatino" w:ascii="Palatino" w:hAnsi="Palatino"/>
          <w:color w:val="000000"/>
          <w:spacing w:val="4"/>
        </w:rPr>
      </w:r>
    </w:p>
    <w:p>
      <w:pPr>
        <w:pStyle w:val="Normal"/>
        <w:jc w:val="center"/>
        <w:rPr>
          <w:rFonts w:ascii="Palatino" w:hAnsi="Palatino" w:cs="Palatino"/>
          <w:i/>
          <w:i/>
        </w:rPr>
      </w:pPr>
      <w:r>
        <w:rPr>
          <w:rFonts w:cs="Palatino" w:ascii="Palatino" w:hAnsi="Palatino"/>
          <w:i/>
        </w:rPr>
        <w:t>Manipulations of Rejection and Exclusion</w:t>
      </w:r>
    </w:p>
    <w:p>
      <w:pPr>
        <w:pStyle w:val="Normal"/>
        <w:ind w:firstLine="720"/>
        <w:rPr>
          <w:rFonts w:ascii="Palatino" w:hAnsi="Palatino" w:cs="Palatino"/>
        </w:rPr>
      </w:pPr>
      <w:r>
        <w:rPr>
          <w:rFonts w:cs="Palatino" w:ascii="Palatino" w:hAnsi="Palatino"/>
          <w:color w:val="000000"/>
          <w:spacing w:val="4"/>
        </w:rPr>
        <w:t xml:space="preserve">Within our program of research, two different methods have been employed to manipulate social exclusion and rejection. In one, participants complete a personality inventory and later are provided with bogus feedback about its results. To bolster credibility, each participant is accurately given his or her score on introversion / extraversion. Then the experimenter goes on to delineate another crucial prediction, ostensibly based on the participant’s responses to the personality inventory. In the Future Belonging condition, the participant is told “You’re the type who has rewarding relationships throughout life. You’re likely to have a long and stable marriage and have friendships that will last into your later years. The odds are that you’ll always have friends and people who care about you.” </w:t>
      </w:r>
    </w:p>
    <w:p>
      <w:pPr>
        <w:pStyle w:val="Normal"/>
        <w:rPr/>
      </w:pPr>
      <w:r>
        <w:rPr>
          <w:rFonts w:cs="Palatino" w:ascii="Palatino" w:hAnsi="Palatino"/>
          <w:color w:val="000000"/>
          <w:spacing w:val="4"/>
        </w:rPr>
        <w:tab/>
        <w:t xml:space="preserve">In contrast, people in the Future Alone condition are told that “You’re the type who will end up alone later in life. You may have friends and relationships now, but by your mid-20s most of these will have drifted away. You may even marry or have several marriages, but these are likely to be short-lived and not continue into your 30s. Relationships don’t last, and when you’re past the age where people are constantly forming new relationships, the odds are you’ll end up being alone more and more.” </w:t>
      </w:r>
      <w:r>
        <w:rPr>
          <w:rFonts w:cs="Palatino" w:ascii="Palatino" w:hAnsi="Palatino"/>
        </w:rPr>
        <w:t>This condition is of course of central interest, because it makes people anticipate a future in which their need to belong will be thwarted.</w:t>
      </w:r>
    </w:p>
    <w:p>
      <w:pPr>
        <w:pStyle w:val="Normal"/>
        <w:rPr>
          <w:rFonts w:ascii="Palatino" w:hAnsi="Palatino" w:cs="Palatino"/>
          <w:color w:val="000000"/>
          <w:spacing w:val="4"/>
        </w:rPr>
      </w:pPr>
      <w:r>
        <w:rPr>
          <w:rFonts w:cs="Palatino" w:ascii="Palatino" w:hAnsi="Palatino"/>
          <w:color w:val="000000"/>
          <w:spacing w:val="4"/>
        </w:rPr>
        <w:tab/>
        <w:t>A Misfortune control condition is included, in which people are told that “You’re likely to be accident prone later in life — you might break an arm or a leg a few times, or maybe be injured in car accidents. Even if you haven’t been accident prone before, these things will show up later in life, and the odds are you will have a lot of accidents.” This last group was added so that there would be a group whose future was forecast to be unpleasant but not in a way that involved belongingness versus exclusion. In this way, we can distinguish any cognitive, affective, or behavioral reactions to the rejection manipulation that are specific to social rejection from reactions that apply broadly to any sort of bad news.</w:t>
      </w:r>
    </w:p>
    <w:p>
      <w:pPr>
        <w:pStyle w:val="Normal"/>
        <w:ind w:firstLine="720"/>
        <w:rPr>
          <w:rFonts w:ascii="Palatino" w:hAnsi="Palatino" w:cs="Palatino"/>
        </w:rPr>
      </w:pPr>
      <w:r>
        <w:rPr>
          <w:rFonts w:cs="Palatino" w:ascii="Palatino" w:hAnsi="Palatino"/>
          <w:color w:val="000000"/>
          <w:spacing w:val="4"/>
        </w:rPr>
        <w:t>Last, some of our studies have also used a control group in which participants receive no feedback about their ostensible futures. This is in a sense the purest control group, but of course if it were to differ from the others the findings would reflect the impact of receiving any sort or any valence of feedback.</w:t>
      </w:r>
    </w:p>
    <w:p>
      <w:pPr>
        <w:pStyle w:val="Normal"/>
        <w:rPr>
          <w:rFonts w:ascii="Palatino" w:hAnsi="Palatino" w:cs="Palatino"/>
          <w:color w:val="000000"/>
          <w:spacing w:val="4"/>
        </w:rPr>
      </w:pPr>
      <w:r>
        <w:rPr>
          <w:rFonts w:cs="Palatino" w:ascii="Palatino" w:hAnsi="Palatino"/>
          <w:color w:val="000000"/>
          <w:spacing w:val="4"/>
        </w:rPr>
        <w:tab/>
        <w:t xml:space="preserve">The second type of manipulation we have used relies on current, immediate exclusion rather than bogus feedback about a lack of relationships in the distant future. We developed this on our own but similar manipulations had been used by Nezlek, Kowalski, Leary, Blevins, and Holgate (1997). In this manipulation, participants arrive in a group, conduct a get-acquainted discussion, and are then asked to list which other members they would most like to work with in a dyadic task. Each participant is then informed that he or she would have to work alone, based on one of two explanations (assigned at random). Half were told that everyone else in the group had chosen to work with them. The others were told that no one had chosen them. The latter is of course the focus of interest, because it constitutes a direct and palpable rejection by several other people. </w:t>
      </w:r>
    </w:p>
    <w:p>
      <w:pPr>
        <w:pStyle w:val="Normal"/>
        <w:rPr>
          <w:rFonts w:ascii="Palatino" w:hAnsi="Palatino" w:cs="Palatino"/>
          <w:color w:val="000000"/>
          <w:spacing w:val="4"/>
        </w:rPr>
      </w:pPr>
      <w:r>
        <w:rPr>
          <w:rFonts w:cs="Palatino" w:ascii="Palatino" w:hAnsi="Palatino"/>
          <w:color w:val="000000"/>
          <w:spacing w:val="4"/>
        </w:rPr>
        <w:tab/>
        <w:t xml:space="preserve">There is room for debate about how powerful these manipulations should be in comparison with rejection experiences from everyday life. The news that one will end up alone in life may seem like a sweeping, powerful, and potentially devastating blow, but then again it is only a few words from a research assistant ostensibly based on one’s paper-and-pencil responses to a questionnaire. Some data suggest that participants are often skeptical of psychological tests and of messages about the future in particular. Many participants may occasionally fill out magazine questionnaires or read their horoscopes, thereby obtaining some predictions about their future but not necessarily believing them very deeply. The other manipulation is at least a genuine rejection, but still it is hardly a profound indictment of one’s personality: Several strangers whom one has just met for ten minutes decided to work with each other rather than with you. </w:t>
      </w:r>
    </w:p>
    <w:p>
      <w:pPr>
        <w:pStyle w:val="Normal"/>
        <w:rPr>
          <w:rFonts w:ascii="Palatino" w:hAnsi="Palatino" w:cs="Palatino"/>
        </w:rPr>
      </w:pPr>
      <w:r>
        <w:rPr>
          <w:rFonts w:cs="Palatino" w:ascii="Palatino" w:hAnsi="Palatino"/>
          <w:color w:val="000000"/>
          <w:spacing w:val="4"/>
        </w:rPr>
        <w:tab/>
        <w:t xml:space="preserve">It is indisputable that these manipulations do have some psychological impact on research participants. In fact, as we shall see, the typical effect sizes on behavior have been exceptionally large by the standards of laboratory studies of social behavior. Then again, these manipulations must seem fairly trivial when compared to substantive rejections from everyday life. Hearing that several strangers chose to work with each other rather than with you can hardly be expected to have the same impact as being dumped by a romantic partner after a long, intimate relationship (or, for that matter, even after a short intimate relationship!). Likewise, hearing that responses to a paper-and-pencil predict a lonesome future can hardly compare with learning that one’s application to medical or law school or for employment in a desired firm has been turned down. At very least, our laboratory manipulations have no actual, lasting consequences, and in this respect they should have somewhat less impact than most actual rejections. </w:t>
      </w:r>
    </w:p>
    <w:p>
      <w:pPr>
        <w:pStyle w:val="TextBody"/>
        <w:rPr>
          <w:rFonts w:ascii="Palatino" w:hAnsi="Palatino" w:cs="Palatino"/>
        </w:rPr>
      </w:pPr>
      <w:r>
        <w:rPr>
          <w:rFonts w:cs="Palatino"/>
        </w:rPr>
        <w:tab/>
        <w:t xml:space="preserve">In summary, two ways of manipulating social exclusion have been developed. The first consists of giving false feedback to say that based on questionnaire results, we can confidently estimate that the participant is likely to end up alone much of the time in later life. The second involves telling the participant that no group members rated the participant as someone they wanted to work with on a dyadic task. </w:t>
      </w:r>
    </w:p>
    <w:p>
      <w:pPr>
        <w:pStyle w:val="Normal"/>
        <w:rPr>
          <w:rFonts w:ascii="Palatino" w:hAnsi="Palatino" w:cs="Palatino"/>
          <w:color w:val="000000"/>
          <w:spacing w:val="4"/>
        </w:rPr>
      </w:pPr>
      <w:r>
        <w:rPr>
          <w:rFonts w:cs="Palatino" w:ascii="Palatino" w:hAnsi="Palatino"/>
          <w:color w:val="000000"/>
          <w:spacing w:val="4"/>
        </w:rPr>
      </w:r>
    </w:p>
    <w:p>
      <w:pPr>
        <w:pStyle w:val="Normal"/>
        <w:jc w:val="center"/>
        <w:rPr>
          <w:rFonts w:ascii="Palatino" w:hAnsi="Palatino" w:cs="Palatino"/>
          <w:color w:val="000000"/>
          <w:spacing w:val="4"/>
        </w:rPr>
      </w:pPr>
      <w:r>
        <w:rPr>
          <w:rFonts w:cs="Palatino" w:ascii="Palatino" w:hAnsi="Palatino"/>
          <w:i/>
          <w:color w:val="000000"/>
          <w:spacing w:val="4"/>
        </w:rPr>
        <w:t>Social rejection and its influence on cognition</w:t>
      </w:r>
    </w:p>
    <w:p>
      <w:pPr>
        <w:pStyle w:val="Normal"/>
        <w:ind w:firstLine="720"/>
        <w:rPr>
          <w:rFonts w:ascii="Palatino" w:hAnsi="Palatino" w:cs="Palatino"/>
          <w:u w:val="single"/>
        </w:rPr>
      </w:pPr>
      <w:r>
        <w:rPr>
          <w:rFonts w:cs="Palatino" w:ascii="Palatino" w:hAnsi="Palatino"/>
        </w:rPr>
        <w:t>Initially, we had thought that emotional distress would mediate the consequences following social exclusion. This is not a particularly novel hypothesis, especially insofar as anxiety has consistently been shown to play an integral role in responding to social rejection (Baumeister &amp; Tice, 1991, for a review; Leary, 1990) and ostracism (Williams, Cheung, &amp; Choi, 2000). Being rejected or excluded may trigger emotional distress, which may in turn produce short-term cognitive impairment. Despite the apparent connection between social rejection and emotional distress, however, research from our laboratory has consistently failed to find much in the way of emotional distress following our manipulations of social rejection. Rejected participants have not reported much emotional distress, and even when we have occasionally found a significant difference in self-reported emotion between accepted and rejected participants, the emotion has failed to mediate the behavioral consequences. Hence, we began to consider the possibility that inner processes other than emotional distress mediated the behavioral consequences of social rejection. Decrements in cognitive functioning and self-regulation seemed plausible candidates.</w:t>
      </w:r>
    </w:p>
    <w:p>
      <w:pPr>
        <w:pStyle w:val="Normal"/>
        <w:rPr>
          <w:rFonts w:ascii="Palatino" w:hAnsi="Palatino" w:cs="Palatino"/>
          <w:color w:val="000000"/>
          <w:spacing w:val="4"/>
          <w:u w:val="single"/>
        </w:rPr>
      </w:pPr>
      <w:r>
        <w:rPr>
          <w:rFonts w:cs="Palatino" w:ascii="Palatino" w:hAnsi="Palatino"/>
        </w:rPr>
        <w:tab/>
      </w:r>
      <w:r>
        <w:rPr>
          <w:rFonts w:cs="Palatino" w:ascii="Palatino" w:hAnsi="Palatino"/>
          <w:color w:val="000000"/>
          <w:spacing w:val="4"/>
        </w:rPr>
        <w:t>We had three plausible theories that might explain how social exclusion might affect cognitive processing. First, social exclusion could cause arousal, with a corresponding narrowing of attention and potentiation of dominant responses. Second exclusion could cause people to ruminate about the experience of being rejected, thereby distracting them from processing new information. Third, excluded people might devote their cognitive resources to suppressing their emotional distress, and this would preoccupy the executive function. Self-regulation would therefore be impaired, along with other controlled processes, whereas automatic processes would remain relatively unaffected. We conducted a series of studies (Baumeister, Twenge, &amp; Nuss, 2002) in part to distinguish among these theories. The first task, however, was simply to confirm that social exclusion would have any sort of negative effect on intellectual functioning.</w:t>
      </w:r>
    </w:p>
    <w:p>
      <w:pPr>
        <w:pStyle w:val="Normal"/>
        <w:rPr/>
      </w:pPr>
      <w:r>
        <w:rPr>
          <w:rFonts w:cs="Palatino" w:ascii="Palatino" w:hAnsi="Palatino"/>
        </w:rPr>
        <w:tab/>
        <w:t>In a preliminary study, participants completed a portion of the General Mental Abilities Test, which includes measures of verbal reasoning, mathematical ability, and spatial ability (</w:t>
      </w:r>
      <w:r>
        <w:rPr>
          <w:rFonts w:cs="Palatino" w:ascii="Palatino" w:hAnsi="Palatino"/>
          <w:color w:val="000000"/>
          <w:spacing w:val="4"/>
        </w:rPr>
        <w:t>Janda, 1996; Janda, Fulk, Janda, &amp; Wallace, 1995). Before completing the intelligence test, participants completed a personality inventory and received bogus feedback about its results. Participants first received accurate feedback regarding their scores on extraversion and then received bogus feedback regarding their future belongingness. Following a procedure developed by Twenge et al. (2001), participants were randomly assigned to one of three social feedback conditions: Future Alone, Future Belonging, and Misfortune Control (see previous section for details). This served as the social exclusion manipulation.</w:t>
      </w:r>
    </w:p>
    <w:p>
      <w:pPr>
        <w:pStyle w:val="Normal"/>
        <w:rPr>
          <w:rFonts w:ascii="Palatino" w:hAnsi="Palatino" w:cs="Palatino"/>
          <w:color w:val="000000"/>
          <w:spacing w:val="4"/>
        </w:rPr>
      </w:pPr>
      <w:r>
        <w:rPr>
          <w:rFonts w:cs="Palatino" w:ascii="Palatino" w:hAnsi="Palatino"/>
          <w:color w:val="000000"/>
          <w:spacing w:val="4"/>
        </w:rPr>
        <w:tab/>
        <w:t>Participants then completed a one-item mood measure and were asked to complete as many items as they could on the intelligence test. When six minutes had elapsed, the experimenter collected the test and scored the responses in terms of the number of correct and incorrect responses and the number of attempts made.</w:t>
      </w:r>
    </w:p>
    <w:p>
      <w:pPr>
        <w:pStyle w:val="Normal"/>
        <w:rPr>
          <w:rFonts w:ascii="Palatino" w:hAnsi="Palatino" w:cs="Palatino"/>
          <w:color w:val="000000"/>
          <w:spacing w:val="4"/>
        </w:rPr>
      </w:pPr>
      <w:r>
        <w:rPr>
          <w:rFonts w:cs="Palatino" w:ascii="Palatino" w:hAnsi="Palatino"/>
          <w:color w:val="000000"/>
          <w:spacing w:val="4"/>
        </w:rPr>
        <w:tab/>
        <w:t xml:space="preserve">Results from this study indicated that anticipated social exclusion produced a dramatic drop in intelligent performance. Participants who were told they were going to end up alone later in life performed significantly worse than participants who believed their future would be filled with many meaningful relationships or those who anticipated a future that would be plagued with several accidents. Social exclusion impaired performance in both speed and accuracy. That is, future alone participants attempted fewer questions than future belonging or misfortune control participants. In terms of accuracy, Future Belonging participants performed the most accurately, whereas Future Alone and Misfortune Control participants did not differ in their accuracy. Thus, social exclusion produced significant decrements in the ability to process information in an efficient and intelligent manner. </w:t>
      </w:r>
    </w:p>
    <w:p>
      <w:pPr>
        <w:pStyle w:val="Normal"/>
        <w:rPr>
          <w:rFonts w:ascii="Palatino" w:hAnsi="Palatino" w:cs="Palatino"/>
          <w:color w:val="000000"/>
          <w:spacing w:val="4"/>
        </w:rPr>
      </w:pPr>
      <w:r>
        <w:rPr>
          <w:rFonts w:cs="Palatino" w:ascii="Palatino" w:hAnsi="Palatino"/>
          <w:color w:val="000000"/>
          <w:spacing w:val="4"/>
        </w:rPr>
        <w:tab/>
        <w:t xml:space="preserve">As usual, we also tested for mediation by emotion. There was no sign that any of the observed decrements in general intelligence were due to emotional distress.  </w:t>
      </w:r>
    </w:p>
    <w:p>
      <w:pPr>
        <w:pStyle w:val="Normal"/>
        <w:rPr>
          <w:rFonts w:ascii="Palatino" w:hAnsi="Palatino" w:cs="Palatino"/>
          <w:color w:val="000000"/>
          <w:spacing w:val="4"/>
          <w:u w:val="single"/>
        </w:rPr>
      </w:pPr>
      <w:r>
        <w:rPr>
          <w:rFonts w:cs="Palatino" w:ascii="Palatino" w:hAnsi="Palatino"/>
          <w:color w:val="000000"/>
          <w:spacing w:val="4"/>
          <w:u w:val="single"/>
        </w:rPr>
        <w:t xml:space="preserve">Encoding and memory  </w:t>
      </w:r>
    </w:p>
    <w:p>
      <w:pPr>
        <w:pStyle w:val="Normal"/>
        <w:ind w:firstLine="720"/>
        <w:rPr>
          <w:rFonts w:ascii="Palatino" w:hAnsi="Palatino" w:cs="Palatino"/>
          <w:color w:val="000000"/>
          <w:spacing w:val="4"/>
        </w:rPr>
      </w:pPr>
      <w:r>
        <w:rPr>
          <w:rFonts w:cs="Palatino" w:ascii="Palatino" w:hAnsi="Palatino"/>
          <w:color w:val="000000"/>
          <w:spacing w:val="4"/>
        </w:rPr>
        <w:t xml:space="preserve">Next, Baumeister et al. (2002) investigated the effects of social exclusion on learning and memory. If exclusion results in cognitive impairment that are dependent on the self’s executive function, then excluded individuals should remain unhindered in their encoding of information. Such cognitive activity requires little effort and should therefore remain relatively facile to individuals depleted of their regulatory resources through exclusion. Activities requiring recall of information, however, necessitate substantially more cognitive effort than encoding of information and should present excluded individuals with greater difficulty than individuals who anticipate belongingness or misfortune in their future. </w:t>
      </w:r>
    </w:p>
    <w:p>
      <w:pPr>
        <w:pStyle w:val="Normal"/>
        <w:ind w:firstLine="720"/>
        <w:rPr>
          <w:rFonts w:ascii="Palatino" w:hAnsi="Palatino" w:cs="Palatino"/>
          <w:color w:val="000000"/>
          <w:spacing w:val="4"/>
        </w:rPr>
      </w:pPr>
      <w:r>
        <w:rPr>
          <w:rFonts w:cs="Palatino" w:ascii="Palatino" w:hAnsi="Palatino"/>
          <w:color w:val="000000"/>
          <w:spacing w:val="4"/>
        </w:rPr>
        <w:t xml:space="preserve">The design of this study closely resembled that of the first study. Participants completed a personality test and were given bogus feedback regarding their future belongingness (and a brief mood measure). Participants then completed a portion of the Reading Comprehension section of the Graduate Record Examination (GRE). Participants were given two reading passages, one that was long and complex and another that was short and easy by comparison. The GRE protocol for testing was also followed, with participants being presented with both easy and difficult problems. Participants were given three minutes to read the passages but were given an unlimited amount of time for the memory recall task. (Experts on testing disagree as to whether timed or untimed tests provide the best measure, and so we sought to use both in different studies.) The recall task consisted of 12 multiple choice questions—7 about the difficult passage and 5 about the easier passage. </w:t>
      </w:r>
    </w:p>
    <w:p>
      <w:pPr>
        <w:pStyle w:val="Normal"/>
        <w:ind w:firstLine="720"/>
        <w:rPr>
          <w:rFonts w:ascii="Palatino" w:hAnsi="Palatino" w:cs="Palatino"/>
          <w:color w:val="000000"/>
          <w:spacing w:val="4"/>
        </w:rPr>
      </w:pPr>
      <w:r>
        <w:rPr>
          <w:rFonts w:cs="Palatino" w:ascii="Palatino" w:hAnsi="Palatino"/>
          <w:color w:val="000000"/>
          <w:spacing w:val="4"/>
        </w:rPr>
        <w:t>In addition to manipulating social exclusion, this study varied whether participants received the exclusion feedback before encoding the information (recall affected) or afterward (encoding affected). In the former case, they were debriefed before taking the test. Put another way, some participants first received the exclusion manipulation, then read the passage, then  were debriefed as to the bogus nature of the exclusion feedback, and then took the memory test. Others first read the passage, then received the exclusion feedback, and then took the memory task (and then were debriefed). The exclusion manipulation was thus in force only during the encoding or during the recall phase of the study.</w:t>
      </w:r>
    </w:p>
    <w:p>
      <w:pPr>
        <w:pStyle w:val="Normal"/>
        <w:ind w:firstLine="720"/>
        <w:rPr>
          <w:rFonts w:ascii="Palatino" w:hAnsi="Palatino" w:cs="Palatino"/>
          <w:color w:val="000000"/>
          <w:spacing w:val="4"/>
        </w:rPr>
      </w:pPr>
      <w:r>
        <w:rPr>
          <w:rFonts w:cs="Palatino" w:ascii="Palatino" w:hAnsi="Palatino"/>
          <w:color w:val="000000"/>
          <w:spacing w:val="4"/>
        </w:rPr>
        <w:t xml:space="preserve">If social exclusion impairs cognitive processing dependent on the self’s executive function, Future Alone participants in the recall affected condition should perform worse than either Future Belonging or Misfortune control participants. Such decrements in performance should be observed for only the difficult questions, as easier questions rely less on cognitive control and self-regulated thinking. Encoding information requires significantly less effort than memory recall and, as a result, excluded participants in the encoding affected condition should not differ significantly in performance compared to the other two social feedback groups. Future Belonging and Misfortune Control participants should perform equally well regardless of whether they receive their personality feedback before or after encoding the passages. </w:t>
      </w:r>
    </w:p>
    <w:p>
      <w:pPr>
        <w:pStyle w:val="Normal"/>
        <w:ind w:firstLine="720"/>
        <w:rPr/>
      </w:pPr>
      <w:r>
        <w:rPr>
          <w:rFonts w:cs="Palatino" w:ascii="Palatino" w:hAnsi="Palatino"/>
          <w:color w:val="000000"/>
          <w:spacing w:val="4"/>
        </w:rPr>
        <w:t>As predicted, excluded participants in the recall affected condition performed significantly worse than participants in all other conditions. Further analysis revealed that the observed differences were largely due to excluded participants performing poorly on questions that required executive functioning (i.e., difficult questions). Performance on the easy questions did not differ significantly between social feedback groups. For the difficult questions, the interaction between sequence and feedback was significant, with future alone participants in the recall affected condition performing worse than all other participants. The size of effect between future alone and misfortune control participants on the difficult questions was large (</w:t>
      </w:r>
      <w:r>
        <w:rPr>
          <w:rFonts w:cs="Palatino" w:ascii="Palatino" w:hAnsi="Palatino"/>
          <w:i/>
          <w:color w:val="000000"/>
          <w:spacing w:val="4"/>
        </w:rPr>
        <w:t>d</w:t>
      </w:r>
      <w:r>
        <w:rPr>
          <w:rFonts w:cs="Palatino" w:ascii="Palatino" w:hAnsi="Palatino"/>
          <w:color w:val="000000"/>
          <w:spacing w:val="4"/>
        </w:rPr>
        <w:t xml:space="preserve"> = 1.01). This provides additional support that the observed cognitive impairments were due to a future diagnostic forecast of exclusion and not merely a response to hearing bad news about one’s future.  </w:t>
      </w:r>
    </w:p>
    <w:p>
      <w:pPr>
        <w:pStyle w:val="Normal"/>
        <w:ind w:firstLine="720"/>
        <w:rPr>
          <w:rFonts w:ascii="Palatino" w:hAnsi="Palatino" w:cs="Palatino"/>
          <w:color w:val="000000"/>
          <w:spacing w:val="4"/>
        </w:rPr>
      </w:pPr>
      <w:r>
        <w:rPr>
          <w:rFonts w:cs="Palatino" w:ascii="Palatino" w:hAnsi="Palatino"/>
          <w:color w:val="000000"/>
          <w:spacing w:val="4"/>
        </w:rPr>
        <w:t xml:space="preserve">The observed decrements in performance among excluded participants were also dependent on the order in which they received the social exclusion feedback. Future alone participants in the encoding affected condition performed as well as future belonging and misfortune control participants on both the easy and difficult questions. The change in sequence did not affect future belonging and misfortune control participants, who performed equally well in both the encoding affected and recall affected conditions. Thus, these results further corroborated the hypothesis that social exclusion produces cognitive impairments unique to the self’s executive function, such as memory retrieval, but they leave leave less taxing processes, such as encoding information, relatively unhindered. </w:t>
      </w:r>
    </w:p>
    <w:p>
      <w:pPr>
        <w:pStyle w:val="Normal"/>
        <w:ind w:firstLine="720"/>
        <w:rPr>
          <w:rFonts w:ascii="Palatino" w:hAnsi="Palatino" w:cs="Palatino"/>
          <w:color w:val="000000"/>
          <w:spacing w:val="4"/>
          <w:u w:val="single"/>
        </w:rPr>
      </w:pPr>
      <w:r>
        <w:rPr>
          <w:rFonts w:cs="Palatino" w:ascii="Palatino" w:hAnsi="Palatino"/>
          <w:color w:val="000000"/>
          <w:spacing w:val="4"/>
        </w:rPr>
        <w:t>Simple comparisons and mediational analyses again provided no support for the mood mediation hypothesis. Future alone participants did not differ from future belonging or misfortune control participants in their reported mood, and mood ratings were not related to cognitive performance.</w:t>
      </w:r>
    </w:p>
    <w:p>
      <w:pPr>
        <w:pStyle w:val="Normal"/>
        <w:rPr>
          <w:rFonts w:ascii="Palatino" w:hAnsi="Palatino" w:cs="Palatino"/>
          <w:color w:val="000000"/>
          <w:spacing w:val="4"/>
        </w:rPr>
      </w:pPr>
      <w:r>
        <w:rPr>
          <w:rFonts w:cs="Palatino" w:ascii="Palatino" w:hAnsi="Palatino"/>
          <w:color w:val="000000"/>
          <w:spacing w:val="4"/>
        </w:rPr>
        <w:tab/>
        <w:t>Social exclusion impairs memory retrieval processes on tasks that require cognitive control and self-regulated thinking. Does exclusion also produce similar deficiencies in complicated tasks that involve active thinking? A final study tested whether exclusion inhibits performance on tasks that require processing information in a serial fashion (e.g., logical reasoning), leaving tasks that involve more automatic, parallel processing unimpaired (e.g., rote memory).</w:t>
      </w:r>
    </w:p>
    <w:p>
      <w:pPr>
        <w:pStyle w:val="Normal"/>
        <w:rPr>
          <w:rFonts w:ascii="Palatino" w:hAnsi="Palatino" w:cs="Palatino"/>
          <w:color w:val="000000"/>
          <w:spacing w:val="4"/>
        </w:rPr>
      </w:pPr>
      <w:r>
        <w:rPr>
          <w:rFonts w:cs="Palatino" w:ascii="Palatino" w:hAnsi="Palatino"/>
          <w:color w:val="000000"/>
          <w:spacing w:val="4"/>
        </w:rPr>
        <w:tab/>
        <w:t>This study was needed because the results of the second study could be interpreted in two ways. One obvious interpretation was that exclusion affects recall but not encoding. (As stated above, people who merely read the passage after receiving the exclusion feedback, and then were debriefed before the memory test, performed quite well on the memory test.) Alternatively, those results could indicate that exclusion affects executive function tasks such as answering difficult questions based on recalled information, while it leaves simple and automatic tasks such as encoding relatively unaffected. Hence we designed the third study to compare performance on automatic versus controlled processes in intellectual performance.</w:t>
      </w:r>
    </w:p>
    <w:p>
      <w:pPr>
        <w:pStyle w:val="Normal"/>
        <w:rPr>
          <w:rFonts w:ascii="Palatino" w:hAnsi="Palatino" w:cs="Palatino"/>
          <w:color w:val="000000"/>
          <w:spacing w:val="4"/>
        </w:rPr>
      </w:pPr>
      <w:r>
        <w:rPr>
          <w:rFonts w:cs="Palatino" w:ascii="Palatino" w:hAnsi="Palatino"/>
          <w:color w:val="000000"/>
          <w:spacing w:val="4"/>
        </w:rPr>
        <w:tab/>
        <w:t>This study used the same personality exclusion feedback paradigm that was employed in the previous two studies. Participants were randomly assigned between two tasks. One group completed either a logical reasoning task, while the rest memorized a list of 15 nonsense syllable words. After receiving the social exclusion feedback and reporting their mood, participants in the logical reasoning condition received 12 problems from the GRE Analytical section (5 questions on one logic problem, 3 reasoning questions, and 4 questions on an additional logic problem) and were given 12 minutes to complete them. Participants assigned to the nonsense syllable condition were given 60 seconds to memorize 15 three-letter nonsense syllables ranging in difficulty of pronunciation (e.g., FUM, TYJ, JEF, PIH), completed a filler task of math problems for 90 seconds, received the social exclusion feedback, completed the mood measure, and were then given 90 seconds to recall as many nonsense syllables as possible.</w:t>
      </w:r>
    </w:p>
    <w:p>
      <w:pPr>
        <w:pStyle w:val="Normal"/>
        <w:rPr>
          <w:rFonts w:ascii="Palatino" w:hAnsi="Palatino" w:cs="Palatino"/>
          <w:color w:val="000000"/>
          <w:spacing w:val="4"/>
        </w:rPr>
      </w:pPr>
      <w:r>
        <w:rPr>
          <w:rFonts w:cs="Palatino" w:ascii="Palatino" w:hAnsi="Palatino"/>
          <w:color w:val="000000"/>
          <w:spacing w:val="4"/>
        </w:rPr>
        <w:tab/>
        <w:t>The results of this study indicated that social exclusion impairs cognitive processes that require active volition by the self, such as logical reasoning, but leaves more automatic and overlearned responses (such as rote memory) unaffected. Future alone participants performed significantly worse than future belonging and misfortune control participants on the logical reasoning task. Future Alone participants attempted the fewest problems and answered the most problems incorrectly. In contrast, no significant variation was observed between the three social feedback groups for the rote memory task. Future alone participants were able to store and remember information as well as future belonging or misfortune control participants.</w:t>
      </w:r>
    </w:p>
    <w:p>
      <w:pPr>
        <w:pStyle w:val="Normal"/>
        <w:rPr>
          <w:rFonts w:ascii="Palatino" w:hAnsi="Palatino" w:cs="Palatino"/>
          <w:color w:val="000000"/>
          <w:spacing w:val="4"/>
          <w:u w:val="single"/>
        </w:rPr>
      </w:pPr>
      <w:r>
        <w:rPr>
          <w:rFonts w:cs="Palatino" w:ascii="Palatino" w:hAnsi="Palatino"/>
          <w:color w:val="000000"/>
          <w:spacing w:val="4"/>
        </w:rPr>
        <w:tab/>
        <w:t>Although this study employed a more comprehensive and detailed measure of mood than in previous studies (Positive and Negative Affect Scale; PANAS; Watson, Clark, &amp; Tellegan, 1988), mood was not related to performance on either the logical reasoning or rote memory task.</w:t>
      </w:r>
    </w:p>
    <w:p>
      <w:pPr>
        <w:pStyle w:val="Normal"/>
        <w:rPr>
          <w:rFonts w:ascii="Palatino" w:hAnsi="Palatino" w:cs="Palatino"/>
          <w:color w:val="000000"/>
          <w:spacing w:val="4"/>
        </w:rPr>
      </w:pPr>
      <w:r>
        <w:rPr>
          <w:rFonts w:cs="Palatino" w:ascii="Palatino" w:hAnsi="Palatino"/>
          <w:color w:val="000000"/>
          <w:spacing w:val="4"/>
        </w:rPr>
        <w:tab/>
        <w:t xml:space="preserve">In sum, three studies demonstrated that social exclusion produces significant impairments in intelligent thought. Participants who believed they were likely to spend their future alone had impaired performance on a general intelligence test were less able to retrieve information from memory on a difficult reading comprehension passage, and they performed worst on a logical reasoning task, as compared to participants who received a future diagnostic forecast of belongingness or one of physical misfortune. These cognitive impairments were limited to processes that required cognitive control and self-regulated thinking. Excluded participants were not impaired in their ability to perform tasks that involved less active thinking, such as encoding and retrieval of simple information. Mood was not found to mediate any of the observed effects and the three social feedback groups did not reliably differ with regard to their reported mood. </w:t>
      </w:r>
    </w:p>
    <w:p>
      <w:pPr>
        <w:pStyle w:val="Normal"/>
        <w:rPr>
          <w:rFonts w:ascii="Palatino" w:hAnsi="Palatino" w:cs="Palatino"/>
          <w:color w:val="000000"/>
          <w:spacing w:val="4"/>
        </w:rPr>
      </w:pPr>
      <w:r>
        <w:rPr>
          <w:rFonts w:cs="Palatino" w:ascii="Palatino" w:hAnsi="Palatino"/>
          <w:color w:val="000000"/>
          <w:spacing w:val="4"/>
        </w:rPr>
      </w:r>
    </w:p>
    <w:p>
      <w:pPr>
        <w:pStyle w:val="Normal"/>
        <w:rPr>
          <w:rFonts w:ascii="Palatino" w:hAnsi="Palatino" w:cs="Palatino"/>
          <w:i/>
          <w:i/>
          <w:color w:val="000000"/>
          <w:spacing w:val="4"/>
        </w:rPr>
      </w:pPr>
      <w:r>
        <w:rPr>
          <w:rFonts w:cs="Palatino" w:ascii="Palatino" w:hAnsi="Palatino"/>
          <w:i/>
          <w:color w:val="000000"/>
          <w:spacing w:val="4"/>
        </w:rPr>
        <w:t>Social exclusion inhibits effective self-regulation</w:t>
      </w:r>
    </w:p>
    <w:p>
      <w:pPr>
        <w:pStyle w:val="Normal"/>
        <w:rPr>
          <w:rFonts w:ascii="Palatino" w:hAnsi="Palatino" w:cs="Palatino"/>
          <w:color w:val="000000"/>
          <w:spacing w:val="4"/>
        </w:rPr>
      </w:pPr>
      <w:r>
        <w:rPr>
          <w:rFonts w:cs="Palatino" w:ascii="Palatino" w:hAnsi="Palatino"/>
          <w:color w:val="000000"/>
          <w:spacing w:val="4"/>
        </w:rPr>
        <w:tab/>
        <w:t>The studies covered in the preceding section found cognitive impairments among rejected participants. These followed a pattern suggesting that only processes depending on executive control were impaired by social exclusion. Hence we turned our attention to the possibility that social exclusion has a major impact on executive control. Because self-regulation is a prominent, centrally important form of executive control (e.g., Baumeister, 1998), we conducted a series of studies designed to see whether self-regulation would deteriorate among people who received messages of social rejection or exclusion (Baumeister, Twenge, Ciarocco, &amp; DeWall, 2003, submitted for publication).</w:t>
      </w:r>
    </w:p>
    <w:p>
      <w:pPr>
        <w:pStyle w:val="Normal"/>
        <w:rPr/>
      </w:pPr>
      <w:r>
        <w:rPr>
          <w:rFonts w:cs="Palatino" w:ascii="Palatino" w:hAnsi="Palatino"/>
          <w:i/>
          <w:color w:val="000000"/>
          <w:spacing w:val="4"/>
        </w:rPr>
        <w:tab/>
      </w:r>
      <w:r>
        <w:rPr>
          <w:rFonts w:cs="Palatino" w:ascii="Palatino" w:hAnsi="Palatino"/>
          <w:color w:val="000000"/>
          <w:spacing w:val="4"/>
        </w:rPr>
        <w:t xml:space="preserve">Self-regulation, defined as the ability to alter or modify one’s thoughts, feelings, or behaviors, enables people to override their naturally selfish inclinations in order to remain in line with the standards set by their social group. Eating healthfully, abstaining from emotional outbursts, and other self-regulation processes require people to take into account the interests of the group before satisfying their selfish interests. Effective self-regulation therefore increases the possibility of acceptance by one’s group. Failure to self-regulate effectively, in contrast, should decrease the likelihood of acceptance and instead should lead to possible rejection and exclusion from the group. </w:t>
      </w:r>
    </w:p>
    <w:p>
      <w:pPr>
        <w:pStyle w:val="Normal"/>
        <w:rPr>
          <w:rFonts w:ascii="Palatino" w:hAnsi="Palatino" w:cs="Palatino"/>
          <w:color w:val="000000"/>
          <w:spacing w:val="4"/>
        </w:rPr>
      </w:pPr>
      <w:r>
        <w:rPr>
          <w:rFonts w:cs="Palatino" w:ascii="Palatino" w:hAnsi="Palatino"/>
          <w:color w:val="000000"/>
          <w:spacing w:val="4"/>
        </w:rPr>
        <w:tab/>
        <w:t xml:space="preserve">What happens to self-regulation processes when an individual is abruptly rejected or excluded by a group? Because people have an innate need to belong, it would seem adaptive and reasonable that excluded or rejected individuals would be naturally motivated to self-regulate all the more effectively in an effort to regain a semblance of acceptance and belongingness from others. After all, to the extent that acceptance or rejection is controllable by the individual, then rejection indicates that one has not behaved in socially desirable ways — and so changing the self would be optimal. Changing the self , and especially changing oneself toward more socially desirable lines of action, is the essence of self-regulation. </w:t>
      </w:r>
    </w:p>
    <w:p>
      <w:pPr>
        <w:pStyle w:val="Normal"/>
        <w:ind w:firstLine="720"/>
        <w:rPr>
          <w:rFonts w:ascii="Palatino" w:hAnsi="Palatino" w:cs="Palatino"/>
          <w:color w:val="000000"/>
          <w:spacing w:val="4"/>
        </w:rPr>
      </w:pPr>
      <w:r>
        <w:rPr>
          <w:rFonts w:cs="Palatino" w:ascii="Palatino" w:hAnsi="Palatino"/>
          <w:color w:val="000000"/>
          <w:spacing w:val="4"/>
        </w:rPr>
        <w:t xml:space="preserve">Hence one might expect self-regulation to improve among excluded or rejected people. However, by the time we ran these studies, we had seen enough other results to doubt that responses to social exclusion are generally adaptive or optimal (or socially desirable). Moreover, the studies showing decrements in cognitive functioning among excluded individuals all pointed toward poorer self-regulation. Hence our main prediction was that self-regulation would deteriorate in the wake of social exclusion or rejection.  </w:t>
      </w:r>
    </w:p>
    <w:p>
      <w:pPr>
        <w:pStyle w:val="Normal"/>
        <w:rPr>
          <w:rFonts w:ascii="Palatino" w:hAnsi="Palatino" w:cs="Palatino"/>
          <w:color w:val="000000"/>
          <w:spacing w:val="4"/>
        </w:rPr>
      </w:pPr>
      <w:r>
        <w:rPr>
          <w:rFonts w:cs="Palatino" w:ascii="Palatino" w:hAnsi="Palatino"/>
          <w:color w:val="000000"/>
          <w:spacing w:val="4"/>
        </w:rPr>
      </w:r>
    </w:p>
    <w:p>
      <w:pPr>
        <w:pStyle w:val="Normal"/>
        <w:rPr/>
      </w:pPr>
      <w:r>
        <w:rPr>
          <w:rFonts w:cs="Palatino" w:ascii="Palatino" w:hAnsi="Palatino"/>
          <w:color w:val="000000"/>
          <w:spacing w:val="4"/>
          <w:u w:val="single"/>
        </w:rPr>
        <w:t>Taking care of one’s health</w:t>
      </w:r>
      <w:r>
        <w:rPr>
          <w:rFonts w:cs="Palatino" w:ascii="Palatino" w:hAnsi="Palatino"/>
          <w:color w:val="000000"/>
          <w:spacing w:val="4"/>
        </w:rPr>
        <w:tab/>
        <w:tab/>
      </w:r>
    </w:p>
    <w:p>
      <w:pPr>
        <w:pStyle w:val="Normal"/>
        <w:rPr>
          <w:rFonts w:ascii="Palatino" w:hAnsi="Palatino" w:cs="Palatino"/>
          <w:color w:val="000000"/>
          <w:spacing w:val="4"/>
        </w:rPr>
      </w:pPr>
      <w:r>
        <w:rPr>
          <w:rFonts w:cs="Palatino" w:ascii="Palatino" w:hAnsi="Palatino"/>
          <w:color w:val="000000"/>
          <w:spacing w:val="4"/>
        </w:rPr>
        <w:tab/>
        <w:t>Two initial studies tested whether people who experienced social exclusion or rejection would effectively regulate their intake of healthy and unhealthy foods and drinks. We manipulated acceptance versus exclusion and then measured consumption in an ostensibly separate, unrelated context.</w:t>
      </w:r>
    </w:p>
    <w:p>
      <w:pPr>
        <w:pStyle w:val="Normal"/>
        <w:ind w:firstLine="720"/>
        <w:rPr>
          <w:rFonts w:ascii="Palatino" w:hAnsi="Palatino" w:cs="Palatino"/>
          <w:color w:val="000000"/>
          <w:spacing w:val="4"/>
        </w:rPr>
      </w:pPr>
      <w:r>
        <w:rPr>
          <w:rFonts w:cs="Palatino" w:ascii="Palatino" w:hAnsi="Palatino"/>
          <w:color w:val="000000"/>
          <w:spacing w:val="4"/>
        </w:rPr>
        <w:t xml:space="preserve">The first study used the personality feedback exclusion paradigm, with participants assigned either to the future alone, future belonging, or misfortune control conditions. The method used to measure self-regulatory failure was the number of ounces each participant was willing to drink of a bad-tasting yet healthy beverage, consisting of vinegar, water, and artificial unsweetened fruit flavoring (Muraven, 1998). Self-regulation was required to overcome the bad taste of the healthy drink. Persistence at a task that brings immediate costs to the self for the sake of a beneficial future outcome represents the cornerstone of self-regulation and can be seen in numerous other self-regulatory behaviors, such as forcing oneself to eat bland tasting but healthy foods, studying for an exam instead of procrastinating, and saving money from a paycheck each month instead of spending it all.  </w:t>
      </w:r>
    </w:p>
    <w:p>
      <w:pPr>
        <w:pStyle w:val="Normal"/>
        <w:rPr>
          <w:rFonts w:ascii="Palatino" w:hAnsi="Palatino" w:cs="Palatino"/>
          <w:color w:val="000000"/>
          <w:spacing w:val="4"/>
        </w:rPr>
      </w:pPr>
      <w:r>
        <w:rPr>
          <w:rFonts w:cs="Palatino" w:ascii="Palatino" w:hAnsi="Palatino"/>
          <w:color w:val="000000"/>
          <w:spacing w:val="4"/>
        </w:rPr>
        <w:tab/>
        <w:t>Participants were also offered a modest monetary reward of 5 cents for every ounce of the bad tasting the participant drank. This helped not only to motivate participants to drink more but also framed the act of imbibing the bad tasting beverage as desirable but not entirely pleasant (thus necessitating an extrinsic reward).</w:t>
      </w:r>
    </w:p>
    <w:p>
      <w:pPr>
        <w:pStyle w:val="Normal"/>
        <w:rPr>
          <w:rFonts w:ascii="Palatino" w:hAnsi="Palatino" w:cs="Palatino"/>
          <w:color w:val="000000"/>
          <w:spacing w:val="4"/>
        </w:rPr>
      </w:pPr>
      <w:r>
        <w:rPr>
          <w:rFonts w:cs="Palatino" w:ascii="Palatino" w:hAnsi="Palatino"/>
          <w:color w:val="000000"/>
          <w:spacing w:val="4"/>
        </w:rPr>
        <w:tab/>
        <w:t>Results from this study indicated that participants who received a future diagnostic forecast of social exclusion persisted less on the self-regulation task than participants in the other two conditions. Future alone participants drank substantially less of the bad tasting but healthy beverage than participants who anticipated belongingness or general misfortune. As usual, the effects were not mediated by mood.</w:t>
      </w:r>
    </w:p>
    <w:p>
      <w:pPr>
        <w:pStyle w:val="TextBody"/>
        <w:rPr>
          <w:rFonts w:ascii="Palatino" w:hAnsi="Palatino" w:cs="Palatino"/>
        </w:rPr>
      </w:pPr>
      <w:r>
        <w:rPr>
          <w:rFonts w:cs="Palatino"/>
        </w:rPr>
        <w:tab/>
        <w:t>A second study sought to test whether social exclusion produces an inability to regulate the consumption of unhealthy, fattening foods. Participants entered the laboratory in small groups and completed a brief relationship closeness induction task (questions were taken from Sedikides, Campbell, Reeder, &amp; Elliot, 2001). Each participant was then led to a separate room and completed a brief demographic questionnaire and stated how long it had been since he or she had last eaten. Participants were then told that the next part of the study involved forming small groups of people that like and respect each other and that they could pick the two people with whom they would most like to work. For participants assigned to the rejected condition, the experimenter returned to tell them that no one had listed them as a person with whom they would like to work and that they would have to go ahead and complete the next task alone. Participants assigned to the accepted condition, on the other hand, were told that everyone had expressed interest in them as a desirable partner but because there could not be a group so large that they would have to complete the next task alone.</w:t>
      </w:r>
    </w:p>
    <w:p>
      <w:pPr>
        <w:pStyle w:val="TextBody"/>
        <w:rPr>
          <w:rFonts w:ascii="Palatino" w:hAnsi="Palatino" w:cs="Palatino"/>
        </w:rPr>
      </w:pPr>
      <w:r>
        <w:rPr>
          <w:rFonts w:cs="Palatino"/>
        </w:rPr>
        <w:tab/>
        <w:t>The next part of the study was framed as a taste-testing task. All participants were given a small bowl of 35 bite-size chocolate chip cookies and were instructed to taste-test the cookies by eating as many they needed to provide an accurate judgment the smell, taste, and texture. In order to avert attention away from the number of cookies eaten, participants were given a brief questionnaire on which they rated the taste of the cookies and the likelihood that they would purchase a box of them. Participants were given 10 minutes to complete the taste-testing task and questionnaire. Self-regulatory failure was measured by the number of cookies eaten during the study. This measure was based on the general societal perception that eating cookies is bad for you and should be restrained; moreover, previous data with a similar sample confirmed that most students in our subject population viewed eating cookies as an unhealthy and undesirable behavior that ought to be regulated (Tice, Bratslavsky, &amp; Baumeister, 2001). Hence we assumed that as self-regulation deteriorates, people will eat more cookies.</w:t>
      </w:r>
    </w:p>
    <w:p>
      <w:pPr>
        <w:pStyle w:val="TextBody"/>
        <w:rPr>
          <w:rFonts w:ascii="Palatino" w:hAnsi="Palatino" w:cs="Palatino"/>
        </w:rPr>
      </w:pPr>
      <w:r>
        <w:rPr>
          <w:rFonts w:cs="Palatino"/>
        </w:rPr>
        <w:tab/>
        <w:t xml:space="preserve">Consistent with the view that social rejection impairs self-regulation, we found that participants who had been rejected by the group seemed less able to override their inclination to eat good-tasting yet fattening foods. Rejected participants consumed an average of nearly nine cookies, which was about twice as many cookies as accepted participants consumed. </w:t>
      </w:r>
    </w:p>
    <w:p>
      <w:pPr>
        <w:pStyle w:val="TextBody"/>
        <w:rPr>
          <w:rFonts w:ascii="Palatino" w:hAnsi="Palatino" w:cs="Palatino"/>
        </w:rPr>
      </w:pPr>
      <w:r>
        <w:rPr>
          <w:rFonts w:cs="Palatino"/>
        </w:rPr>
        <w:tab/>
        <w:t xml:space="preserve">Actually, rejection apparently made the cookies taste better too. Rejected participants gave the cookies more favorable ratings on taste. However, the improvement in taste did not mediate the increased eating, and many rejected participants who ate the most cookies rated them as relatively unappealing. In the accepted condition, taste ratings correlated positively with the number eaten, which suggests that accepted participants ate more cookies the more they enjoyed the taste of them. In contrast, taste ratings and amount eaten were uncorrelated among the rejected participants. Thus, they ate a relatively high number of cookies regardless of their quality of taste. </w:t>
      </w:r>
    </w:p>
    <w:p>
      <w:pPr>
        <w:pStyle w:val="TextBody"/>
        <w:rPr>
          <w:rFonts w:ascii="Palatino" w:hAnsi="Palatino" w:cs="Palatino"/>
          <w:u w:val="single"/>
        </w:rPr>
      </w:pPr>
      <w:r>
        <w:rPr>
          <w:rFonts w:cs="Palatino"/>
        </w:rPr>
        <w:tab/>
        <w:t>Mood was measured in both studies using a one-item mood measure. In the first study, future belonging participants reported a significantly better mood than future alone participants. Misfortune control participants also reported a (marginally) better mood than socially excluded (future alone) ones. The second study showed that accepted participants reported a significantly better mood than rejected participants, who reported a neutral mood. The mood effects were small, unlike the behavioral (self-regulation) effects, which were large. Results from mediational analyses, however, revealed that mood did not mediate the observed decrements in self-regulation in either study.</w:t>
      </w:r>
    </w:p>
    <w:p>
      <w:pPr>
        <w:pStyle w:val="Normal"/>
        <w:rPr>
          <w:rFonts w:ascii="Palatino" w:hAnsi="Palatino" w:cs="Palatino"/>
        </w:rPr>
      </w:pPr>
      <w:r>
        <w:rPr>
          <w:rFonts w:cs="Palatino" w:ascii="Palatino" w:hAnsi="Palatino"/>
        </w:rPr>
        <w:tab/>
        <w:t xml:space="preserve">The next study in this series tested whether socially excluded participants would persist less than other people at a frustrating and discouraging task. Persistence in the face of failure has long been regarded as a virtue in our society. It is relevant to self-regulation because it often requires overriding the desire to quit working on the frustrating task so as to do something more satisfying. </w:t>
      </w:r>
    </w:p>
    <w:p>
      <w:pPr>
        <w:pStyle w:val="Normal"/>
        <w:rPr>
          <w:rFonts w:ascii="Palatino" w:hAnsi="Palatino" w:cs="Palatino"/>
        </w:rPr>
      </w:pPr>
      <w:r>
        <w:rPr>
          <w:rFonts w:eastAsia="Palatino" w:cs="Palatino" w:ascii="Palatino" w:hAnsi="Palatino"/>
        </w:rPr>
        <w:t xml:space="preserve"> </w:t>
      </w:r>
      <w:r>
        <w:rPr>
          <w:rFonts w:cs="Palatino" w:ascii="Palatino" w:hAnsi="Palatino"/>
        </w:rPr>
        <w:t>and it involves overriding a natural inclination to quit in the hopes of gaining a possible future reward. The task in this study consisted of puzzles that required the person to trace a geometric figure without double-tracing any lines and without lifting one’s pen from the paper. Thus it requires spatial reasoning. The puzzles were rigged so as to be unsolvable. The measure was how long the participant continued to try to solve the puzzles, as opposed to quitting.</w:t>
      </w:r>
    </w:p>
    <w:p>
      <w:pPr>
        <w:pStyle w:val="Normal"/>
        <w:rPr>
          <w:rFonts w:ascii="Palatino" w:hAnsi="Palatino" w:cs="Palatino"/>
        </w:rPr>
      </w:pPr>
      <w:r>
        <w:rPr>
          <w:rFonts w:cs="Palatino" w:ascii="Palatino" w:hAnsi="Palatino"/>
        </w:rPr>
        <w:tab/>
        <w:t xml:space="preserve">This study used the same personality feedback exclusion paradigm used in previous studies. Participants entered the laboratory, completed a personality test, and were given false feedback about the implications of their personality for their future belongingness. A no-feedback control group was added in addition to the future alone, future belonging, and misfortune control groups. Participants then reported their mood on the Brief Mood Introspection Scale (BMIS; Mayer &amp; Gaschke, 1988) and completed the State Self-Esteem Scale (SSES; Heatherton &amp; Polivy, 1991). </w:t>
      </w:r>
    </w:p>
    <w:p>
      <w:pPr>
        <w:pStyle w:val="Normal"/>
        <w:rPr>
          <w:rFonts w:ascii="Palatino" w:hAnsi="Palatino" w:cs="Palatino"/>
        </w:rPr>
      </w:pPr>
      <w:r>
        <w:rPr>
          <w:rFonts w:cs="Palatino" w:ascii="Palatino" w:hAnsi="Palatino"/>
        </w:rPr>
        <w:tab/>
        <w:t xml:space="preserve">The main dependent measure was duration of work on an unsolvable puzzles. Using a procedure developed by Baumeister, Bratslavsky, Muraven, and Tice (1998), participants were instructed to trace a pair of geometric figures without retracing any lines or picking up his or her pencil from the paper. The experimenter showed each participant how to complete the task with an example figure, and the participant completed a practice trial while the experimenter was present. Both of these figures were solvable. When the experimenter was convinced that the participant understood the task, the participant was given a pair of geometric figures to trace. Unlike the practice figures, these were unsolvable. Participants were told that they could take as much time as they needed to complete the puzzles and that they could a ring a bell to signal to the experimenter that they had completed the task. </w:t>
      </w:r>
    </w:p>
    <w:p>
      <w:pPr>
        <w:pStyle w:val="Normal"/>
        <w:rPr/>
      </w:pPr>
      <w:r>
        <w:rPr>
          <w:rFonts w:cs="Palatino" w:ascii="Palatino" w:hAnsi="Palatino"/>
        </w:rPr>
        <w:tab/>
        <w:t>Participants who anticipated a future devoid of meaningful relationships gave up significantly faster than participants in all other conditions. Future alone participants gave up on the unsolvable puzzles before both future belonging and misfortune control participants and also participants who did not receive any feedback about their future belongingness. When comparing future alone participants with participants in the three other conditions, the size of effect for task persistence was over a full standard deviation (</w:t>
      </w:r>
      <w:r>
        <w:rPr>
          <w:rFonts w:cs="Palatino" w:ascii="Palatino" w:hAnsi="Palatino"/>
          <w:i/>
        </w:rPr>
        <w:t>d</w:t>
      </w:r>
      <w:r>
        <w:rPr>
          <w:rFonts w:cs="Palatino" w:ascii="Palatino" w:hAnsi="Palatino"/>
        </w:rPr>
        <w:t xml:space="preserve"> = 1.31). </w:t>
      </w:r>
    </w:p>
    <w:p>
      <w:pPr>
        <w:pStyle w:val="Normal"/>
        <w:ind w:firstLine="720"/>
        <w:rPr>
          <w:rFonts w:ascii="Palatino" w:hAnsi="Palatino" w:cs="Palatino"/>
        </w:rPr>
      </w:pPr>
      <w:r>
        <w:rPr>
          <w:rFonts w:cs="Palatino" w:ascii="Palatino" w:hAnsi="Palatino"/>
        </w:rPr>
        <w:t xml:space="preserve">No main effects for mood or state self-esteem were found. Mediational analyses failed to demonstrate any relationship between self-regulation failure and mood or state self-esteem. </w:t>
      </w:r>
    </w:p>
    <w:p>
      <w:pPr>
        <w:pStyle w:val="Normal"/>
        <w:ind w:firstLine="720"/>
        <w:rPr>
          <w:rFonts w:ascii="Palatino" w:hAnsi="Palatino" w:cs="Palatino"/>
          <w:u w:val="single"/>
        </w:rPr>
      </w:pPr>
      <w:r>
        <w:rPr>
          <w:rFonts w:cs="Palatino" w:ascii="Palatino" w:hAnsi="Palatino"/>
        </w:rPr>
        <w:t>Thus, again, social exclusion impaired self-regulation. Hearing that one’s future would likely lack close relationships made people give up more readily on unsolvable puzzles.</w:t>
      </w:r>
    </w:p>
    <w:p>
      <w:pPr>
        <w:pStyle w:val="Normal"/>
        <w:rPr>
          <w:rFonts w:ascii="Palatino" w:hAnsi="Palatino" w:cs="Palatino"/>
        </w:rPr>
      </w:pPr>
      <w:r>
        <w:rPr>
          <w:rFonts w:eastAsia="Palatino" w:cs="Palatino" w:ascii="Palatino" w:hAnsi="Palatino"/>
        </w:rPr>
        <w:t xml:space="preserve">       </w:t>
      </w:r>
      <w:r>
        <w:rPr>
          <w:rFonts w:cs="Palatino" w:ascii="Palatino" w:hAnsi="Palatino"/>
        </w:rPr>
        <w:tab/>
        <w:t>In our next study, we turned to dichotic listening as a measure of self-regulation. Attention control is an important self-regulation process that provides people with benefits in several domains. Being a good listener or student, for example, often involves diverting attention away from personal thoughts for the sake of understanding another person, article, or other source of information. Increased attention also provides people with signals of possible environmental variables that pose a threat to effective self-regulation. Recovering addicts, for example, often become greatly attuned to environmental cues that “trigger” or activate impulses to partake in unwanted, self-destructive behaviors (Pomerleau, Fertig, baker, &amp; Cooney, 1983; Laberg, Hugdahl, Stormark, Nordby, &amp; Aas, 1992). Thus, the ability to regulate one’s attention can be important for securing individual social approval and acceptance. This ability may suffer a dramatic decrease in effectiveness following social exclusion, if self-regulation is broadly impaired among people who experience rejection.</w:t>
      </w:r>
    </w:p>
    <w:p>
      <w:pPr>
        <w:pStyle w:val="Normal"/>
        <w:rPr>
          <w:rFonts w:ascii="Palatino" w:hAnsi="Palatino" w:cs="Palatino"/>
        </w:rPr>
      </w:pPr>
      <w:r>
        <w:rPr>
          <w:rFonts w:cs="Palatino" w:ascii="Palatino" w:hAnsi="Palatino"/>
        </w:rPr>
        <w:tab/>
        <w:t>This study used the same personality exclusion manipulation paradigm employed in previous studies. Participants entered the laboratory, completed a personality test, and were given bogus feedback about their future belongingness, aloneness, or accident proneness. After reporting their mood, participants were instructed to sit at a desk at the opposite end of the room in order to complete a brief listening game. The experimenter explained to each participant that he or she would be presented with a brief audio recording on which there would be a different voice in each ear. In the right ear, there would be a speech regarding a policy issue. The left ear would contain a female voice speaking a series of words. Participants were instructed to pay close attention to the female voice in the left ear and try their best to ignore the policy speech in their right ear. In addition, participants were given a recording sheet and were asked to write down each word spoken in the left ear that contained the letters “m” or “p” anywhere in the word.</w:t>
      </w:r>
    </w:p>
    <w:p>
      <w:pPr>
        <w:pStyle w:val="Normal"/>
        <w:rPr/>
      </w:pPr>
      <w:r>
        <w:rPr>
          <w:rFonts w:cs="Palatino" w:ascii="Palatino" w:hAnsi="Palatino"/>
        </w:rPr>
        <w:tab/>
        <w:t>Participants who believed they would spend their future alone were less able to regulate their attention than participants in the two other conditions. Future alone participants identified significantly fewer correct words than future belonging and misfortune control participants. Comparing the performance of future alone and misfortune control participants yielded a large size of effect (</w:t>
      </w:r>
      <w:r>
        <w:rPr>
          <w:rFonts w:cs="Palatino" w:ascii="Palatino" w:hAnsi="Palatino"/>
          <w:i/>
        </w:rPr>
        <w:t>d</w:t>
      </w:r>
      <w:r>
        <w:rPr>
          <w:rFonts w:cs="Palatino" w:ascii="Palatino" w:hAnsi="Palatino"/>
        </w:rPr>
        <w:t xml:space="preserve"> = 1.17). This provides further support that the observed self-regulation failure was due to a future diagnostic prediction of social exclusion as opposed to merely hearing bad news about one’s future.</w:t>
      </w:r>
    </w:p>
    <w:p>
      <w:pPr>
        <w:pStyle w:val="Normal"/>
        <w:rPr>
          <w:rFonts w:ascii="Palatino" w:hAnsi="Palatino" w:cs="Palatino"/>
        </w:rPr>
      </w:pPr>
      <w:r>
        <w:rPr>
          <w:rFonts w:cs="Palatino" w:ascii="Palatino" w:hAnsi="Palatino"/>
        </w:rPr>
        <w:tab/>
        <w:t xml:space="preserve">Participants did not differ significantly in their mood and mediational analyses again failed to demonstrate a significant relationship between self-regulation failure and emotional distress. Social exclusion feedback, on the other hand, remained significantly related to task performance even after controlling for mood. </w:t>
      </w:r>
    </w:p>
    <w:p>
      <w:pPr>
        <w:pStyle w:val="Normal"/>
        <w:rPr>
          <w:rFonts w:ascii="Palatino" w:hAnsi="Palatino" w:cs="Palatino"/>
        </w:rPr>
      </w:pPr>
      <w:r>
        <w:rPr>
          <w:rFonts w:cs="Palatino" w:ascii="Palatino" w:hAnsi="Palatino"/>
        </w:rPr>
        <w:tab/>
        <w:t xml:space="preserve">In sum, this series of studies found a broad pattern of impaired self-regulation among people who experienced social exclusion (Baumeister, Twenge, Ciarocco, &amp; DeWall, 2003). Rejected or excluded people ate more unhealthy foods, drank less of a bad-tasting but healthy beverage, quit sooner on a frustrating task, and were less effective at screening out distractions so as to focus their attention on a target message. </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i/>
        </w:rPr>
        <w:t>Decrements in cognition and self-regulation following social exclusion and rejection: Why?</w:t>
      </w:r>
    </w:p>
    <w:p>
      <w:pPr>
        <w:pStyle w:val="Normal"/>
        <w:rPr>
          <w:rFonts w:ascii="Palatino" w:hAnsi="Palatino" w:cs="Palatino"/>
        </w:rPr>
      </w:pPr>
      <w:r>
        <w:rPr>
          <w:rFonts w:cs="Palatino" w:ascii="Palatino" w:hAnsi="Palatino"/>
        </w:rPr>
        <w:tab/>
        <w:t>The studies reviewed in this chapter demonstrate that social exclusion and rejection produce inner disruption sufficient to produce reduced intelligent thought and self-regulation failure. Participants who believed they were likely to spend their future alone performed poorly on a general intelligence measure, had impaired memory for difficult reading passages, and were unable to successfully process information in a logical manner. Socially excluded and rejected participants also failed to effectively regulate their intake of healthy and unhealthy foods and beverages, quit prematurely on a frustrating and discouraging exercise, and failed to regulate their attention on a dichotic listening task. These effects were in most cases substantial, exceeding Cohen’s (1977) criteria for large effect sizes. These deficiencies in intelligent thought and self-regulation were also unique to participants who experienced exclusion or rejection. Participants who were told that they could expect a future where they would likely break many bones and be injured in accidents did not suffer the same inner disruption as excluded and rejected participants. Specifically, their performance on cognitive and self-regulation tasks was statistically indistinguishable from participants who believed their future would be filled with meaningful and lasting relationships. Participants who received no feedback on a personality test performed as effectively at a self-regulation task as participants who anticipated future belongingness or becoming accident prone.</w:t>
      </w:r>
    </w:p>
    <w:p>
      <w:pPr>
        <w:pStyle w:val="Normal"/>
        <w:rPr>
          <w:rFonts w:ascii="Palatino" w:hAnsi="Palatino" w:cs="Palatino"/>
        </w:rPr>
      </w:pPr>
      <w:r>
        <w:rPr>
          <w:rFonts w:cs="Palatino" w:ascii="Palatino" w:hAnsi="Palatino"/>
        </w:rPr>
        <w:tab/>
        <w:t xml:space="preserve">Social exclusion and rejection did not produce much in terms of emotional distress in any of our studies. Excluded participants occasionally reported a less positive mood than accepted or control participants, but these differences did not mediate the observed decrements in self-regulation and intelligent performance. Participants who anticipated a future marred by frequent accidents (in the Misfortune control conditions) reported moods similar to those of socially excluded participants. Their intelligent performance and self-regulation ability, however, closely resembled that of participants in the future belonging condition. Thus, our studies demonstrate that people who experience a slightly negative mood (as did the Misfortune control participants) maintain their ability to perform intelligently and to self-regulate effectively. A direct threat to belongingness, in contrast, renders individuals less capable of intelligent thought and effective self-regulation. </w:t>
      </w:r>
    </w:p>
    <w:p>
      <w:pPr>
        <w:pStyle w:val="Normal"/>
        <w:rPr>
          <w:rFonts w:ascii="Palatino" w:hAnsi="Palatino" w:cs="Palatino"/>
        </w:rPr>
      </w:pPr>
      <w:r>
        <w:rPr>
          <w:rFonts w:cs="Palatino" w:ascii="Palatino" w:hAnsi="Palatino"/>
        </w:rPr>
        <w:tab/>
        <w:t xml:space="preserve">We noted earlier that the decrements in intelligent thought and self-regulation are maladaptive responses to rejection. The likelihood of social acceptance increases with intelligent, regulated, socially desirable behavior, and if rejected people would want to gain such acceptance, they should increase those behaviors. But our findings repeatedly indicated that they do not. Indeed, our findings suggest that many people may experience a downward spiral in which rejection may lead to socially disvalued behavior which may in turn elicit further rejection. Poor self-regulation leads to social exclusion, and if exclusion also causes poorer self-regulation, it is hard to see how individuals can escape from the downward spiral so as to gain or re-gain acceptance. </w:t>
      </w:r>
    </w:p>
    <w:p>
      <w:pPr>
        <w:pStyle w:val="Normal"/>
        <w:rPr>
          <w:rFonts w:ascii="Palatino" w:hAnsi="Palatino" w:cs="Palatino"/>
        </w:rPr>
      </w:pPr>
      <w:r>
        <w:rPr>
          <w:rFonts w:cs="Palatino" w:ascii="Palatino" w:hAnsi="Palatino"/>
        </w:rPr>
      </w:r>
    </w:p>
    <w:p>
      <w:pPr>
        <w:pStyle w:val="Normal"/>
        <w:rPr>
          <w:rFonts w:ascii="Palatino" w:hAnsi="Palatino" w:cs="Palatino"/>
          <w:b/>
          <w:b/>
          <w:i/>
          <w:i/>
        </w:rPr>
      </w:pPr>
      <w:r>
        <w:rPr>
          <w:rFonts w:cs="Palatino" w:ascii="Palatino" w:hAnsi="Palatino"/>
          <w:b/>
          <w:i/>
        </w:rPr>
        <w:t>How and Why Does Rejection Impair Self-Regulation?</w:t>
      </w:r>
    </w:p>
    <w:p>
      <w:pPr>
        <w:pStyle w:val="Normal"/>
        <w:ind w:firstLine="720"/>
        <w:rPr>
          <w:rFonts w:ascii="Palatino" w:hAnsi="Palatino" w:cs="Palatino"/>
        </w:rPr>
      </w:pPr>
      <w:r>
        <w:rPr>
          <w:rFonts w:cs="Palatino" w:ascii="Palatino" w:hAnsi="Palatino"/>
        </w:rPr>
        <w:t>The deficits in intelligent thought and self-regulation may help explain some of the behavioral consequences of self-regulation — but they call for explanation in turn. We found some evidence that the decrements in self-regulation and executive function may contribute to the decreases in intelligent thought (Baumeister, Twenge, &amp; Nuss, 2002), but what inner processes contribute to self-regulation failure? Our current work has begun to explore these factors.</w:t>
      </w:r>
    </w:p>
    <w:p>
      <w:pPr>
        <w:pStyle w:val="Normal"/>
        <w:rPr>
          <w:rFonts w:ascii="Palatino" w:hAnsi="Palatino" w:cs="Palatino"/>
        </w:rPr>
      </w:pPr>
      <w:r>
        <w:rPr>
          <w:rFonts w:cs="Palatino" w:ascii="Palatino" w:hAnsi="Palatino"/>
        </w:rPr>
        <w:tab/>
        <w:t>Self-awareness is one mechanism that helps self-regulation succeed (Carver &amp; Scheier, 1981, 1982). It is difficult if not impossible to exert effortful control over responses of which one is unaware. Our earlier work found some evidence that social exclusion leads to a motivated avoidance of self-focused attention. That is, Twenge, Catanese, and Baumeister (2003) found that rejected people preferred to sit in chairs facing away from mirrors, as opposed to facing toward mirrors. Could avoidance of self-focused attention contribute to self-regulatory failures?</w:t>
      </w:r>
    </w:p>
    <w:p>
      <w:pPr>
        <w:pStyle w:val="Normal"/>
        <w:rPr>
          <w:rFonts w:ascii="Palatino" w:hAnsi="Palatino" w:cs="Palatino"/>
        </w:rPr>
      </w:pPr>
      <w:r>
        <w:rPr>
          <w:rFonts w:cs="Palatino" w:ascii="Palatino" w:hAnsi="Palatino"/>
        </w:rPr>
        <w:tab/>
        <w:t xml:space="preserve">To test this, we used a standard manipulation of self-awareness, namely the presence of a mirror. Unlike our previous study, in which participants were offered the choice of seats facing either toward or away from a mirror, we randomly assigned people to sit facing a mirror or not. The procedure closely followed that of the dichotic listening study described earlier (Baumeister, Twenge, Ciarocco, &amp; DeWall, 2003), in which participants received bogus feedback about their ostensible futures and then performed the dichotic listening task. The mirror manipulation was introduced after the bogus feedback manipulation, and participants performed the dichotic listening task while facing the mirror (or not). We found that the presence of the mirror elimnated the self-regulation problems. That is, even people who were told that they would likely end up alone in life were able to screen out the distracting voice and count stimulus words successfully if they were facing a mirror while they performed the task. </w:t>
      </w:r>
    </w:p>
    <w:p>
      <w:pPr>
        <w:pStyle w:val="Normal"/>
        <w:rPr>
          <w:rFonts w:ascii="Palatino" w:hAnsi="Palatino" w:cs="Palatino"/>
        </w:rPr>
      </w:pPr>
      <w:r>
        <w:rPr>
          <w:rFonts w:cs="Palatino" w:ascii="Palatino" w:hAnsi="Palatino"/>
        </w:rPr>
        <w:tab/>
        <w:t xml:space="preserve">Another approach focuses on the motivation to self-regulate. Our theoretical analysis proposed that self-regulation is essentially a mechanism enables individuals to make sacrifices so as to perform socially desirable behavior, in order to gain social acceptance. Hence when social acceptance is denied, people may lose the motivation to make such sacrifices. We are currently conducting a study in which we attempt to provide an alternate source of motivation that might substitute or compensate for the loss of anticipated belongingness. That is, we expose participants to the manipulation of future aloneness versus belongingness, and then some of them perform the dichotic listening task with a cash incentive to do well. Preliminary findings indicate that people who are led to anticipate being alone in life can perform effectively on the dichotic listening task if they are given a monetary incentive to do so. </w:t>
      </w:r>
    </w:p>
    <w:p>
      <w:pPr>
        <w:pStyle w:val="Normal"/>
        <w:rPr>
          <w:rFonts w:ascii="Palatino" w:hAnsi="Palatino" w:cs="Palatino"/>
        </w:rPr>
      </w:pPr>
      <w:r>
        <w:rPr>
          <w:rFonts w:cs="Palatino" w:ascii="Palatino" w:hAnsi="Palatino"/>
        </w:rPr>
        <w:tab/>
        <w:t xml:space="preserve">Further research is needed, but these findings have begun to suggest some processes by which social exclusion can damage self-regulation. Rejected people seem to lose the will to regulate their behavior. They also lose or avoid self-awareness, without which self-regulation is difficult to achieve. </w:t>
      </w:r>
    </w:p>
    <w:p>
      <w:pPr>
        <w:pStyle w:val="Normal"/>
        <w:rPr>
          <w:rFonts w:ascii="Palatino" w:hAnsi="Palatino" w:cs="Palatino"/>
        </w:rPr>
      </w:pPr>
      <w:r>
        <w:rPr>
          <w:rFonts w:cs="Palatino" w:ascii="Palatino" w:hAnsi="Palatino"/>
        </w:rPr>
      </w:r>
    </w:p>
    <w:p>
      <w:pPr>
        <w:pStyle w:val="Heading1"/>
        <w:rPr>
          <w:rFonts w:ascii="Palatino" w:hAnsi="Palatino" w:cs="Palatino"/>
        </w:rPr>
      </w:pPr>
      <w:r>
        <w:rPr>
          <w:rFonts w:cs="Palatino"/>
        </w:rPr>
        <w:t>Conclusion</w:t>
      </w:r>
    </w:p>
    <w:p>
      <w:pPr>
        <w:pStyle w:val="Normal"/>
        <w:rPr>
          <w:rFonts w:ascii="Palatino" w:hAnsi="Palatino" w:cs="Palatino"/>
        </w:rPr>
      </w:pPr>
      <w:r>
        <w:rPr>
          <w:rFonts w:cs="Palatino" w:ascii="Palatino" w:hAnsi="Palatino"/>
        </w:rPr>
        <w:tab/>
        <w:t>Our program of research has begun to uncover some of the inner processes that are set in motion by social exclusion or rejection. Our initial theories and assumptions have been proven wrong in many cases, but we think that we are finally moving toward a more accurate understanding.</w:t>
      </w:r>
    </w:p>
    <w:p>
      <w:pPr>
        <w:pStyle w:val="Normal"/>
        <w:rPr>
          <w:rFonts w:ascii="Palatino" w:hAnsi="Palatino" w:cs="Palatino"/>
        </w:rPr>
      </w:pPr>
      <w:r>
        <w:rPr>
          <w:rFonts w:cs="Palatino" w:ascii="Palatino" w:hAnsi="Palatino"/>
        </w:rPr>
        <w:tab/>
        <w:t>It is easy to propose how people ideally or optimally would respond to social exclusion. They ought to redouble their efforts to secure acceptance. Toward that end, they should reduce their aggressive and antisocial tendencies and increase prosocial behavior. They should improve at self-regulation so as to perform more socially desirable actions. And even if improved social acceptance is not a promising option, they ought at least to become more thoughtful and intelligent and should avoid self-defeating behaviors, so as to fare better on their own if necessary. Yet our laboratory studies have found the opposite of all of these to be closer to the truth.</w:t>
      </w:r>
    </w:p>
    <w:p>
      <w:pPr>
        <w:pStyle w:val="Normal"/>
        <w:rPr>
          <w:rFonts w:ascii="Palatino" w:hAnsi="Palatino" w:cs="Palatino"/>
        </w:rPr>
      </w:pPr>
      <w:r>
        <w:rPr>
          <w:rFonts w:cs="Palatino" w:ascii="Palatino" w:hAnsi="Palatino"/>
        </w:rPr>
        <w:tab/>
        <w:t xml:space="preserve">Initially we thought that emotional distress would be the central feature of the impact of social rejection, and all behavioral consequences would flow from this distress. This too has been disconfirmed. Across many studies we have found large behavioral effects but small and inconsistent emotional effects, and even when we did find significant differences in emotion these have failed to mediate the behaviors. Indeed, the sweeping failure of our emotion mediation theories has led us to question the role of emotion in causing behavior generally (but that is another story). </w:t>
      </w:r>
    </w:p>
    <w:p>
      <w:pPr>
        <w:pStyle w:val="Normal"/>
        <w:rPr>
          <w:rFonts w:ascii="Palatino" w:hAnsi="Palatino" w:cs="Palatino"/>
        </w:rPr>
      </w:pPr>
      <w:r>
        <w:rPr>
          <w:rFonts w:cs="Palatino" w:ascii="Palatino" w:hAnsi="Palatino"/>
        </w:rPr>
        <w:tab/>
        <w:t xml:space="preserve">Self-regulation and cognition, instead of emotion, have emerged from our most recent data as the most important inner processes to change in response to social exclusion. Rejected or excluded people exhibit poorer self-regulation in many spheres. They also show impairments in intelligent thought, though these are limited to forms of thought that are linked to self-regulation (i.e., thinking processes that depend on effortful control by the self’s executive functioning). </w:t>
      </w:r>
    </w:p>
    <w:p>
      <w:pPr>
        <w:pStyle w:val="Normal"/>
        <w:rPr>
          <w:rFonts w:ascii="Palatino" w:hAnsi="Palatino" w:cs="Palatino"/>
        </w:rPr>
      </w:pPr>
      <w:r>
        <w:rPr>
          <w:rFonts w:cs="Palatino" w:ascii="Palatino" w:hAnsi="Palatino"/>
        </w:rPr>
        <w:tab/>
        <w:t xml:space="preserve">Further research is needed. Now that we know self-regulation and cognition are damaged by social exclusion, it is necessary to establish that these decrements do indeed help mediate the behavioral responses. For example, does aggression increase among rejected individuals because, and to the extent that, they fail to self-regulate their aggressive impulses? </w:t>
      </w:r>
    </w:p>
    <w:p>
      <w:pPr>
        <w:pStyle w:val="Normal"/>
        <w:rPr>
          <w:rFonts w:ascii="Palatino" w:hAnsi="Palatino" w:cs="Palatino"/>
        </w:rPr>
      </w:pPr>
      <w:r>
        <w:rPr>
          <w:rFonts w:cs="Palatino" w:ascii="Palatino" w:hAnsi="Palatino"/>
        </w:rPr>
        <w:tab/>
        <w:t xml:space="preserve">Nonetheless, the findings from this work have helped shed light on both the inner and outer responses to exclusion. They help illuminate why many troubled individuals may engage in maladaptive or seemingly self-destructive behaviors. They may also have relevance to the responses of groups to perceived exclusion from society as a whole. Although there are some exceptions, such as the intellectually vigorous culture maintained by Jews during the centuries of discrimination and ghettoization, many groups who felt excluded or rejected by society have shown patterns similar to those we find in our laboratory studies: high aggression, self-defeating behaviors, reduced prosocial contributions to society as a whole, poor performance in intellectual spheres, and impaired self-regulation. Our findings suggest that if modern societies can become more inclusive and tolerant, so that all groups feel they are welcome to belong, many broad social patterns of pathological and unhealthy behavior could be reduced. </w:t>
      </w:r>
    </w:p>
    <w:p>
      <w:pPr>
        <w:pStyle w:val="Normal"/>
        <w:rPr>
          <w:rFonts w:ascii="Palatino" w:hAnsi="Palatino" w:cs="Palatino"/>
        </w:rPr>
      </w:pPr>
      <w:r>
        <w:rPr>
          <w:rFonts w:cs="Palatino" w:ascii="Palatino" w:hAnsi="Palatino"/>
        </w:rPr>
        <w:tab/>
        <w:t xml:space="preserve">Most creatures get what they need to live from their physical surroundings. Humans, in contrast, get what they need from each other and from their culture (Baumeister, in press). The human psyche is therefore designed with elaborate mechanisms that help it obtain and maintain belongingness. These mechanisms include motivations (e.g., the need to belong), cognitions (e.g., theory of mind and social cognition), and self-regulation. Social exclusion is therefore not a misfortune like any other. Rather, it seems to violate the very purpose for which the human psyche is designed. That perspective seems vital to understanding the large and widely assorted changes in behavior, cognition, and self-regulation that we have found even in response to seemingly relatively minor laboratory manipulations that thwart the need to belong. </w:t>
      </w:r>
    </w:p>
    <w:p>
      <w:pPr>
        <w:pStyle w:val="Normal"/>
        <w:rPr>
          <w:rFonts w:ascii="Palatino" w:hAnsi="Palatino" w:eastAsia="Palatino" w:cs="Palatino"/>
        </w:rPr>
      </w:pPr>
      <w:r>
        <w:rPr>
          <w:rFonts w:eastAsia="Palatino" w:cs="Palatino" w:ascii="Palatino" w:hAnsi="Palatino"/>
        </w:rPr>
        <w:t xml:space="preserve"> </w:t>
      </w:r>
      <w:r>
        <w:br w:type="page"/>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References</w:t>
      </w:r>
    </w:p>
    <w:p>
      <w:pPr>
        <w:pStyle w:val="Normal"/>
        <w:ind w:left="720" w:hanging="720"/>
        <w:rPr/>
      </w:pPr>
      <w:r>
        <w:rPr>
          <w:rFonts w:cs="Palatino" w:ascii="Palatino" w:hAnsi="Palatino"/>
        </w:rPr>
        <w:t xml:space="preserve">Baron, R. M., &amp; Kenny, D. A. (1986). The moderator-mediator variable distinction in social psychological research: Conceptual, strategic, and statistical considerations. </w:t>
      </w:r>
      <w:r>
        <w:rPr>
          <w:rFonts w:cs="Palatino" w:ascii="Palatino" w:hAnsi="Palatino"/>
          <w:i/>
        </w:rPr>
        <w:t>Journal of Personality and Social Psychology, 51,</w:t>
      </w:r>
      <w:r>
        <w:rPr>
          <w:rFonts w:cs="Palatino" w:ascii="Palatino" w:hAnsi="Palatino"/>
        </w:rPr>
        <w:t xml:space="preserve"> 1173-1182.</w:t>
      </w:r>
    </w:p>
    <w:p>
      <w:pPr>
        <w:pStyle w:val="Normal"/>
        <w:ind w:left="720" w:hanging="720"/>
        <w:rPr/>
      </w:pPr>
      <w:r>
        <w:rPr>
          <w:rFonts w:cs="Palatino" w:ascii="Palatino" w:hAnsi="Palatino"/>
        </w:rPr>
        <w:t xml:space="preserve">Baumeister, R.F. (1998). The self. In D.T. Gilbert, S.T. Fiske, &amp; G. Lindzey (Eds.), </w:t>
      </w:r>
      <w:r>
        <w:rPr>
          <w:rFonts w:cs="Palatino" w:ascii="Palatino" w:hAnsi="Palatino"/>
          <w:i/>
        </w:rPr>
        <w:t>Handbook of social psychology</w:t>
      </w:r>
      <w:r>
        <w:rPr>
          <w:rFonts w:cs="Palatino" w:ascii="Palatino" w:hAnsi="Palatino"/>
        </w:rPr>
        <w:t xml:space="preserve"> (4th ed.; pp. 680-740). New York: McGraw-Hill.</w:t>
      </w:r>
    </w:p>
    <w:p>
      <w:pPr>
        <w:pStyle w:val="Normal"/>
        <w:ind w:left="720" w:hanging="720"/>
        <w:rPr>
          <w:rFonts w:ascii="Palatino" w:hAnsi="Palatino" w:cs="Palatino"/>
          <w:u w:val="single"/>
        </w:rPr>
      </w:pPr>
      <w:r>
        <w:rPr>
          <w:rFonts w:cs="Palatino" w:ascii="Palatino" w:hAnsi="Palatino"/>
        </w:rPr>
        <w:t xml:space="preserve">Baumeister, R.F., (in press). </w:t>
      </w:r>
      <w:r>
        <w:rPr>
          <w:rFonts w:cs="Palatino" w:ascii="Palatino" w:hAnsi="Palatino"/>
          <w:i/>
        </w:rPr>
        <w:t xml:space="preserve"> The cultural animal: Human nature, meaning, and social life</w:t>
      </w:r>
      <w:r>
        <w:rPr>
          <w:rFonts w:cs="Palatino" w:ascii="Palatino" w:hAnsi="Palatino"/>
        </w:rPr>
        <w:t>. New York: Oxford University Press.</w:t>
      </w:r>
    </w:p>
    <w:p>
      <w:pPr>
        <w:pStyle w:val="Normal"/>
        <w:ind w:left="720" w:hanging="720"/>
        <w:rPr/>
      </w:pPr>
      <w:r>
        <w:rPr>
          <w:rFonts w:cs="Palatino" w:ascii="Palatino" w:hAnsi="Palatino"/>
        </w:rPr>
        <w:t xml:space="preserve">Baumeister, R.F., Bratslavsky, E., Muraven, M., &amp; Tice, D. M. (1998). Ego depletion: Is the active self a limited resource? </w:t>
      </w:r>
      <w:r>
        <w:rPr>
          <w:rFonts w:cs="Palatino" w:ascii="Palatino" w:hAnsi="Palatino"/>
          <w:i/>
        </w:rPr>
        <w:t>Journal of Personality and Social Psychology, 74</w:t>
      </w:r>
      <w:r>
        <w:rPr>
          <w:rFonts w:cs="Palatino" w:ascii="Palatino" w:hAnsi="Palatino"/>
        </w:rPr>
        <w:t>, 1152-1265.</w:t>
      </w:r>
    </w:p>
    <w:p>
      <w:pPr>
        <w:pStyle w:val="Normal"/>
        <w:ind w:left="720" w:hanging="720"/>
        <w:rPr/>
      </w:pPr>
      <w:r>
        <w:rPr>
          <w:rFonts w:cs="Palatino" w:ascii="Palatino" w:hAnsi="Palatino"/>
        </w:rPr>
        <w:t xml:space="preserve">Baumeister, R.F., &amp; Leary, M.R. (1995). The need to belong: Desire for interpersonal attachments as a fundamental human motivation. </w:t>
      </w:r>
      <w:r>
        <w:rPr>
          <w:rFonts w:cs="Palatino" w:ascii="Palatino" w:hAnsi="Palatino"/>
          <w:i/>
        </w:rPr>
        <w:t>Psychological Bulletin, 117</w:t>
      </w:r>
      <w:r>
        <w:rPr>
          <w:rFonts w:cs="Palatino" w:ascii="Palatino" w:hAnsi="Palatino"/>
        </w:rPr>
        <w:t>, 497-529.</w:t>
      </w:r>
    </w:p>
    <w:p>
      <w:pPr>
        <w:pStyle w:val="Normal"/>
        <w:ind w:left="720" w:hanging="720"/>
        <w:rPr/>
      </w:pPr>
      <w:r>
        <w:rPr>
          <w:rFonts w:cs="Palatino" w:ascii="Palatino" w:hAnsi="Palatino"/>
        </w:rPr>
        <w:t xml:space="preserve">Baumeister, R. F., Twenge, J. M., &amp; Nuss, C. K. (2002). Effects of social exclusion on cognitive processes: Anticipated aloneness reduces intelligent thought. </w:t>
      </w:r>
      <w:r>
        <w:rPr>
          <w:rFonts w:cs="Palatino" w:ascii="Palatino" w:hAnsi="Palatino"/>
          <w:i/>
        </w:rPr>
        <w:t>Journal of Personality and Social Psychology, 83,</w:t>
      </w:r>
      <w:r>
        <w:rPr>
          <w:rFonts w:cs="Palatino" w:ascii="Palatino" w:hAnsi="Palatino"/>
        </w:rPr>
        <w:t xml:space="preserve"> 817-827.</w:t>
      </w:r>
    </w:p>
    <w:p>
      <w:pPr>
        <w:pStyle w:val="Normal"/>
        <w:ind w:left="720" w:hanging="720"/>
        <w:rPr>
          <w:rFonts w:ascii="Palatino" w:hAnsi="Palatino" w:cs="Palatino"/>
        </w:rPr>
      </w:pPr>
      <w:r>
        <w:rPr>
          <w:rFonts w:cs="Palatino" w:ascii="Palatino" w:hAnsi="Palatino"/>
        </w:rPr>
        <w:t>Baumeister, R.F., Twenge, J.M., Ciarocco, N., &amp; DeWall, C.N. (2003). Social exclusion impairs self-regulation. Manuscript submitted fo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Palatino" w:ascii="Palatino" w:hAnsi="Palatino"/>
          <w:color w:val="000000"/>
        </w:rPr>
        <w:t xml:space="preserve">Carver, C.S., &amp; Scheier, M.F. (1981). </w:t>
      </w:r>
      <w:r>
        <w:rPr>
          <w:rFonts w:cs="Palatino" w:ascii="Palatino" w:hAnsi="Palatino"/>
          <w:i/>
          <w:color w:val="000000"/>
        </w:rPr>
        <w:t>Attention and self-regulation:  A control theory approach to human behavior</w:t>
      </w:r>
      <w:r>
        <w:rPr>
          <w:rFonts w:cs="Palatino" w:ascii="Palatino" w:hAnsi="Palatino"/>
          <w:color w:val="000000"/>
        </w:rPr>
        <w:t>. New York:  Springer-Verlag.</w:t>
      </w:r>
    </w:p>
    <w:p>
      <w:pPr>
        <w:pStyle w:val="Normal"/>
        <w:ind w:left="720" w:hanging="720"/>
        <w:rPr>
          <w:rFonts w:ascii="Palatino" w:hAnsi="Palatino" w:cs="Palatino"/>
        </w:rPr>
      </w:pPr>
      <w:r>
        <w:rPr>
          <w:rFonts w:cs="Palatino" w:ascii="Palatino" w:hAnsi="Palatino"/>
          <w:color w:val="000000"/>
        </w:rPr>
        <w:t xml:space="preserve">Carver, C.S. &amp; Scheier, M.F. (1982). Control theory:  A useful conceptual framework for personality-social, clinical and health psychology. </w:t>
      </w:r>
      <w:r>
        <w:rPr>
          <w:rFonts w:cs="Palatino" w:ascii="Palatino" w:hAnsi="Palatino"/>
          <w:i/>
          <w:color w:val="000000"/>
        </w:rPr>
        <w:t>Psychological Bulletin, 92</w:t>
      </w:r>
      <w:r>
        <w:rPr>
          <w:rFonts w:cs="Palatino" w:ascii="Palatino" w:hAnsi="Palatino"/>
          <w:color w:val="000000"/>
        </w:rPr>
        <w:t>, 111-135.</w:t>
      </w:r>
    </w:p>
    <w:p>
      <w:pPr>
        <w:pStyle w:val="Normal"/>
        <w:ind w:left="720" w:hanging="720"/>
        <w:rPr/>
      </w:pPr>
      <w:r>
        <w:rPr>
          <w:rFonts w:cs="Palatino" w:ascii="Palatino" w:hAnsi="Palatino"/>
        </w:rPr>
        <w:t xml:space="preserve">Heatherton, T.F., &amp; Polivy, J. (1991). Development and validation of a scale for measuring state self-esteem. </w:t>
      </w:r>
      <w:r>
        <w:rPr>
          <w:rFonts w:cs="Palatino" w:ascii="Palatino" w:hAnsi="Palatino"/>
          <w:i/>
        </w:rPr>
        <w:t>Journal of Personality and Social Psychology, 60</w:t>
      </w:r>
      <w:r>
        <w:rPr>
          <w:rFonts w:cs="Palatino" w:ascii="Palatino" w:hAnsi="Palatino"/>
        </w:rPr>
        <w:t>, 895-910.</w:t>
      </w:r>
    </w:p>
    <w:p>
      <w:pPr>
        <w:pStyle w:val="Normal"/>
        <w:ind w:left="720" w:hanging="720"/>
        <w:rPr>
          <w:rFonts w:ascii="Palatino" w:hAnsi="Palatino" w:cs="Palatino"/>
        </w:rPr>
      </w:pPr>
      <w:r>
        <w:rPr>
          <w:rFonts w:cs="Palatino" w:ascii="Palatino" w:hAnsi="Palatino"/>
          <w:color w:val="000000"/>
          <w:sz w:val="18"/>
        </w:rPr>
        <w:t>Laberg, J. C., Hugdahl, K., Stormark, K. M., Nordby, H., &amp; Aas, H. (1992). Effects of visual alcohol cues on alcoholics' autonomic arousal.</w:t>
      </w:r>
      <w:r>
        <w:rPr>
          <w:rFonts w:cs="Palatino" w:ascii="Palatino" w:hAnsi="Palatino"/>
          <w:i/>
          <w:color w:val="000000"/>
          <w:sz w:val="18"/>
        </w:rPr>
        <w:t xml:space="preserve"> Psychology of Addictive Behaviors, 6,</w:t>
      </w:r>
      <w:r>
        <w:rPr>
          <w:rFonts w:cs="Palatino" w:ascii="Palatino" w:hAnsi="Palatino"/>
          <w:color w:val="000000"/>
          <w:sz w:val="18"/>
        </w:rPr>
        <w:t xml:space="preserve"> 181-187.</w:t>
      </w:r>
    </w:p>
    <w:p>
      <w:pPr>
        <w:pStyle w:val="Normal"/>
        <w:ind w:left="720" w:hanging="720"/>
        <w:rPr/>
      </w:pPr>
      <w:r>
        <w:rPr>
          <w:rFonts w:cs="Palatino" w:ascii="Palatino" w:hAnsi="Palatino"/>
        </w:rPr>
        <w:t xml:space="preserve">Mayer, J. D., &amp; Gaschke, Y. N. (1988). The experience and meta-experience of mood. </w:t>
      </w:r>
      <w:r>
        <w:rPr>
          <w:rFonts w:cs="Palatino" w:ascii="Palatino" w:hAnsi="Palatino"/>
          <w:i/>
        </w:rPr>
        <w:t>Journal of Personality and Social Psychology, 55,</w:t>
      </w:r>
      <w:r>
        <w:rPr>
          <w:rFonts w:cs="Palatino" w:ascii="Palatino" w:hAnsi="Palatino"/>
        </w:rPr>
        <w:t xml:space="preserve"> 102-111.</w:t>
      </w:r>
    </w:p>
    <w:p>
      <w:pPr>
        <w:pStyle w:val="Normal"/>
        <w:ind w:left="720" w:hanging="720"/>
        <w:rPr>
          <w:rFonts w:ascii="Palatino" w:hAnsi="Palatino" w:cs="Palatino"/>
        </w:rPr>
      </w:pPr>
      <w:r>
        <w:rPr>
          <w:rFonts w:cs="Palatino" w:ascii="Palatino" w:hAnsi="Palatino"/>
          <w:color w:val="000000"/>
        </w:rPr>
        <w:t xml:space="preserve">Muraven, M. (1998). </w:t>
      </w:r>
      <w:r>
        <w:rPr>
          <w:rFonts w:cs="Palatino" w:ascii="Palatino" w:hAnsi="Palatino"/>
          <w:i/>
          <w:color w:val="000000"/>
        </w:rPr>
        <w:t>Mechanisms of self-control failure: Motivation and limited resources</w:t>
      </w:r>
      <w:r>
        <w:rPr>
          <w:rFonts w:cs="Palatino" w:ascii="Palatino" w:hAnsi="Palatino"/>
          <w:color w:val="000000"/>
        </w:rPr>
        <w:t>. Doctoral dissertation, Case Western Reserve University, Cleveland, OH.</w:t>
      </w:r>
    </w:p>
    <w:p>
      <w:pPr>
        <w:pStyle w:val="Normal"/>
        <w:ind w:left="720" w:hanging="720"/>
        <w:rPr/>
      </w:pPr>
      <w:r>
        <w:rPr>
          <w:rFonts w:cs="Palatino" w:ascii="Palatino" w:hAnsi="Palatino"/>
        </w:rPr>
        <w:t xml:space="preserve">Muraven, M., Tice, D.M., &amp; Baumeister, R.F. (1998). Self-control as limited resource: Regulatory depletion patterns. </w:t>
      </w:r>
      <w:r>
        <w:rPr>
          <w:rFonts w:cs="Palatino" w:ascii="Palatino" w:hAnsi="Palatino"/>
          <w:i/>
        </w:rPr>
        <w:t>Journal of Personality and Social Psychology, 74</w:t>
      </w:r>
      <w:r>
        <w:rPr>
          <w:rFonts w:cs="Palatino" w:ascii="Palatino" w:hAnsi="Palatino"/>
        </w:rPr>
        <w:t>, 774-789.</w:t>
      </w:r>
    </w:p>
    <w:p>
      <w:pPr>
        <w:pStyle w:val="Normal"/>
        <w:ind w:left="720" w:hanging="720"/>
        <w:rPr>
          <w:rFonts w:ascii="Palatino" w:hAnsi="Palatino" w:cs="Palatino"/>
        </w:rPr>
      </w:pPr>
      <w:r>
        <w:rPr>
          <w:rFonts w:cs="Palatino" w:ascii="Palatino" w:hAnsi="Palatino"/>
          <w:color w:val="000000"/>
          <w:sz w:val="18"/>
        </w:rPr>
        <w:t>Pomerleau, O. F., Fertig, J., Baker, L., &amp; Cooney, N. (1983). Reactivity to alcohol cues in alcoholics and non-alcoholics: Implications for a stimulus control analysis of drinking.</w:t>
      </w:r>
      <w:r>
        <w:rPr>
          <w:rFonts w:cs="Palatino" w:ascii="Palatino" w:hAnsi="Palatino"/>
          <w:i/>
          <w:color w:val="000000"/>
          <w:sz w:val="18"/>
        </w:rPr>
        <w:t xml:space="preserve"> Addictive Behaviors, 8,</w:t>
      </w:r>
      <w:r>
        <w:rPr>
          <w:rFonts w:cs="Palatino" w:ascii="Palatino" w:hAnsi="Palatino"/>
          <w:color w:val="000000"/>
          <w:sz w:val="18"/>
        </w:rPr>
        <w:t xml:space="preserve"> 1-10.</w:t>
      </w:r>
    </w:p>
    <w:p>
      <w:pPr>
        <w:pStyle w:val="Normal"/>
        <w:ind w:left="720" w:hanging="720"/>
        <w:rPr/>
      </w:pPr>
      <w:r>
        <w:rPr>
          <w:rFonts w:cs="Palatino" w:ascii="Palatino" w:hAnsi="Palatino"/>
        </w:rPr>
        <w:t xml:space="preserve">Sedikides, C., Campbell, W. K., Reeder, G. D., &amp; Elliot, A. J. (1999). The relationship closeness induction task. </w:t>
      </w:r>
      <w:r>
        <w:rPr>
          <w:rFonts w:cs="Palatino" w:ascii="Palatino" w:hAnsi="Palatino"/>
          <w:i/>
        </w:rPr>
        <w:t>Representative Research in Social Psychology</w:t>
      </w:r>
      <w:r>
        <w:rPr>
          <w:rFonts w:cs="Palatino" w:ascii="Palatino" w:hAnsi="Palatino"/>
        </w:rPr>
        <w:t xml:space="preserve">, </w:t>
      </w:r>
      <w:r>
        <w:rPr>
          <w:rFonts w:cs="Palatino" w:ascii="Palatino" w:hAnsi="Palatino"/>
          <w:i/>
        </w:rPr>
        <w:t>23</w:t>
      </w:r>
      <w:r>
        <w:rPr>
          <w:rFonts w:cs="Palatino" w:ascii="Palatino" w:hAnsi="Palatino"/>
        </w:rPr>
        <w:t xml:space="preserve">, 1-4. </w:t>
      </w:r>
    </w:p>
    <w:p>
      <w:pPr>
        <w:pStyle w:val="Normal"/>
        <w:ind w:left="720" w:hanging="720"/>
        <w:rPr>
          <w:rFonts w:ascii="Palatino" w:hAnsi="Palatino" w:cs="Palatino"/>
        </w:rPr>
      </w:pPr>
      <w:r>
        <w:rPr>
          <w:rFonts w:cs="Palatino" w:ascii="Palatino" w:hAnsi="Palatino"/>
        </w:rPr>
        <w:t xml:space="preserve">Tice, D.M., Bratslavsky, E., &amp; Baumeister, R.F. (2001). Emotional distress regulation takes precedence over impulse control: If you feel bad, do it! </w:t>
      </w:r>
      <w:r>
        <w:rPr>
          <w:rFonts w:cs="Palatino" w:ascii="Palatino" w:hAnsi="Palatino"/>
          <w:i/>
        </w:rPr>
        <w:t>Journal of Personality and Social Psychology, 80</w:t>
      </w:r>
      <w:r>
        <w:rPr>
          <w:rFonts w:cs="Palatino" w:ascii="Palatino" w:hAnsi="Palatino"/>
        </w:rPr>
        <w:t>, 53-67.</w:t>
      </w:r>
    </w:p>
    <w:p>
      <w:pPr>
        <w:pStyle w:val="Normal"/>
        <w:ind w:left="720" w:hanging="720"/>
        <w:rPr/>
      </w:pPr>
      <w:r>
        <w:rPr>
          <w:rFonts w:cs="Palatino" w:ascii="Palatino" w:hAnsi="Palatino"/>
        </w:rPr>
        <w:t xml:space="preserve">Twenge, J. M., Baumeister, R. F., Tice, D. M., &amp; Stucke, T. S. (2001). If you can’t join them, beat them: Effects of social exclusion on aggressive behavior. </w:t>
      </w:r>
      <w:r>
        <w:rPr>
          <w:rFonts w:cs="Palatino" w:ascii="Palatino" w:hAnsi="Palatino"/>
          <w:i/>
        </w:rPr>
        <w:t>Journal of Personality and Social Psychology, 81,</w:t>
      </w:r>
      <w:r>
        <w:rPr>
          <w:rFonts w:cs="Palatino" w:ascii="Palatino" w:hAnsi="Palatino"/>
        </w:rPr>
        <w:t xml:space="preserve"> 1058-1069.</w:t>
      </w:r>
    </w:p>
    <w:p>
      <w:pPr>
        <w:pStyle w:val="Normal"/>
        <w:ind w:left="720" w:hanging="720"/>
        <w:rPr/>
      </w:pPr>
      <w:r>
        <w:rPr>
          <w:rFonts w:cs="Palatino" w:ascii="Palatino" w:hAnsi="Palatino"/>
        </w:rPr>
        <w:t xml:space="preserve">Twenge, J.M., Catanese, K.R., &amp; Baumeister, R.F. (2003). Social exclusion and the deconstructed state: Time perception, meaninglessness, lethargy, lack of emotion, and self-awareness. </w:t>
      </w:r>
      <w:r>
        <w:rPr>
          <w:rFonts w:cs="Palatino" w:ascii="Palatino" w:hAnsi="Palatino"/>
          <w:i/>
        </w:rPr>
        <w:t>Journal of Personality and Social Psychology, 85</w:t>
      </w:r>
      <w:r>
        <w:rPr>
          <w:rFonts w:cs="Palatino" w:ascii="Palatino" w:hAnsi="Palatino"/>
        </w:rPr>
        <w:t xml:space="preserve">, 409-423. </w:t>
      </w:r>
    </w:p>
    <w:p>
      <w:pPr>
        <w:pStyle w:val="Normal"/>
        <w:ind w:left="720" w:hanging="720"/>
        <w:rPr>
          <w:rFonts w:ascii="Palatino" w:hAnsi="Palatino" w:cs="Palatino"/>
        </w:rPr>
      </w:pPr>
      <w:r>
        <w:rPr>
          <w:rFonts w:cs="Palatino" w:ascii="Palatino" w:hAnsi="Palatino"/>
        </w:rPr>
        <w:t>Twenge, J. M., Ciarocco, N. J., Cuervo, D., &amp; Baumeister, R. F. (2003). Social exclusion reduces prosocial behavior. Unpublished manuscript.</w:t>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Palatino" w:hAnsi="Palatino" w:cs="Palatino"/>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w:hAnsi="Palatino" w:cs="Palatino"/>
      <w:color w:val="000000"/>
      <w:spacing w:val="4"/>
    </w:rPr>
  </w:style>
  <w:style w:type="paragraph" w:styleId="BodyTextIndent2">
    <w:name w:val="Body Text Indent 2"/>
    <w:basedOn w:val="Normal"/>
    <w:qFormat/>
    <w:pPr>
      <w:ind w:firstLine="720"/>
      <w:jc w:val="center"/>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35:00Z</dcterms:created>
  <dc:creator>C. Nathan DeWall</dc:creator>
  <dc:description/>
  <dc:language>en-US</dc:language>
  <cp:lastModifiedBy>Roy Baumeister</cp:lastModifiedBy>
  <dcterms:modified xsi:type="dcterms:W3CDTF">2003-12-18T22:37:00Z</dcterms:modified>
  <cp:revision>4</cp:revision>
  <dc:subject/>
  <dc:title>INTRO PARAGRAPHS</dc:title>
</cp:coreProperties>
</file>