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dney Symposium of Social Psychology 2004</w:t>
      </w:r>
    </w:p>
    <w:p>
      <w:pPr>
        <w:pStyle w:val="Heading1"/>
        <w:rPr/>
      </w:pPr>
      <w:r>
        <w:rPr/>
        <w:t>The Social Outcast: Ostracism, Social Exclusion, Rejection, and Bullying</w:t>
      </w:r>
    </w:p>
    <w:p>
      <w:pPr>
        <w:pStyle w:val="Normal"/>
        <w:rPr/>
      </w:pPr>
      <w:r>
        <w:rPr/>
        <w:t>[April 20,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Psychological Impact of Social Isolation</w:t>
        <w:br/>
        <w:t>Discussion and Commentary</w:t>
      </w:r>
    </w:p>
    <w:p>
      <w:pPr>
        <w:pStyle w:val="Normal"/>
        <w:jc w:val="center"/>
        <w:rPr/>
      </w:pPr>
      <w:r>
        <w:rPr/>
      </w:r>
    </w:p>
    <w:p>
      <w:pPr>
        <w:pStyle w:val="Normal"/>
        <w:jc w:val="center"/>
        <w:rPr/>
      </w:pPr>
      <w:r>
        <w:rPr/>
        <w:t>Marilynn B. Brewer</w:t>
      </w:r>
    </w:p>
    <w:p>
      <w:pPr>
        <w:pStyle w:val="Normal"/>
        <w:jc w:val="center"/>
        <w:rPr/>
      </w:pPr>
      <w:r>
        <w:rPr/>
        <w:t>Ohio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lynn B. Brewer</w:t>
      </w:r>
    </w:p>
    <w:p>
      <w:pPr>
        <w:pStyle w:val="Normal"/>
        <w:rPr/>
      </w:pPr>
      <w:r>
        <w:rPr/>
        <w:t>Department of Psychology</w:t>
      </w:r>
    </w:p>
    <w:p>
      <w:pPr>
        <w:pStyle w:val="Normal"/>
        <w:rPr/>
      </w:pPr>
      <w:r>
        <w:rPr/>
        <w:t>Ohio State University</w:t>
      </w:r>
    </w:p>
    <w:p>
      <w:pPr>
        <w:pStyle w:val="Normal"/>
        <w:rPr/>
      </w:pPr>
      <w:r>
        <w:rPr/>
        <w:t>1885 Neil Avenue</w:t>
      </w:r>
    </w:p>
    <w:p>
      <w:pPr>
        <w:pStyle w:val="Normal"/>
        <w:rPr/>
      </w:pPr>
      <w:r>
        <w:rPr/>
        <w:t>Columbus, OH 43210</w:t>
      </w:r>
    </w:p>
    <w:p>
      <w:pPr>
        <w:pStyle w:val="Normal"/>
        <w:rPr/>
      </w:pPr>
      <w:r>
        <w:rPr/>
        <w:t>USA</w:t>
      </w:r>
    </w:p>
    <w:p>
      <w:pPr>
        <w:pStyle w:val="Normal"/>
        <w:rPr/>
      </w:pPr>
      <w:r>
        <w:rPr/>
        <w:t>e-mail: brewer.64@osu.edu</w:t>
      </w:r>
      <w:r>
        <w:br w:type="page"/>
      </w:r>
    </w:p>
    <w:p>
      <w:pPr>
        <w:pStyle w:val="TextBody"/>
        <w:rPr/>
      </w:pPr>
      <w:r>
        <w:rPr/>
        <w:t>The Psychological Impact of Social Isolation</w:t>
        <w:br/>
        <w:t>Discussion and Commentary</w:t>
      </w:r>
    </w:p>
    <w:p>
      <w:pPr>
        <w:pStyle w:val="TextBodyIndent"/>
        <w:rPr/>
      </w:pPr>
      <w:r>
        <w:rPr/>
        <w:t xml:space="preserve">This volume, and the conference on which it is based, testifies to the intense interest that the study of social exclusion has garnered in recent years across the discipline of psychology.  Represented among the authors in this collection are developmental psychologists, personality psychologists, social psychologists, and social neuroscientists—all bringing the conceptual and methodological tools of their respective subdisciplines to the understanding of the causes and consequences of social exclusion and rejection experiences.  </w:t>
      </w:r>
    </w:p>
    <w:p>
      <w:pPr>
        <w:pStyle w:val="Normal"/>
        <w:spacing w:lineRule="auto" w:line="480"/>
        <w:ind w:firstLine="720"/>
        <w:rPr/>
      </w:pPr>
      <w:r>
        <w:rPr/>
        <w:t>Not surprisingly, studying a complex phenomenon from different perspectives generates a number of anomalies and paradoxes, along with important points of convergence and agreement.  Recognizing and addressing apparent differences in findings that arise from different research paradigms is one way in which theory and research advances in a new field of inquiry, and it is my hope that this discussion chapter will contribute to that process.  However, before I begin a review of some of the themes and issues that are represented in this volume, I want to highlight one important point of agreement that is shared by all of the contributors.  What we have learned about the nature and intensity of response to experiences of social isolation, rejection, and exclusion attests to the profoundly social nature of human beings.  As a species, our social interdependence is, quite literally, written in our DNA.</w:t>
      </w:r>
    </w:p>
    <w:p>
      <w:pPr>
        <w:pStyle w:val="Normal"/>
        <w:keepNext w:val="true"/>
        <w:spacing w:lineRule="auto" w:line="480"/>
        <w:jc w:val="center"/>
        <w:rPr/>
      </w:pPr>
      <w:r>
        <w:rPr/>
        <w:t>Social Inclusion as a Regulatory System</w:t>
      </w:r>
    </w:p>
    <w:p>
      <w:pPr>
        <w:pStyle w:val="Normal"/>
        <w:spacing w:lineRule="auto" w:line="480"/>
        <w:ind w:firstLine="720"/>
        <w:rPr/>
      </w:pPr>
      <w:r>
        <w:rPr/>
        <w:t xml:space="preserve">One very useful conceptual framework that cuts across most of the chapters in this volume is that of a regulatory system that monitors and maintains an individual’s level of social inclusion.  This is most explicit in Williams and Zadro’s coping model of ostracism (Williams, 2001) and in Pickett and Gardner’s model of belonging regulation and the social monitoring system.  But elements of a self-regulatory system are also represented in social pain theory (MacDonald &amp; Shaw; Eisenberger &amp; Lieberman), in research on rejection sensitivity (Downey), and in the sociometer model of self- esteem and self-esteem maintenance (Leary; Sommer &amp; Rubin).  </w:t>
      </w:r>
    </w:p>
    <w:p>
      <w:pPr>
        <w:pStyle w:val="Normal"/>
        <w:spacing w:lineRule="auto" w:line="480"/>
        <w:ind w:firstLine="720"/>
        <w:rPr/>
      </w:pPr>
      <w:r>
        <w:rPr/>
        <w:t xml:space="preserve"> </w:t>
      </w:r>
      <w:r>
        <w:rPr/>
        <w:t>As represented in Figure x.1 (Pickett &amp; Gardner chapter), the components of a regulatory system include an assessment function that monitors and registers the individual’s current state of need satisfaction, a comparator function that evaluates the current state against an ideal or goal state, and an activation (monitoring and coping) function that responds to discrepancies detected by the comparator and remains active until the discrepancy is reduced or eliminated (or until the system is exhausted).  Much of the research discussed in this volume on individuals’ perceptions of and responses to exclusion experiences can be viewed as tapping in to this regulatory system at different points in the feedback loop.  Downey’s programmatic research on rejection sensitivity, for example, assesses individual differences in detection of deficits in belonging. The detection stage is also the focus of Eisenberg and Lieberman’s analysis of social pain as part of the body’s “alarm system” registering perceived discrepancies in satisfaction of important needs.  High levels of felt deficits can arise from heightened sensitivity to actual or imminent exclusion (the assessment function) or from exceptionally high standards of belonging (the comparator function), or both.  Although Downey focuses on the assessment subsystem in her analysis of rejection sensitivity, it may be that some individuals high in rejection sensitivity are characterized by unrealistically high expectations for what constitutes an ideal state of belonging or inclusion.</w:t>
      </w:r>
    </w:p>
    <w:p>
      <w:pPr>
        <w:pStyle w:val="Normal"/>
        <w:spacing w:lineRule="auto" w:line="480"/>
        <w:ind w:firstLine="720"/>
        <w:rPr/>
      </w:pPr>
      <w:r>
        <w:rPr/>
        <w:t xml:space="preserve">On the response activation (coping) side of the regulatory system, Pickett and Gardner report convergent findings from several studies demonstrating that individuals experiencing temporary or chronic belonging deficit are especially attentive to social information in their environment, perhaps actively searching for what Twenge refers to as “connectedness replenishment” opportunities.  This monitoring of the social environment may be a particularly important stage in the regulatory process because the selection of responses to perceived deficits may be influenced as much by the individual’s understanding of available opportunities for restoring inclusion or social acceptance as it is by the level of arousal of the belonging need. </w:t>
      </w:r>
    </w:p>
    <w:p>
      <w:pPr>
        <w:pStyle w:val="Normal"/>
        <w:spacing w:lineRule="auto" w:line="480"/>
        <w:ind w:firstLine="720"/>
        <w:rPr/>
      </w:pPr>
      <w:r>
        <w:rPr/>
        <w:t>Most of the chapters in the present volume assume either explicitly or implicitly that the regulatory system controlling assessment and reactions to exclusion or rejection is associated primarily with the motive to belong as a basic human need.  However, as Williams and Zadro point out, some types of exclusion experiences (particularly those classified as ostracism) also threaten other fundamental motives, including the need for self-esteem, the need for control, and existential motives.  Although Leary might argue that the maintenance of self-esteem is derivative of the more fundamental need to belong, it seems clear that control needs and the need for meaningful existence are conceptually distinct from a need for social inclusion and may engage different regulatory processes.  To add to the complications, my own theory of optimal distinctiveness (Brewer, 1991) is also a model of how individuals regulate their level of social inclusion, but with the added element that the need for belonging is held in check by an oppositional need for differentiation.</w:t>
      </w:r>
    </w:p>
    <w:p>
      <w:pPr>
        <w:pStyle w:val="Normal"/>
        <w:spacing w:lineRule="auto" w:line="480"/>
        <w:ind w:firstLine="360"/>
        <w:rPr/>
      </w:pPr>
      <w:r>
        <w:rPr/>
        <w:t>Optimal distinctiveness theory posits that humans are characterized by two opposing needs that govern the relationship between the self and membership in social groups. The first is a need for assimilation and inclusion, a desire for belonging that motivates immersion in social groups. The second is a need for differentiation from others that operates in opposition to the need for immersion. As group membership becomes more and more inclusive, the need for inclusion is satisfied but the need for differentiation is activated; conversely, as inclusiveness decreases, the differentiation need is reduced but the need for assimilation is activated. These competing drives assure that interests at one level are not consistently sacrificed to interests at the other. According to the model, the two opposing motives produce an emergent characteristic--social identification with optimally distinctive groups that satisfy both needs simultaneously.</w:t>
      </w:r>
    </w:p>
    <w:p>
      <w:pPr>
        <w:pStyle w:val="BodyTextIndent2"/>
        <w:rPr/>
      </w:pPr>
      <w:r>
        <w:rPr/>
        <w:t>Adding the need for differentiation to our theories of social motivation may be important to understanding social exclusion and rejection because it provides some insight on the other side of the coin viz a viz felt exclusion – i.e., what underlies episodes of exclusion, rejection, or disconnection in the first place.  It is certainly true that both individuals and groups may use exclusion or ostracism intentionally and strategically as a mechanism of punishment and control of others’ behavior.  But in many cases, one individual’s experience of exclusion or rejection may arise as a side effect of another person’s (or group’s) regulation of their own optimal distinctiveness.  Individuals need recognition and differentiation, and meeting those needs may result in behaviors that draw or reinforce boundaries between self and other.  Similarly, functional groups need boundaries and definition, and maintaining group identity may require marginalizing or excluding individuals who lack defining attributes.  In his chapter in this volume, Michael Hogg provides an interesting account of the dynamic process by which groups both incorporate and regulate diversity.  But the important point is that normal processes of group self-maintenance will result in some members feeling less included or even actively rejected.</w:t>
      </w:r>
    </w:p>
    <w:p>
      <w:pPr>
        <w:pStyle w:val="Normal"/>
        <w:spacing w:lineRule="auto" w:line="480"/>
        <w:ind w:firstLine="360"/>
        <w:rPr/>
      </w:pPr>
      <w:r>
        <w:rPr/>
        <w:t>In sum, then, the notion of a social inclusion regulatory system provides something of a meta-theory that incorporates many of the phenomena discussed in this volume.  And many of the interesting questions raised within and among chapters can be framed as questions about the nature of this regulatory system.  In the remainder of this section I will pose three such questions: Is the system adaptive or maladaptive? What is the regulatory focus of the system?  And is belonging regulated by one system or many?</w:t>
      </w:r>
    </w:p>
    <w:p>
      <w:pPr>
        <w:pStyle w:val="Heading2"/>
        <w:ind w:hanging="0"/>
        <w:rPr/>
      </w:pPr>
      <w:r>
        <w:rPr/>
        <w:t>Adaptive or Maladaptive</w:t>
      </w:r>
    </w:p>
    <w:p>
      <w:pPr>
        <w:pStyle w:val="BodyTextIndent2"/>
        <w:rPr/>
      </w:pPr>
      <w:r>
        <w:rPr/>
        <w:t>For a system that presumably evolved to meet important survival needs for the human species, it may seem paradoxical to even raise the question of whether the social inclusion regulatory system is largely maladaptive.  And yet, the research findings described in many of the chapters of the present volume provide multiple examples of maladaptive, regulatory failure—at least for some individuals or under some circumstances.  An evolved system can be (or become) maladaptive if it is poorly calibrated—either because it is too recent in evolutionary history to have been fully honed by selective pressures or because the conditions of the physical or social environment in which the system originally evolved have changed dramatically.  So the question can be raised as to whether the social inclusion regulatory system in general is poorly adapted to conditions of modern social life, or whether it is generally adaptive but subject to variability across individuals.</w:t>
      </w:r>
    </w:p>
    <w:p>
      <w:pPr>
        <w:pStyle w:val="Normal"/>
        <w:spacing w:lineRule="auto" w:line="480"/>
        <w:ind w:firstLine="360"/>
        <w:rPr/>
      </w:pPr>
      <w:r>
        <w:rPr/>
        <w:t xml:space="preserve">Several of the chapters in this volume explicitly characterize the social belonging system as miscalibrated and potentially maladaptive.  MacDonald and Shaw, for example, describe a social pain system that is “miscalibrated” and subject to cascade effects that lead to regulatory failure.  In a similar vein, Baumeister and DeWall review an extensive program of research demonstrating that the anticipation of social exclusion disrupts executive functions and impairs controlled cognitive processing and other self-regulatory behaviors.  Particularly ironical, much of this research suggests that one consequence of the self-regulatory disruption associated with exclusion and belonging deficits is an increased propensity toward anti-social behaviors such as aggression and violence (see Catanese &amp; Tice; Gaertner &amp; Iuzzini) – responses more likely to perpetuate isolation and rejection than to restore belonging.  </w:t>
      </w:r>
    </w:p>
    <w:p>
      <w:pPr>
        <w:pStyle w:val="Normal"/>
        <w:spacing w:lineRule="auto" w:line="480"/>
        <w:ind w:firstLine="360"/>
        <w:rPr/>
      </w:pPr>
      <w:r>
        <w:rPr/>
        <w:t xml:space="preserve">At a more specific level, several chapters document how certain aspects of the regulatory system can lead to maladaptive or self-defeating outcomes.  Downey has documented a large number of negative consequences for mental health associated with  hypersensitivity to social rejection.  Similarly, Cacioppo and Hawkley discuss how chronic feelings of loneliness lead to self-defeating construals of the social environment that ultimately perpetuate isolation and lack of connection to others.  In related research, Pickett and Gardner have shown that individuals characterized by chronic loneliness or rejection sensitivity also tend to be inaccurate encoders of subtle social cues.  Finally, Sommer and Ruben describe how overgeneralizing exclusion experiences engages self-defensive processes that focus on restoring feelings of self-worth (“adjusting the sociometer”) at the expense of more socially adaptive coping strategies.  </w:t>
      </w:r>
    </w:p>
    <w:p>
      <w:pPr>
        <w:pStyle w:val="BodyTextIndent2"/>
        <w:rPr/>
      </w:pPr>
      <w:r>
        <w:rPr/>
        <w:t xml:space="preserve">Interestingly, most of the evidence for maladaptive or miscalibrated regulation of belonging involves the effects of hypersensitivity or chronic expectations of rejection.  From this perspective, it is the individuals who are in the most pain who seem to be least able to cope effectively with exclusion in a way that would restore inclusion and reduce the pain.  As MacDonald and Shaw describe it, adaptive caution in the face of potential rejection is replaced by panic—an alarm system run amuck.  </w:t>
      </w:r>
    </w:p>
    <w:p>
      <w:pPr>
        <w:pStyle w:val="Normal"/>
        <w:spacing w:lineRule="auto" w:line="480"/>
        <w:ind w:firstLine="360"/>
        <w:rPr/>
      </w:pPr>
      <w:r>
        <w:rPr/>
        <w:t xml:space="preserve">So it is clear that at least some regulatory failures can be traced to an overly sensitive detection function.  But what about those individuals who are particularly </w:t>
      </w:r>
      <w:r>
        <w:rPr>
          <w:i/>
          <w:iCs/>
        </w:rPr>
        <w:t>insensitive</w:t>
      </w:r>
      <w:r>
        <w:rPr/>
        <w:t xml:space="preserve"> to social rejection?  These are individuals who don’t register a deficit of belonging even when others may be actively shunning them.  In effect, they don’t feel the pain and hence don’t activate any coping strategies to restore belonging.  As with physical pain, failure to register social pain may have long-term negative implications for survival in a socially interdependent species.  But the feedback system may be inadequate to offset the short-term advantages of feeling no pain.  As Juvonen and Gross point out, aggressive children may be insensitive to rejection, so even though they may be excluded by their peers, this does not alter their behavior.  And in some groups, aggressive children or adolescents may be socially rewarded, becoming the bullies rather than the bullied.  Thus, the potential maladaptive consequences of rejection insensitivity may be more difficult to document, at least at the individual level.</w:t>
      </w:r>
    </w:p>
    <w:p>
      <w:pPr>
        <w:pStyle w:val="Normal"/>
        <w:spacing w:lineRule="auto" w:line="480"/>
        <w:ind w:firstLine="360"/>
        <w:rPr/>
      </w:pPr>
      <w:r>
        <w:rPr/>
        <w:t xml:space="preserve">Despite the abundance of evidence for regulatory failure in the face of social rejection, there is also considerable research reported in this volume that documents that most individuals do successfully regulate their need for belonging most of the time.  After all, Williams and Zadro report that diary studies indicate that most individuals experience some form of rejection or exclusion on a daily basis and yet we function quite well socially. As Lakin and Chartrand’s experiments on nonconscious mimicry demonstrate, strategies to restore affiliation and inclusion may be so well learned that they are engaged automatically in response to exclusion experiences.  Williams and Zadro have also demonstrated that intermediate coping responses to incidents of ostracism include prosocial behaviors such as conformity, and the threat of exclusion is a strong motivator of cooperation in social groups (Ouwerkerk, vanLange, Gallucci, &amp; Kerr).  </w:t>
      </w:r>
    </w:p>
    <w:p>
      <w:pPr>
        <w:pStyle w:val="Normal"/>
        <w:spacing w:lineRule="auto" w:line="480"/>
        <w:ind w:firstLine="360"/>
        <w:rPr/>
      </w:pPr>
      <w:r>
        <w:rPr/>
        <w:t>Apart from chronic personality differences, one factor that may influence whether immediate responses to exclusion appear to be adaptive (i.e., promote inclusion) or maladaptive (perpetuate exclusion) may be what motives are aroused by the interpretation of the exclusion event.  As Williams and Zadro point out, if ostracism creates deficits in felt control, then an adaptive response geared to restoring control may appear to be maladaptive in terms of inclusion needs.  But even when belonging needs are aroused, the effectiveness of coping responses may depend on the social opportunities available in the immediate context.  To some extent, socially healthy individuals may be able to bring their own resources to bear in the form of symbolic social bonds when they feel temporarily excluded, as demonstrated by Gardner, Pickett, and Knowles.  But symbolic or internal resources may not be sufficient to cope with more severe or extended exclusion experiences, where opportunities for real social connection may be required.  As Twenge reports in her chapter, the tendency to aggress following an intense social exclusion experience can be averted if a real opportunity for restoring group inclusion presents itself at the right time.  Perhaps it is frustration over the lack of opportunity for restoring social bonds that underlies at least some of the aggression obtained in our experimental studies of response to social rejection.</w:t>
      </w:r>
    </w:p>
    <w:p>
      <w:pPr>
        <w:pStyle w:val="Heading2"/>
        <w:ind w:hanging="0"/>
        <w:rPr/>
      </w:pPr>
      <w:r>
        <w:rPr/>
        <w:t>Regulatory focus: Promotion versus Prevention</w:t>
      </w:r>
    </w:p>
    <w:p>
      <w:pPr>
        <w:pStyle w:val="TextBodyIndent"/>
        <w:rPr/>
      </w:pPr>
      <w:r>
        <w:rPr/>
        <w:t xml:space="preserve">Another factor that may underlie the nature and effectiveness of responses to actual or threatened social exclusion is the individual’s regulatory focus with respect to the need to belong.  Regulatory focus theory (Higgins, 1997) proposes that there are two distinct types of regulatory orientations concerned with meeting the basic needs for nurturance on the one hand, and for security and safety on the other.  The two types of self-regulation (labeled promotion and prevention, respectively) fulfill these needs through the pursuit of different types of goals (or desired end-states) and the use of different behavioral means, and are characterized by differing evaluations and emotional experiences. A promotion focus involves a sensitivity to the presence or absence of gain, and employs behavioral </w:t>
      </w:r>
      <w:r>
        <w:rPr>
          <w:i/>
          <w:iCs/>
        </w:rPr>
        <w:t>approach</w:t>
      </w:r>
      <w:r>
        <w:rPr/>
        <w:t xml:space="preserve"> strategies.  A prevention focus, in contrast, involves a concern with the presence or absence of loss, and employs behavioral </w:t>
      </w:r>
      <w:r>
        <w:rPr>
          <w:i/>
          <w:iCs/>
        </w:rPr>
        <w:t>avoidance</w:t>
      </w:r>
      <w:r>
        <w:rPr/>
        <w:t xml:space="preserve"> strategies.  </w:t>
      </w:r>
    </w:p>
    <w:p>
      <w:pPr>
        <w:pStyle w:val="TextBodyIndent"/>
        <w:rPr/>
      </w:pPr>
      <w:r>
        <w:rPr/>
        <w:t>When considering belonging needs and the regulation of social inclusion, one could focus either on achieving and maintaining a state of inclusion (promotion focus) or on avoiding exclusion or rejection (prevention focus), with potentially different implications for how belonging deficits are assessed and what emotional and behavioral responses are engaged.  Individuals with a prevention focus in this domain are more likely to be risk-averse and more concerned with avoiding rejection than with achieving greater inclusion.  Promotion-focused individuals, on the other hand, are more likely to be willing to take risks in order to improve or restore belonging and inclusion.</w:t>
      </w:r>
    </w:p>
    <w:p>
      <w:pPr>
        <w:pStyle w:val="TextBodyIndent"/>
        <w:rPr/>
      </w:pPr>
      <w:r>
        <w:rPr/>
        <w:t xml:space="preserve">It is interesting that two different physical system metaphors have been employed in various chapters of this volume to describe the regulation of belonging and responses to exclusion.  MacDonald and Shaw and Eisenberger and Leiberman associate social exclusion with the pain system, even suggesting that social pain and physical pain share a common neural basis.  Gardner, Pickett, and Knowles, on the other hand, use hunger as a physical analogy for the belonging regulatory system.  Although both pain and hunger are aversive states, pain activates escape and avoidance and is likely to be associated with prevention focus, whereas hunger activates goal-seeking and is more likely to be associated with promotion focus.  It is possible that the more maladaptive consequences of social exclusion discussed above are related to prevention focus and that more adaptive responses are associated with a promotion focus.  From this perspective, it is of interest to note that Pickett and Gardner report different effects of chronic loneliness versus chronic need to belong with respect to social sensitivity.  Whereas chronically lonely individuals exhibit high attentiveness to social cues but poor encoding ability, individuals high in need to belong are high in attentiveness but also high on encoding ability and empathy.  They speculate that loneliness may reflect a chronic deficit state, which may be associated with prevention focus; need to belong, on the other hand, may be a “appetitive” motive, more likely to correspond to a promotion focus.  </w:t>
      </w:r>
    </w:p>
    <w:p>
      <w:pPr>
        <w:pStyle w:val="TextBodyIndent"/>
        <w:rPr/>
      </w:pPr>
      <w:r>
        <w:rPr/>
        <w:t>Regulatory focus has been found to be a chronic individual difference variable, but it can also be influenced by temporary situational factors.  Future research on responses to social exclusion might benefit from drawing on the regulator focus research that has been conducted in other domains to determine whether the distinction between promotion versus prevention focus might prove useful in this domain as well.</w:t>
      </w:r>
    </w:p>
    <w:p>
      <w:pPr>
        <w:pStyle w:val="TextBodyIndent"/>
        <w:keepNext w:val="true"/>
        <w:ind w:hanging="0"/>
        <w:rPr>
          <w:u w:val="single"/>
        </w:rPr>
      </w:pPr>
      <w:r>
        <w:rPr>
          <w:u w:val="single"/>
        </w:rPr>
        <w:t>Is Belonging a Single Regulatory System?</w:t>
      </w:r>
    </w:p>
    <w:p>
      <w:pPr>
        <w:pStyle w:val="TextBodyIndent"/>
        <w:rPr/>
      </w:pPr>
      <w:r>
        <w:rPr/>
        <w:t xml:space="preserve">Throughout most of the chapters in this volume the terms “belonging” and “inclusion” are used interchangeably, and interpersonal rejection and exclusion from social groups are implicitly assumed to be similar (or even identical) experiences.  Leary is most explicit in proposing that a single dimension—perceived relational value—underlies responses to a wide range of rejection-related experiences.  </w:t>
      </w:r>
    </w:p>
    <w:p>
      <w:pPr>
        <w:pStyle w:val="TextBodyIndent"/>
        <w:rPr/>
      </w:pPr>
      <w:r>
        <w:rPr/>
        <w:t xml:space="preserve">In contrast to this single-system assumption, Brewer and Gardner (1996) proposed that the “social self” is differentiated into two separate self-representations—the </w:t>
      </w:r>
      <w:r>
        <w:rPr>
          <w:i/>
          <w:iCs/>
        </w:rPr>
        <w:t>relational self</w:t>
      </w:r>
      <w:r>
        <w:rPr/>
        <w:t xml:space="preserve">, which is based on personalized relationships with significant others, and the </w:t>
      </w:r>
      <w:r>
        <w:rPr>
          <w:i/>
          <w:iCs/>
        </w:rPr>
        <w:t>collective self</w:t>
      </w:r>
      <w:r>
        <w:rPr/>
        <w:t>, which is the depersonalized representation of the self as a member of a social group or large collective.  They speculated further that these are two distinct self-systems, one of which monitors and regulates the maintenance and quality of interpersonal connections with others, and the other of which monitors and regulates inclusion in large social groups.  The reasoning is that interpersonal relationships (dyads and small groups) and group memberships represent different forms of social interdependence and serve different survival functions for individual humans (see Caporael, 1997, for elaboration of this point).  As such, they do not substitute for each other, and socially healthy human beings must achieve both forms of connection with others in order to thrive.</w:t>
      </w:r>
    </w:p>
    <w:p>
      <w:pPr>
        <w:pStyle w:val="TextBodyIndent"/>
        <w:rPr/>
      </w:pPr>
      <w:r>
        <w:rPr/>
        <w:t xml:space="preserve">The implication of this distinction between relational and collective selves is that the “need to belong” is not a single monolithic motive but that there are at least two different belonging needs and regulatory systems.  There are a few hints in the research findings reported in this volume that this distinction between different forms of social inclusion-exclusion may be useful and important.  Cacioppo and Lawley, for example, obtained evidence for three different dimensions of social embeddedness-loneliness, two of which (intimate connectedness and relational connectedness) involve the presence or lack of close interpersonal relationships (marriage and friends), and the other of which involves the presence or absence of collective connectedness (group memberships).  </w:t>
      </w:r>
      <w:r>
        <w:rPr>
          <w:b/>
          <w:bCs/>
        </w:rPr>
        <w:t>[this was in John’s presentation – need to check whether it is in final chapter]</w:t>
      </w:r>
      <w:r>
        <w:rPr/>
        <w:t xml:space="preserve"> </w:t>
      </w:r>
    </w:p>
    <w:p>
      <w:pPr>
        <w:pStyle w:val="BodyTextIndent2"/>
        <w:rPr/>
      </w:pPr>
      <w:r>
        <w:rPr/>
        <w:t xml:space="preserve">Also relevant are differences reported by Downey between males and females high in rejection sensitivity.  Several of her studies suggested that high RS females respond more intensely to threats of interpersonal rejection or loss, whereas high RS males are more responsive to loss of social status, peer group rejection and/or public rejection.  These findings are consistent with the idea that rejection sensitivity exacerbates sex differences that have been reported in other studies of social belonging needs.  Specifically, it has been suggested that men and women differ in the relative importance placed on meeting relational versus collective forms of social attachment, with  women being more relationally oriented and men more collectively oriented (Baumeister &amp; Sommer, 1997; Kashima et al., 1995).  </w:t>
      </w:r>
    </w:p>
    <w:p>
      <w:pPr>
        <w:pStyle w:val="TextBodyIndent"/>
        <w:rPr/>
      </w:pPr>
      <w:r>
        <w:rPr/>
        <w:t xml:space="preserve">Gabriel and Gardner (1999) obtained a variety of support for the existence of gender differences in relational versus collective interdependence orientation.  In one study involving a diary-reading paradigm, women showed better selective memory for relational items in the diary, while men showed better memory for collective items.  In another study, women were found to be more likely to put their own personal desires aside for a friend, while men were more likely to sacrifice for a group (Gabriel &amp; Gardner, 1999).  In addition, related gender differences have been found with respect to the subjective importance of different types of groups (Seeley, Gardner, Pennington, &amp; Gabriel, 2003).  For women, group importance is mainly determined by the degree to which the group fulfills relational needs, while men place a greater importance on the collective identity that groups offer.  Parallel differences have also been documented across cultures, with East Asians being more responsive to relational connections and Americans to shared group membership (Yuki, Maddux, Brewer, &amp; Takemura, in press), consistent with Fiske and Yamamoto’s discussion of cultural differences in meeting belonging needs through selective, secure relationships versus wide and varied relationships.  </w:t>
      </w:r>
    </w:p>
    <w:p>
      <w:pPr>
        <w:pStyle w:val="TextBodyIndent"/>
        <w:rPr/>
      </w:pPr>
      <w:r>
        <w:rPr/>
        <w:t>Although there are some findings in the preceding chapters that lend support to the idea that relational connection and group inclusion represent two distinct belonging needs, some other findings cast doubt on this assertion.  For instance, Juvonen and Gross’s review of the developmental literature on social rejection and bullying indicates that the social distress associated with peer group rejection can be mitigated by having just one close friend—a finding that suggests that different forms of belonging are somewhat interchangeable.  And the research on social pain (MacDonald &amp; Shaw; Eisenberger &amp; Lieberman) suggests that the affective experience of social pain (like physical pain) is not differentiated by source. So the question remains whether interpersonal connection motives and social group inclusion motives represent distinct needs—analogous to hunger versus thirst—or whether they are just different sources of satisfaction (or deprivation) of the same underlying need.</w:t>
      </w:r>
    </w:p>
    <w:p>
      <w:pPr>
        <w:pStyle w:val="TextBodyIndent"/>
        <w:rPr/>
      </w:pPr>
      <w:r>
        <w:rPr/>
        <w:t xml:space="preserve">To some extent, our research paradigms limit our ability to answer this question.  For the most part, our empirical studies of social exclusion and rejection focus on experiences within the context of interpersonal relationships or small, face-to-face groups.  The “future alone” manipulation used in research by Baumeister and DeWall and Catanese and Tice and Twenge refers explicitly to lack of friends and close relationships.  Other experimental paradigms (e.g., the ball-toss ostracism paradigm or the discussion group rejection manipulation) involve exclusion by members of relatively small social groups.  (In fact, in the Baumeister el al. version of group rejection, the participant is actually rejected by each group member individually; on the other hand, the ostracism paradigm involves exclusion from the rest of the group as a unit.)  </w:t>
      </w:r>
    </w:p>
    <w:p>
      <w:pPr>
        <w:pStyle w:val="TextBodyIndent"/>
        <w:rPr/>
      </w:pPr>
      <w:r>
        <w:rPr/>
        <w:t>In terms of meeting belonging needs, small face-to-face groups are somewhat ambiguous.  On the one hand, such groups constitute a small network of interpersonal relationships that may meet the need for relational connections.  On the other hand, small groups can also be collective entities (cf Hogg), which serve inclusion needs.  Exclusion from such groups can be seen either as interpersonal rejection or group ostracism by different individuals or under different circumstances.  Developmentally, young children may view classroom peer groups primarily in terms of meeting needs for interpersonal relationships (in which case, one relationship may suffice); it may not be until individuals reach adolescence that the need for collective inclusion becomes salient (see Bugental, 2000).</w:t>
      </w:r>
    </w:p>
    <w:p>
      <w:pPr>
        <w:pStyle w:val="TextBodyIndent"/>
        <w:rPr/>
      </w:pPr>
      <w:r>
        <w:rPr/>
        <w:t>Among the chapters in the present volume, only those by Hogg and by Ouwerkerk et al. deal explicitly with exclusion from social groups that are relatively large collectives.</w:t>
      </w:r>
      <w:r>
        <w:rPr>
          <w:rStyle w:val="FootnoteCharacters"/>
          <w:rStyle w:val="FootnoteAnchor"/>
        </w:rPr>
        <w:footnoteReference w:id="2"/>
      </w:r>
      <w:r>
        <w:rPr/>
        <w:t xml:space="preserve">  But these chapters focus primarily on the origin or functions of marginalization and exclusion from the group perspective, rather than the emotional or behavioral responses of those excluded.  Hence there is still a great deal to be learned about the differences between social deprivation in the form of isolation or ostracism from a relationship partner and deprivation in the form of isolation or exclusion from a large social group and whether these implicate different needs, motives, subjective experience, and reparation strategies.</w:t>
      </w:r>
    </w:p>
    <w:p>
      <w:pPr>
        <w:pStyle w:val="TextBodyIndent"/>
        <w:keepNext w:val="true"/>
        <w:ind w:hanging="0"/>
        <w:jc w:val="center"/>
        <w:rPr/>
      </w:pPr>
      <w:r>
        <w:rPr/>
        <w:t>The Functions of Exclusion</w:t>
      </w:r>
    </w:p>
    <w:p>
      <w:pPr>
        <w:pStyle w:val="TextBodyIndent"/>
        <w:rPr/>
      </w:pPr>
      <w:r>
        <w:rPr/>
        <w:t>Thus far, the bulk of this chapter (like the volume as a whole) has focused primarily on issues related to how individuals regulate their need for social inclusion and respond to actual or threatened exclusion.  However, as I mentioned briefly before, we also need to look at the other side of the coin and explore issues associated with the causes or origins of social exclusion and rejection.  Here the focus is largely that of a functional analysis of social exclusion as a mechanism of social control.</w:t>
      </w:r>
    </w:p>
    <w:p>
      <w:pPr>
        <w:pStyle w:val="TextBodyIndent"/>
        <w:rPr/>
      </w:pPr>
      <w:r>
        <w:rPr/>
        <w:t xml:space="preserve">From a functional perspective, social exclusion and rejection may serve very similar purposes for both individuals (in their interpersonal relationships) and groups.  First, the threat of social exclusion (or the use of rejection or ostracism as punishment) is a form of behavior control, used strategically to motivate an individual to behave in ways that benefit the partner or the group as a whole.  The experimental studies of social dilemmas reported by Ouwerkerk et al. provide the clearest example of this function of social exclusion and the effectiveness of the threat of exclusion as a motivator for cooperation within groups.  This behavior control mechanism is most likely to be employed when individuals are already group members (or in an existing relationship).  In such cases, the threat of expulsion or ejection should be particularly powerful because such exclusion would constitute a </w:t>
      </w:r>
      <w:r>
        <w:rPr>
          <w:i/>
          <w:iCs/>
        </w:rPr>
        <w:t>loss</w:t>
      </w:r>
      <w:r>
        <w:rPr/>
        <w:t xml:space="preserve"> of social inclusion and a strong signal of belonging deficit.  In that respect, it is very functional for groups and individuals to have a credible threat of ejection or isolation available as a tool for social control.  However, it also needs to be recognized that </w:t>
      </w:r>
      <w:r>
        <w:rPr>
          <w:i/>
          <w:iCs/>
        </w:rPr>
        <w:t>implementation</w:t>
      </w:r>
      <w:r>
        <w:rPr/>
        <w:t xml:space="preserve"> of expulsion or ostracism as a punishment can be costly for the group or the relationship, if the ultimate goal is to control </w:t>
      </w:r>
      <w:r>
        <w:rPr>
          <w:i/>
          <w:iCs/>
        </w:rPr>
        <w:t>future</w:t>
      </w:r>
      <w:r>
        <w:rPr/>
        <w:t xml:space="preserve"> behavior and maintain the relationship or inclusion of the group member.  As a mechanism for behavior control, exclusion may be more effective as a threat the less it is actually used.</w:t>
      </w:r>
    </w:p>
    <w:p>
      <w:pPr>
        <w:pStyle w:val="TextBodyIndent"/>
        <w:rPr/>
      </w:pPr>
      <w:r>
        <w:rPr/>
        <w:t xml:space="preserve">On the other hand, exclusion and rejection may be reactive rather than strategic and still serve the function of maintaining group norms (in the case of group ostracism) or individual integrity (in the case of relationship rejection).  If individuals who deviate from group or relationship norms are permanently ejected (or never included in the first place), group cohesion can be maintained without changing the excluded individual’s behavior.  Juvonen and Gross have made a strong case that this is the function being served by peer group rejection or bullying in elementary and middle school, and Fitness applies this to the special case of family relationships, where long-term rejection or ostracism is the consequence of violation of implicit or explicit family rules.  </w:t>
      </w:r>
    </w:p>
    <w:p>
      <w:pPr>
        <w:pStyle w:val="TextBodyIndent"/>
        <w:rPr/>
      </w:pPr>
      <w:r>
        <w:rPr/>
        <w:t>The group norm maintenance function is served either by ejecting deviant members (who were previously in the group or relationship) or by excluding nonnormative individuals from entrance into the group.  However, the costs of these two forms of exclusion may be very different.  As Leary points out in his taxonomy of rejection-related constructs, prior belonging status (as a group member or relationship partner or not) may have a lot to do with how an exclusion episode is defined and responded to.  Expulsion, once a connection has been established, requires more effort and resources than non-inclusion.  This may be one reason why groups (and perhaps also individuals) err on the side of caution when deciding whether to acknowledge a new individual as an ingroup member.  When judging individuals whose group belonging is ambiguous, groups tend to be biased in the direction of overexclusion (not acknowledging individuals who do meet group membership standards) rather than inclusion (Yzerbyt, Leyens, &amp; Bellour, 1995).  Thus, for most individuals, exclusion experiences that involve noninclusion are likely to be much more frequent than experiences of ejection from existing relationships or group memberships.</w:t>
      </w:r>
    </w:p>
    <w:p>
      <w:pPr>
        <w:pStyle w:val="TextBodyIndent"/>
        <w:rPr/>
      </w:pPr>
      <w:r>
        <w:rPr/>
        <w:t>Of course, belonging status is not always so clear-cut (“in” versus “out”).  Michael Hogg’s chapter discusses how group members may vary in prototypicality and acceptance as full-fledged group members.  Marginalization is certainly a form of social isolation that should be considered among our exclusion-related constructs.  Within interpersonal relationships as well, belonging status may be ambiguous rather than clear rejection versus acceptance.  As Hogg points out, there may be some functions served by keeping belonging status ambiguous for at least some group members (or for a partner, some of the time).  Groups may benefit in some circumstances from having moderately deviant members (diversity), but at the same time, marginalization (and the real threat of expulsion) serves as a weapon to restrain the extent of deviance that will be exhibited.  This is illustrated nicely by the results of Ouwerkerk et al.’s social dilemma experiment in which individuals who had been ostracized (i.e., voted out of the group) but continued to stay in the group for further trials were highly likely to cooperate even in the face of temptation to defect.</w:t>
      </w:r>
    </w:p>
    <w:p>
      <w:pPr>
        <w:pStyle w:val="TextBodyIndent"/>
        <w:rPr/>
      </w:pPr>
      <w:r>
        <w:rPr/>
        <w:t xml:space="preserve">Thus, the focus in this volume has been on the adaptive function of exclusion for the long-term benefit of groups or relationships.  But as with the consequences of exclusion for individuals, it seems appropriate to ask whether the use of exclusion or rejection by groups or relationship partners can be maladaptive as well.  Just as individuals can be overly sensitive to the anticipation of rejection, or react in self-defeating ways, groups (or partners) can be overly sensitive to signs of deviance from normative expectations and can use rejection, exclusion, or expulsion too often or too indiscriminantly, at the cost of preservation of the group or relationship unit.  </w:t>
      </w:r>
    </w:p>
    <w:p>
      <w:pPr>
        <w:pStyle w:val="TextBodyIndent"/>
        <w:keepNext w:val="true"/>
        <w:keepLines/>
        <w:ind w:hanging="0"/>
        <w:jc w:val="center"/>
        <w:rPr/>
      </w:pPr>
      <w:r>
        <w:rPr/>
        <w:t>The Importance of the Temporal Dimension</w:t>
      </w:r>
    </w:p>
    <w:p>
      <w:pPr>
        <w:pStyle w:val="TextBodyIndent"/>
        <w:rPr/>
      </w:pPr>
      <w:r>
        <w:rPr/>
        <w:t>The final theme that I want to address in this review and discussion of the preceeding chapters is to consider how the temporal aspects of social inclusion/exclusion are represented in our research paradigms and theories.  In comparing methods and findings across different programs of research in this area, time enters the picture in a variety of ways.  One obvious temporal factor is whether we are studying exclusion experiences from the past, the immediate present, or the future.  Field research studies of rejection (including the developmental studies reviewed by Juvonen and Gross, or the survey research conducted by Cacioppo and Hawkley) tend to focus on the cumulative effects of past exclusion experiences.  Experimental manipulations of rejection in the laboratory, on the other hand, include focusing attention on past rejection (e.g., “remember a time…”), creating an experience of exclusion in the present situation (e.g., the ball-toss paradigm or voted-out-of-the-group manipulations), or creating the anticipation of future exclusion (the “future-alone” manipulation).  This variation in the temporal locus of the exclusion experience may have effects in its own right, but I suspect that the more important impact derives from its relationship to two other time-related factors: chronic versus discrete experiences, and the amount of time and opportunity for coping and repair.</w:t>
      </w:r>
    </w:p>
    <w:p>
      <w:pPr>
        <w:pStyle w:val="TextBodyIndent"/>
        <w:rPr/>
      </w:pPr>
      <w:r>
        <w:rPr/>
        <w:t>Although the effects of repeated and extended rejection experiences can be expected to be generally greater than those of a single, discrete instance of exclusion or rejection, the distinction between chronic and discrete events may not always be clear.  For instance, in real life are multiple mundane instances of exclusion from different sources experienced as single discrete events or are they cumulative?  Are the discrete experiences we set up in our laboratory situations viewed as isolated instances, or do our participants overgeneralize them and react as if they were chronic?  Is one effective coping mechanism the ability to discount a specific rejection experience as an isolated event and, if so, what are the conditions that make this possible?</w:t>
      </w:r>
    </w:p>
    <w:p>
      <w:pPr>
        <w:pStyle w:val="TextBodyIndent"/>
        <w:rPr/>
      </w:pPr>
      <w:r>
        <w:rPr/>
        <w:t>With respect to the timeline for responding to social exclusion, the ostracism model represented in Figure x.1 (Williams &amp; Zadro chapter) is the most explicit about the importance of this temporal dimension.  The distinctions made in that model among three response stages--immediate responses (which are hypothesized to be affect-laden and relatively undifferentiated by type of experience), short-term coping (potentially influenced by factors such as cognitive resources, attributional processing, and social opportunities in the immediate environment), and long-term consequences of chronic or extended exclusion (characterized by depletion of resources)--may be a very important integrative framework.  This model brings yet another physical system analogy to the table since the stages are similar to those of Selye’s General Adaptation System (Selye, 1956) describing the body’s short- and long-term responses to stress.  The comparison to stress research also raises the question of whether the stress of exclusion is responded to as a challenge or a threat (see Cacioppo and Hawkley) and whether this occurs immediately or not until the short-term coping stage of responding.  For both theoretical and methodological reasons it will be important to evaluate our diverse research paradigms to consider how they vary on this critical temporal dimension.  It may be that some of the differences in quality, intensity, or type of response to exclusion experiences that have been documented in different research programs reflect what stage of coping is being tapped by the research measurement procedures and the context in which they are obtained.</w:t>
      </w:r>
    </w:p>
    <w:p>
      <w:pPr>
        <w:pStyle w:val="TextBodyIndent"/>
        <w:keepNext w:val="true"/>
        <w:ind w:hanging="0"/>
        <w:jc w:val="center"/>
        <w:rPr/>
      </w:pPr>
      <w:r>
        <w:rPr/>
        <w:t>A Concluding Comment</w:t>
      </w:r>
    </w:p>
    <w:p>
      <w:pPr>
        <w:pStyle w:val="TextBodyIndent"/>
        <w:rPr/>
      </w:pPr>
      <w:r>
        <w:rPr/>
        <w:t xml:space="preserve">To return to the point I was making at the outset of this chapter, I find the current explosion of interest and research on social exclusion to be particularly exciting because of its implications for the centrality of </w:t>
      </w:r>
      <w:r>
        <w:rPr>
          <w:i/>
          <w:iCs/>
        </w:rPr>
        <w:t>social</w:t>
      </w:r>
      <w:r>
        <w:rPr/>
        <w:t xml:space="preserve"> psychology in the behavioral and biological sciences. Although lip service is often paid to the basic premise that human beings are adapted for group living,</w:t>
      </w:r>
      <w:r>
        <w:rPr>
          <w:rFonts w:eastAsia="MS Mincho;ＭＳ 明朝"/>
        </w:rPr>
        <w:t xml:space="preserve"> this premise has not been fully exploited in constructing theory in psychology.  </w:t>
      </w:r>
      <w:r>
        <w:rPr/>
        <w:t>I would argue that the development of broad psychological theory would benefit from taking human social nature more seriously. It is fundamental to the science of human psychology to recognize that human beings are adapted for social living. We need to pay more attention to the implications of recognizing that all of the building blocks of human psychology—cognition, emotion, motivation—have been shaped by the demands of social interdependence.  From this perspective, the research in this volume documenting the intense and often disruptive effects of social exclusion, rejection, or isolation on individual cognitive, motivational, and emotional functioning represents a potentially critical step toward a science of human sociality.</w:t>
      </w:r>
    </w:p>
    <w:p>
      <w:pPr>
        <w:pStyle w:val="Normal"/>
        <w:spacing w:lineRule="auto" w:line="480"/>
        <w:ind w:firstLine="720"/>
        <w:jc w:val="center"/>
        <w:rPr>
          <w:rFonts w:eastAsia="MS Mincho;ＭＳ 明朝"/>
        </w:rPr>
      </w:pPr>
      <w:r>
        <w:rPr>
          <w:rFonts w:eastAsia="MS Mincho;ＭＳ 明朝"/>
        </w:rPr>
      </w:r>
    </w:p>
    <w:p>
      <w:pPr>
        <w:pStyle w:val="TextBodyIndent"/>
        <w:keepNext w:val="true"/>
        <w:ind w:hanging="0"/>
        <w:jc w:val="center"/>
        <w:rPr/>
      </w:pPr>
      <w:r>
        <w:rPr/>
        <w:t>References</w:t>
      </w:r>
    </w:p>
    <w:p>
      <w:pPr>
        <w:pStyle w:val="TextBodyIndent"/>
        <w:keepLines/>
        <w:rPr/>
      </w:pPr>
      <w:r>
        <w:rPr/>
        <w:t xml:space="preserve">Baumeister, R. F., &amp; Sommer, K.L., (1997).  What do men want? Gender differences and two spheres of belongingness: Comment on Cross and Madson. </w:t>
      </w:r>
      <w:r>
        <w:rPr>
          <w:i/>
          <w:iCs/>
        </w:rPr>
        <w:t>Psychological Bulletin, 122</w:t>
      </w:r>
      <w:r>
        <w:rPr/>
        <w:t xml:space="preserve">, 38-44.  </w:t>
      </w:r>
    </w:p>
    <w:p>
      <w:pPr>
        <w:pStyle w:val="Normal"/>
        <w:keepLines/>
        <w:spacing w:lineRule="auto" w:line="480"/>
        <w:ind w:firstLine="720"/>
        <w:rPr/>
      </w:pPr>
      <w:r>
        <w:rPr>
          <w:rFonts w:eastAsia="MS Mincho;ＭＳ 明朝"/>
        </w:rPr>
        <w:t xml:space="preserve">Brewer, M. B. (1991). The social self: On being the same and different at the same time. </w:t>
      </w:r>
      <w:r>
        <w:rPr>
          <w:rFonts w:eastAsia="MS Mincho;ＭＳ 明朝"/>
          <w:i/>
          <w:iCs/>
        </w:rPr>
        <w:t>Personality and Social Psychology Bulletin, 17</w:t>
      </w:r>
      <w:r>
        <w:rPr>
          <w:rFonts w:eastAsia="MS Mincho;ＭＳ 明朝"/>
        </w:rPr>
        <w:t>, 475-482.</w:t>
      </w:r>
    </w:p>
    <w:p>
      <w:pPr>
        <w:pStyle w:val="Normal"/>
        <w:keepLines/>
        <w:spacing w:lineRule="auto" w:line="480"/>
        <w:ind w:firstLine="720"/>
        <w:rPr/>
      </w:pPr>
      <w:r>
        <w:rPr>
          <w:rFonts w:eastAsia="MS Mincho;ＭＳ 明朝"/>
        </w:rPr>
        <w:t xml:space="preserve">Brewer, M. B., &amp; Gardner, W. (1996). Who is this “we”? Levels of collective identity and self representation. </w:t>
      </w:r>
      <w:r>
        <w:rPr>
          <w:rFonts w:eastAsia="MS Mincho;ＭＳ 明朝"/>
          <w:i/>
          <w:iCs/>
        </w:rPr>
        <w:t>Journal of Personality and Social Psychology, 71</w:t>
      </w:r>
      <w:r>
        <w:rPr>
          <w:rFonts w:eastAsia="MS Mincho;ＭＳ 明朝"/>
        </w:rPr>
        <w:t>, 83-93.</w:t>
      </w:r>
    </w:p>
    <w:p>
      <w:pPr>
        <w:pStyle w:val="Normal"/>
        <w:keepLines/>
        <w:spacing w:lineRule="auto" w:line="480"/>
        <w:ind w:firstLine="720"/>
        <w:rPr/>
      </w:pPr>
      <w:r>
        <w:rPr>
          <w:rFonts w:eastAsia="MS Mincho;ＭＳ 明朝"/>
        </w:rPr>
        <w:t xml:space="preserve">Bugental, D. B. (2000). Acquisition of the algorithms of social life: A domain-based approach. </w:t>
      </w:r>
      <w:r>
        <w:rPr>
          <w:rFonts w:eastAsia="MS Mincho;ＭＳ 明朝"/>
          <w:i/>
          <w:iCs/>
        </w:rPr>
        <w:t>Psychological Bulletin, 126</w:t>
      </w:r>
      <w:r>
        <w:rPr>
          <w:rFonts w:eastAsia="MS Mincho;ＭＳ 明朝"/>
        </w:rPr>
        <w:t>, 187-219.</w:t>
      </w:r>
    </w:p>
    <w:p>
      <w:pPr>
        <w:pStyle w:val="Normal"/>
        <w:keepLines/>
        <w:spacing w:lineRule="auto" w:line="480"/>
        <w:ind w:firstLine="720"/>
        <w:rPr/>
      </w:pPr>
      <w:r>
        <w:rPr>
          <w:bCs/>
        </w:rPr>
        <w:t xml:space="preserve">Caporael, L. R. (1997). The evolution of truly social cognition: The core configurations model. </w:t>
      </w:r>
      <w:r>
        <w:rPr>
          <w:bCs/>
          <w:i/>
          <w:iCs/>
        </w:rPr>
        <w:t>Personality and Social Psychology Review, 1</w:t>
      </w:r>
      <w:r>
        <w:rPr>
          <w:bCs/>
        </w:rPr>
        <w:t>, 276-298.</w:t>
      </w:r>
    </w:p>
    <w:p>
      <w:pPr>
        <w:pStyle w:val="TextBodyIndent"/>
        <w:keepLines/>
        <w:rPr/>
      </w:pPr>
      <w:r>
        <w:rPr/>
        <w:t xml:space="preserve">Gabriel, S., &amp; Gardner, W.L. (1999).  Are there ‘his’ and ‘hers’ types of interdependence? The implications of gender differences in collective versus relational interdependence for affect, behavior, and cognition.  </w:t>
      </w:r>
      <w:r>
        <w:rPr>
          <w:i/>
          <w:iCs/>
        </w:rPr>
        <w:t>Journal of Personality and Social Psychology, 77</w:t>
      </w:r>
      <w:r>
        <w:rPr/>
        <w:t>, 642-655.</w:t>
      </w:r>
    </w:p>
    <w:p>
      <w:pPr>
        <w:pStyle w:val="Normal"/>
        <w:keepLines/>
        <w:spacing w:lineRule="auto" w:line="480"/>
        <w:ind w:firstLine="720"/>
        <w:rPr/>
      </w:pPr>
      <w:r>
        <w:rPr/>
        <w:t xml:space="preserve">Higgins, E. T. (1997).  Beyond pleasure and pain.  </w:t>
      </w:r>
      <w:r>
        <w:rPr>
          <w:i/>
        </w:rPr>
        <w:t>American Psychologist, 52</w:t>
      </w:r>
      <w:r>
        <w:rPr>
          <w:u w:val="single"/>
        </w:rPr>
        <w:t>,</w:t>
      </w:r>
      <w:r>
        <w:rPr/>
        <w:t xml:space="preserve"> 1280-1300.</w:t>
      </w:r>
    </w:p>
    <w:p>
      <w:pPr>
        <w:pStyle w:val="TextBodyIndent"/>
        <w:keepLines/>
        <w:rPr/>
      </w:pPr>
      <w:r>
        <w:rPr/>
        <w:t xml:space="preserve">Kashima, Y., Yamaguchi, S., Kim, U., Choi, S., Gelfand, M.J., &amp; Yuki, M. (1995).  Culture, gender, and self: A perspective from individualism-collectivism research.  </w:t>
      </w:r>
      <w:r>
        <w:rPr>
          <w:i/>
          <w:iCs/>
        </w:rPr>
        <w:t>Journal of Personality and Social Psychology, 69</w:t>
      </w:r>
      <w:r>
        <w:rPr/>
        <w:t xml:space="preserve">, 925-937.  </w:t>
      </w:r>
    </w:p>
    <w:p>
      <w:pPr>
        <w:pStyle w:val="BodyTextIndent3"/>
        <w:keepLines/>
        <w:tabs>
          <w:tab w:val="left" w:pos="-540" w:leader="none"/>
          <w:tab w:val="left" w:pos="0" w:leader="none"/>
        </w:tabs>
        <w:spacing w:lineRule="auto" w:line="480"/>
        <w:ind w:left="0" w:firstLine="720"/>
        <w:rPr/>
      </w:pPr>
      <w:r>
        <w:rPr>
          <w:sz w:val="24"/>
        </w:rPr>
        <w:t xml:space="preserve">Seeley, E., Gardner, W., Pennington, G., &amp; Gabriel, S. (2003). Circle of friends or members of a group?  Sex differences in relational and collective attachment to groups. </w:t>
      </w:r>
      <w:r>
        <w:rPr>
          <w:i/>
          <w:iCs/>
          <w:sz w:val="24"/>
        </w:rPr>
        <w:t>Group Processes and Intergroup Relations,</w:t>
      </w:r>
      <w:r>
        <w:rPr>
          <w:iCs/>
          <w:sz w:val="24"/>
        </w:rPr>
        <w:t xml:space="preserve"> 6</w:t>
      </w:r>
      <w:r>
        <w:rPr>
          <w:sz w:val="24"/>
        </w:rPr>
        <w:t xml:space="preserve">, 251-263.  </w:t>
      </w:r>
    </w:p>
    <w:p>
      <w:pPr>
        <w:pStyle w:val="BodyTextIndent3"/>
        <w:keepLines/>
        <w:tabs>
          <w:tab w:val="left" w:pos="-540" w:leader="none"/>
          <w:tab w:val="left" w:pos="0" w:leader="none"/>
        </w:tabs>
        <w:spacing w:lineRule="auto" w:line="480"/>
        <w:ind w:left="0" w:firstLine="720"/>
        <w:rPr/>
      </w:pPr>
      <w:r>
        <w:rPr>
          <w:sz w:val="24"/>
        </w:rPr>
        <w:t xml:space="preserve">Selye, H. (1956). </w:t>
      </w:r>
      <w:r>
        <w:rPr>
          <w:i/>
          <w:iCs/>
          <w:sz w:val="24"/>
        </w:rPr>
        <w:t>Stress of life</w:t>
      </w:r>
      <w:r>
        <w:rPr>
          <w:sz w:val="24"/>
        </w:rPr>
        <w:t>. New York: McGraw-Haill</w:t>
      </w:r>
    </w:p>
    <w:p>
      <w:pPr>
        <w:pStyle w:val="BodyTextIndent3"/>
        <w:keepLines/>
        <w:tabs>
          <w:tab w:val="left" w:pos="-540" w:leader="none"/>
          <w:tab w:val="left" w:pos="0" w:leader="none"/>
        </w:tabs>
        <w:spacing w:lineRule="auto" w:line="480"/>
        <w:ind w:left="0" w:firstLine="720"/>
        <w:rPr>
          <w:sz w:val="24"/>
        </w:rPr>
      </w:pPr>
      <w:r>
        <w:rPr>
          <w:sz w:val="24"/>
        </w:rPr>
        <w:t xml:space="preserve">Williams, K. D. (2001). </w:t>
      </w:r>
      <w:r>
        <w:rPr>
          <w:i/>
          <w:sz w:val="24"/>
        </w:rPr>
        <w:t>Ostracism: The power of silence</w:t>
      </w:r>
      <w:r>
        <w:rPr>
          <w:sz w:val="24"/>
        </w:rPr>
        <w:t>. NY: Guilford Press</w:t>
      </w:r>
      <w:r>
        <w:rPr/>
        <w:t>.</w:t>
      </w:r>
    </w:p>
    <w:p>
      <w:pPr>
        <w:pStyle w:val="BodyTextIndent3"/>
        <w:keepLines/>
        <w:tabs>
          <w:tab w:val="left" w:pos="-540" w:leader="none"/>
          <w:tab w:val="left" w:pos="0" w:leader="none"/>
        </w:tabs>
        <w:spacing w:lineRule="auto" w:line="480"/>
        <w:ind w:left="0" w:firstLine="720"/>
        <w:rPr>
          <w:sz w:val="24"/>
        </w:rPr>
      </w:pPr>
      <w:r>
        <w:rPr>
          <w:sz w:val="24"/>
        </w:rPr>
        <w:t xml:space="preserve">Yuki, M., Maddux, W., Brewer, M. B., &amp; Takemura, K. (in press). Cross-cultural differences in relationship- and group-based trust. </w:t>
      </w:r>
      <w:r>
        <w:rPr>
          <w:i/>
          <w:iCs/>
          <w:sz w:val="24"/>
        </w:rPr>
        <w:t>Group Processes and Intergroup Relations</w:t>
      </w:r>
    </w:p>
    <w:p>
      <w:pPr>
        <w:pStyle w:val="Normal"/>
        <w:keepLines/>
        <w:spacing w:lineRule="auto" w:line="480"/>
        <w:ind w:firstLine="720"/>
        <w:rPr>
          <w:rFonts w:ascii="Times;Times New Roman" w:hAnsi="Times;Times New Roman" w:cs="Times;Times New Roman"/>
        </w:rPr>
      </w:pPr>
      <w:r>
        <w:rPr/>
        <w:t xml:space="preserve">Yzerbyt, V.Y, Leyens, J-P., &amp; Bellour, F. (1995). The ingroup overexclusion effect: Identity concerns in decisions about group membership. </w:t>
      </w:r>
      <w:r>
        <w:rPr>
          <w:i/>
        </w:rPr>
        <w:t>European Journal of Social Psychology</w:t>
      </w:r>
      <w:r>
        <w:rPr/>
        <w:t xml:space="preserve">, </w:t>
      </w:r>
      <w:r>
        <w:rPr>
          <w:i/>
        </w:rPr>
        <w:t>25</w:t>
      </w:r>
      <w:r>
        <w:rPr/>
        <w:t xml:space="preserve">, 1-16.  </w:t>
      </w:r>
    </w:p>
    <w:p>
      <w:pPr>
        <w:pStyle w:val="BodyTextIndent3"/>
        <w:keepLines/>
        <w:tabs>
          <w:tab w:val="left" w:pos="-540" w:leader="none"/>
          <w:tab w:val="left" w:pos="0" w:leader="none"/>
        </w:tabs>
        <w:spacing w:lineRule="auto" w:line="480"/>
        <w:ind w:left="0" w:firstLine="720"/>
        <w:rPr>
          <w:rFonts w:ascii="Times;Times New Roman" w:hAnsi="Times;Times New Roman" w:cs="Times;Times New Roman"/>
        </w:rPr>
      </w:pPr>
      <w:r>
        <w:rPr>
          <w:rFonts w:cs="Times;Times New Roman" w:ascii="Times;Times New Roman" w:hAnsi="Times;Times New Roman"/>
        </w:rPr>
      </w:r>
    </w:p>
    <w:p>
      <w:pPr>
        <w:pStyle w:val="TextBodyIndent"/>
        <w:keepLines/>
        <w:rPr/>
      </w:pPr>
      <w:r>
        <w:rPr/>
      </w:r>
    </w:p>
    <w:p>
      <w:pPr>
        <w:pStyle w:val="Normal"/>
        <w:keepLines/>
        <w:spacing w:lineRule="auto" w:line="480"/>
        <w:ind w:firstLine="720"/>
        <w:rPr>
          <w:bCs/>
        </w:rPr>
      </w:pPr>
      <w:r>
        <w:rPr>
          <w:bCs/>
        </w:rPr>
      </w:r>
    </w:p>
    <w:p>
      <w:pPr>
        <w:pStyle w:val="Normal"/>
        <w:spacing w:lineRule="auto" w:line="480"/>
        <w:ind w:firstLine="720"/>
        <w:rPr>
          <w:bCs/>
        </w:rPr>
      </w:pPr>
      <w:r>
        <w:rPr>
          <w:bCs/>
        </w:rPr>
      </w:r>
    </w:p>
    <w:sectPr>
      <w:footnotePr>
        <w:numFmt w:val="decimal"/>
      </w:footnotePr>
      <w:type w:val="nextPage"/>
      <w:pgSz w:w="12240" w:h="15840"/>
      <w:pgMar w:left="172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Williams and Zadro’s review of ostracism certainly includes clear cases of large group ostracism such as banishment from a coun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480"/>
      <w:ind w:firstLine="360"/>
      <w:outlineLvl w:val="1"/>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360"/>
    </w:pPr>
    <w:rPr/>
  </w:style>
  <w:style w:type="paragraph" w:styleId="Endnote">
    <w:name w:val="Endnote Text"/>
    <w:basedOn w:val="Normal"/>
    <w:pPr/>
    <w:rPr>
      <w:rFonts w:eastAsia="MS Mincho;ＭＳ 明朝"/>
      <w:sz w:val="20"/>
    </w:rPr>
  </w:style>
  <w:style w:type="paragraph" w:styleId="BodyTextIndent3">
    <w:name w:val="Body Text Indent 3"/>
    <w:basedOn w:val="Normal"/>
    <w:qFormat/>
    <w:pPr>
      <w:tabs>
        <w:tab w:val="clear" w:pos="720"/>
        <w:tab w:val="left" w:pos="-540" w:leader="none"/>
      </w:tabs>
      <w:ind w:left="360" w:hanging="360"/>
    </w:pPr>
    <w:rPr>
      <w:rFonts w:eastAsia="MS Mincho;ＭＳ 明朝"/>
      <w:sz w:val="20"/>
      <w:szCs w:val="24"/>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9:37:00Z</dcterms:created>
  <dc:creator>Marilynn Brewer</dc:creator>
  <dc:description/>
  <dc:language>en-US</dc:language>
  <cp:lastModifiedBy>Marilynn Brewer</cp:lastModifiedBy>
  <cp:lastPrinted>2004-04-18T17:31:00Z</cp:lastPrinted>
  <dcterms:modified xsi:type="dcterms:W3CDTF">2004-04-20T13:35:00Z</dcterms:modified>
  <cp:revision>47</cp:revision>
  <dc:subject/>
  <dc:title>Sydney Symposium of Social Psychology 2004</dc:title>
</cp:coreProperties>
</file>