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 </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TextBody"/>
        <w:spacing w:lineRule="auto" w:line="240"/>
        <w:rPr/>
      </w:pPr>
      <w:r>
        <w:rPr/>
        <w:t>Rejection Sensitivity as a predictor of affective and behavioral responses to interpersonal stress: A defensive motivational syst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eraldine Downey</w:t>
      </w:r>
    </w:p>
    <w:p>
      <w:pPr>
        <w:pStyle w:val="Normal"/>
        <w:jc w:val="center"/>
        <w:rPr/>
      </w:pPr>
      <w:r>
        <w:rPr/>
        <w:t>Rainer Romero-Cany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lumbia University</w:t>
      </w:r>
    </w:p>
    <w:p>
      <w:pPr>
        <w:pStyle w:val="Normal"/>
        <w:rPr/>
      </w:pPr>
      <w:r>
        <w:rPr/>
      </w:r>
      <w:r>
        <w:br w:type="page"/>
      </w:r>
    </w:p>
    <w:p>
      <w:pPr>
        <w:pStyle w:val="Heading1"/>
        <w:spacing w:lineRule="auto" w:line="480"/>
        <w:rPr>
          <w:u w:val="none"/>
        </w:rPr>
      </w:pPr>
      <w:r>
        <w:rPr>
          <w:u w:val="none"/>
        </w:rPr>
        <w:t>The legacy of rejection</w:t>
      </w:r>
    </w:p>
    <w:p>
      <w:pPr>
        <w:pStyle w:val="TextBodyIndent"/>
        <w:spacing w:lineRule="auto" w:line="480"/>
        <w:rPr/>
      </w:pPr>
      <w:r>
        <w:rPr/>
        <w:t>As much of the (as yet uncited) research in this volume attests, the need to secure acceptance from others, especially from significant and valued others is a powerful motivational drive.  While the need to secure acceptance is universal, people differ considerably in how which they process information about acceptance and rejection.  Individuals' history of acceptance and rejection can lead them to develop particular cognitive affective networks that are activated in social situations in which rejection and acceptance are of particular salience.  The activation of this network, in turn, gives rise to particular coping strategies and behaviors that individuals have learned can prevent rejection or gain acceptance.  One such system is the cognitive affective processing dynamic known as sensitivity to rejection (Downey &amp; Feldman, 1996).</w:t>
      </w:r>
    </w:p>
    <w:p>
      <w:pPr>
        <w:pStyle w:val="TextBodyIndent"/>
        <w:spacing w:lineRule="auto" w:line="480"/>
        <w:rPr/>
      </w:pPr>
      <w:r>
        <w:rPr/>
        <w:t>In this chapter we present some of the work that we have conducted to explore the impact of rejection sensitivity on people's reactions to the real or imagined threat of rejection, as well as to actual situations of rejection.  We will show evidence in support of the idea that the rejection sensitivity (RS) processing dynamic can serve as a defense motivational system (DMS) that impacts and sometimes dictates what the individual thinks is the appropriate response to the possibility of rejection and to an actual rejection experience.</w:t>
      </w:r>
    </w:p>
    <w:p>
      <w:pPr>
        <w:pStyle w:val="Normal"/>
        <w:spacing w:lineRule="auto" w:line="480"/>
        <w:rPr>
          <w:u w:val="single"/>
        </w:rPr>
      </w:pPr>
      <w:r>
        <w:rPr>
          <w:u w:val="single"/>
        </w:rPr>
        <w:t>What is rejection sensitivity?</w:t>
      </w:r>
    </w:p>
    <w:p>
      <w:pPr>
        <w:pStyle w:val="TextBodyIndent"/>
        <w:spacing w:lineRule="auto" w:line="480"/>
        <w:rPr/>
      </w:pPr>
      <w:r>
        <w:rPr/>
        <w:t>Downey and Feldman conceptualized rejection sensitivity as a cognitive-affective processing dynamic or disposition to anxiously expect, readily perceive and react in an exaggerated manner to cues of rejection in the behavior of others (Downey &amp; Feldman, 1996; Downey, Freitas, Michaelis &amp; Khouri, 1998).</w:t>
      </w:r>
    </w:p>
    <w:p>
      <w:pPr>
        <w:pStyle w:val="TextBodyIndent"/>
        <w:spacing w:lineRule="auto" w:line="480"/>
        <w:rPr/>
      </w:pPr>
      <w:r>
        <w:rPr/>
        <w:t>Rejection sensitivity was originally described as a cognitive-affective, information-processing framework (Downey &amp; Feldman, 1996).  As such, RS affects individuals' perception of their social reality by means of the expectations, perceptual biases and encoding strategies in activated interpersonal contexts.  Generally, individuals who are highly sensitive to rejection approach a social situation with anxious expectations of rejection that make them hypervigilant for signs of potential rejection.  When environmental or interpersonal cues are interpreted as rejection, the high RS individual actually experiences feelings of rejection, which are likely to incite an affective or behavioral overreaction such as hostile behavior, depression, or socially inappropriate efforts to prevent, or in some way obviate the rejection (Downey &amp; Feldman, 1996; Downey et al., 1998; Ayduk, Mendoza-Denton, Mischel, Downey, Peake, &amp; Rodriguez, 2000).  These efforts, in turn, often elicit rejection from the target of the behavior, and so, the feared outcome becomes a reality for the rejection sensitive person.  Additional experiences of rejection serve to perpetuate the expectations of rejection, thus maintaining the RS dynamic.</w:t>
      </w:r>
    </w:p>
    <w:p>
      <w:pPr>
        <w:pStyle w:val="TextBodyIndent"/>
        <w:spacing w:lineRule="auto" w:line="480"/>
        <w:rPr/>
      </w:pPr>
      <w:r>
        <w:rPr/>
        <w:t>Much of the work that we have carried out over the past ten years has investigated the functioning of the RS dynamic.  Through a gamut of survey, experimental and diary studies, we have sought to map the mechanisms that are activated in rejection sensitive individuals during social interactions.  We have sought to identify the strategies that rejection sensitive people deploy in anticipation or in response to social encounters.  We have also begun recently to explore the impact of RS on the perception of social targets and on cognitive functioning in non-social domains.</w:t>
      </w:r>
    </w:p>
    <w:p>
      <w:pPr>
        <w:pStyle w:val="TextBodyIndent"/>
        <w:spacing w:lineRule="auto" w:line="480"/>
        <w:rPr/>
      </w:pPr>
      <w:r>
        <w:rPr/>
        <w:t>Consistent with our conceptualization of RS and reflecting our adoption of an expectancy-value framework (Bandura, 1986), we measure RS by looking at the expectations of rejection the individual experiences in particular situations, as well as the concern with the possibility of being rejected in the situation.  Throughout our studies we have used the Rejection Sensitivity Questionnaire (the RSQ), the psychometric properties of which were documented by Downey &amp; Feldman (1996).  The RSQ for adults consists of eighteen situations in which rejection by a significant other is possible.  For each situation, respondents are first asked to indicate the degree of anxiety or concern about the outcome of the situation on a six-point scale ranging from 1 (very unconcerned) to 6 (very concerned).  Using a six-point scale ranging from 1 (very unlikely) to 6 (very likely), respondents then indicate the likelihood that the other person in the situation would respond to the respondent's request in an accepting fashion.  This second rating is one of expectation of acceptance, and the first rating is one of anxiety.  To compute the overall RS score the ratings of expectations of acceptance are reverse-coded to transform them into ratings of expectation of rejection.  This score is then weighted by the rating of anxiety by multiplying the two ratings for each situation.  A total, cross-situational score is obtained by averaging the product score of all, eighteen situations in the measure.  Thus, a person's overall RS score could range from 1 to 36.</w:t>
      </w:r>
    </w:p>
    <w:p>
      <w:pPr>
        <w:pStyle w:val="TextBodyIndent"/>
        <w:spacing w:lineRule="auto" w:line="480"/>
        <w:rPr/>
      </w:pPr>
      <w:r>
        <w:rPr/>
        <w:t>Downey &amp; Feldman (1996) showed that RSQ scores are normally distributed, and that they reflect a relatively enduring and coherent information-processing disposition.  Similarly, Downey, Lebolt, Rincon, and Freitas (1998) have documented the Children's Rejection Sensitivity Questionnaire (CRSQ) which we use in research with children and teenagers.  The CRSQ is very similar in structure to the adult RSQ, but it also asks children to make a rating of how angry they would be in each of the twelve theoretical situations that constitute the measure.  Hence, by multiplying the ratings of expected rejection times the anxiety score, the CRSQ yields a score of anxious expectations of rejection.  Multiplying the rating of anger times the rating of expectations of rejection generates an angry expectations of rejection score.</w:t>
      </w:r>
    </w:p>
    <w:p>
      <w:pPr>
        <w:pStyle w:val="TextBodyIndent"/>
        <w:spacing w:lineRule="auto" w:line="480"/>
        <w:rPr/>
      </w:pPr>
      <w:r>
        <w:rPr/>
        <w:t>We have used the RSQ and the CRSQ in a wide range of projects that explore the impact of RS on affective, interpersonal and cognitive functioning.  The remainder of this chapter summarizes some of the theoretical and empirical work that we have conducted over the years.  We begin this summary our account of the origins of RS and the empirical evidence in support of our theory.</w:t>
      </w:r>
    </w:p>
    <w:p>
      <w:pPr>
        <w:pStyle w:val="TextBodyIndent"/>
        <w:spacing w:lineRule="auto" w:line="480"/>
        <w:ind w:hanging="0"/>
        <w:rPr/>
      </w:pPr>
      <w:r>
        <w:rPr/>
      </w:r>
    </w:p>
    <w:p>
      <w:pPr>
        <w:pStyle w:val="Heading2"/>
        <w:rPr/>
      </w:pPr>
      <w:r>
        <w:rPr/>
        <w:t>The Origins of Rejection Sensitivity</w:t>
      </w:r>
    </w:p>
    <w:p>
      <w:pPr>
        <w:pStyle w:val="TextBodyIndent"/>
        <w:spacing w:lineRule="auto" w:line="480"/>
        <w:rPr/>
      </w:pPr>
      <w:r>
        <w:rPr/>
        <w:t>The origins of the rejection sensitivity dynamic lie in early experiences of rejection (Feldman &amp; Downey, 1994) that teach the individual to anxiously expect rejection from significant others, and from people in general.  Rejection from caretakers is one important source of these anxious expectations.  Parental rejection is conveyed to children through abuse, cruelty, hostility, physical and emotional neglect, and physical and emotional abuse, all of which carry an emotional message of rejection.  Feldman &amp; Downey (1994) proposed that these experiences are internalized into a legacy of rejection experiences that, in turn, will mediate the impact of other interpersonal experiences on the person's functioning in interpersonal relationships.  When the legacy of rejection is internalized, it leads the individual to expect rejection and to be concerned with its occurrence.  Thus, individuals come to anxiously expect rejection.  It is this expectation of rejection, and the concern with it what lies at the core of the RS dynamic.</w:t>
      </w:r>
    </w:p>
    <w:p>
      <w:pPr>
        <w:pStyle w:val="TextBodyIndent"/>
        <w:spacing w:lineRule="auto" w:line="480"/>
        <w:rPr/>
      </w:pPr>
      <w:r>
        <w:rPr/>
        <w:t>Support for our idea that expectations of rejection originate in early experiences comes from both the attachment literature and from research on clinical disorders of interpersonal relating and functioning.  Specifically, rejection sensitivity--when measured in clinical interviews as an intense, negative emotional reaction following a perceived rejection--is considered one of the core symptoms of extreme social avoidance and extreme social preoccupation.  Extreme social avoidance characterizes social phobia and avoidant personality disorder, while extreme social preoccupation is characteristic of dependent depression, dependent personality disorder, and borderline personality disorder (Feldman &amp; Downey, 1994).  Research has shown that atypical or dependent depressives and social phobics are more likely than a normal person to have experienced parental rejection as children (Blatt &amp; Zuroff, 1992; Liebowitz, Gorman, Fyer, &amp; Klein, 1985; Parker, 1979; Parker &amp; Hadzi-Pavlovic, 1992; Stravynski, Eli &amp; Franche, 1989).  The behavior of individuals diagnosed with these disorders parallels that of children who are insecurely attached.</w:t>
      </w:r>
    </w:p>
    <w:p>
      <w:pPr>
        <w:pStyle w:val="TextBodyIndent"/>
        <w:spacing w:lineRule="auto" w:line="480"/>
        <w:rPr/>
      </w:pPr>
      <w:r>
        <w:rPr/>
        <w:t>Attachment researchers have shown that children whose caretakers respond to the children's needs with overt or covert rejection and neglect develop insecure attachment styles (Ainsworth, 1978).  Two forms of insecure attachment styles parallel the disorders of interpersonal functioning outlined above.  Individuals that were identified as anxious-avoidant, insecurely attached children are more likely to display social avoidance like that of social phobics as adults.  Anxious-avoidant, insecurely attached children grow up to be adults who are distressed by intimacy and find trust difficult (Hazan &amp; Shaver, 1987).  Similarly, the social preoccupation of dependent and atypical depressives has many parallels in the behavior of children who were anxious-ambivalently, insecurely attached.  As children, anxious-ambivalent individuals make continuous demands for reassurance from caretakers, but these are often accompanied by displays of hostility (Ainsworth, 1978).  Adults who were anxious-ambivalent children tend to be plagued by concerns about the possibility of rejection and are preoccupied with avoiding it (Hazan &amp; Shaver, 1987).</w:t>
      </w:r>
    </w:p>
    <w:p>
      <w:pPr>
        <w:pStyle w:val="TextBodyIndent"/>
        <w:spacing w:lineRule="auto" w:line="480"/>
        <w:rPr/>
      </w:pPr>
      <w:r>
        <w:rPr/>
        <w:t>To find support for the theorized link between early experiences of rejection by caretakers, adult rejection sensitivity and attachment style, Feldman and Downey (1994) conducted a large survey study of college students.  The study revealed that participants who reported witnessing higher levels of family violence or discord during childhood were more likely to have an insecure attachment style as adults.  Participants who had anxious-avoidant or anxious ambivalent attachment styles also had significantly higher scores on the Rejection Sensitivity Questionnaire (RSQ) relative to participants who were securely attached.</w:t>
      </w:r>
    </w:p>
    <w:p>
      <w:pPr>
        <w:pStyle w:val="TextBodyIndent"/>
        <w:spacing w:lineRule="auto" w:line="480"/>
        <w:rPr/>
      </w:pPr>
      <w:r>
        <w:rPr/>
        <w:t>Through this study, Feldman and Downey (1994) also showed that sensitivity to rejection mediated the impact of exposure to family violence on adult attachment style.  Domestic violence and discord are forms of rejection expressed in a covert or overt fashion and as such, exposure to violence at home predicted higher levels of rejection sensitivity, which in turn predict an insecure adult attachment style.  In these analyses, RS accounts for nearly 50% of the variance in measures of adult attachment for which exposure to violence accounted in regression models that did not include rejection sensitivity as a predictor.  While this study was strictly correlational, it did provide support the origins of RS and for the impact of this processing dynamic on the patterns of behavior that people display as adults in interpersonal situations.</w:t>
      </w:r>
    </w:p>
    <w:p>
      <w:pPr>
        <w:pStyle w:val="TextBodyIndent"/>
        <w:spacing w:lineRule="auto" w:line="480"/>
        <w:rPr/>
      </w:pPr>
      <w:r>
        <w:rPr>
          <w:u w:val="single"/>
        </w:rPr>
        <w:t>Peer rejection as predictor of rejection-sensitivity</w:t>
      </w:r>
      <w:r>
        <w:rPr/>
        <w:t>.  Recently, we have explored the origins of the RS dynamic in children by considering the impact of another source of acceptance and rejection, the peer group (Downey, Bonica, London &amp; Paltin, submitted for publication).  Through a two-wave, four-month study of middle school students, we tested the hypothesis that rejection by peers would lead to higher self-reported levels of rejection sensitivity.</w:t>
      </w:r>
    </w:p>
    <w:p>
      <w:pPr>
        <w:pStyle w:val="TextBodyIndent"/>
        <w:spacing w:lineRule="auto" w:line="480"/>
        <w:rPr/>
      </w:pPr>
      <w:r>
        <w:rPr/>
        <w:t>Work by other researchers had found a link between peer rejection and increases in internalizing (Burks, Dodge, &amp; Price, 1995; Hodges &amp; Perry, 1999; Rubin, LeMare, &amp; Lollis, 1990) and externalizing problems in adolescents (Coie, Lochman, Terry, &amp; Hyman, 1992; Coie, Terry, Lenox &amp; Lochman, 1995; DeRosier, Kupersmidt, &amp; Patterson, 1994; Haselager, Cillessen, Van Lieshout, Riksen-Waraven, Marianne, &amp; Hartup, 2002; Kupersmidt &amp; Coie, 1990; Kupersmidt &amp; Patterson, 1991).  However, less empirical evidence from longitudinal studies was available to document the causal role of peer rejection in shaping the social-cognitive processes underlying these behavioral maladjustments (cf., Dodge et al. 2003; Panak &amp; Garber, 1992).  We believed that rejection sensitivity was a good candidate for the role of a mediator of the link between peer rejection and troubled behavior.</w:t>
      </w:r>
    </w:p>
    <w:p>
      <w:pPr>
        <w:pStyle w:val="TextBodyIndent"/>
        <w:spacing w:lineRule="auto" w:line="480"/>
        <w:rPr/>
      </w:pPr>
      <w:r>
        <w:rPr/>
        <w:t>Participants in Downey et al. (submitted for publication) were sixth grade students attending a public grade school in a large city in the Northeastern United States.  During the first wave of data collection, participants completed the Children's Rejection Sensitivity Questionnaire (CRSQ) and a peer nomination measure that would serve to measure each child's sociometric status.  A week later, all participants completed the CRSQ once again, as well as measures of social avoidance and loneliness.  Four months later, participants partook in the second wave of the study in which they completed the CSRQ and the measures of social avoidance and loneliness one final time.</w:t>
      </w:r>
    </w:p>
    <w:p>
      <w:pPr>
        <w:pStyle w:val="TextBodyIndent"/>
        <w:spacing w:lineRule="auto" w:line="480"/>
        <w:rPr/>
      </w:pPr>
      <w:r>
        <w:rPr/>
        <w:t>The peer nominations measure asked each child to report the names of the three children in their class that they liked the best, and the name of the three children they liked the least.  With this information, two social preference scores were obtained for each child: an index of how liked and an index of how disliked the child was.  In a regression analysis, these indexes had unique predictive value when each child's RS scores were the predicted variable.  The likeability score alone predicted a reduction in anxious expectations of rejection from time 1 to time 2, even when controlling for the index of how much peers disliked each child.  Thus, lack of acceptance from peers led children to anxiously expect rejection.  Likeability scores did not predict angry expectations of rejection reliably, but a combined index obtained by obtaining the difference between the dislike and the like scores did predict an increase in overall RS and angry expectations of rejection.</w:t>
      </w:r>
    </w:p>
    <w:p>
      <w:pPr>
        <w:pStyle w:val="TextBodyIndent"/>
        <w:spacing w:lineRule="auto" w:line="480"/>
        <w:rPr/>
      </w:pPr>
      <w:r>
        <w:rPr/>
        <w:t xml:space="preserve">We have interpreted these findings as clear indication that children's experiences of rejection with their peers can contribute to the increase of their rejection sensitivity over time, and see this work as an important step in mapping the cognitive-affective structures that underlie the negative effects of peer rejection in children.  These data all suggest that an individual's personal history of rejection can lead to the development of particular perceptual and attributional biases that can impact the cognitions and affective state of individuals when they approach a social situation. </w:t>
      </w:r>
    </w:p>
    <w:p>
      <w:pPr>
        <w:pStyle w:val="TextBodyIndent"/>
        <w:spacing w:lineRule="auto" w:line="480"/>
        <w:rPr/>
      </w:pPr>
      <w:r>
        <w:rPr>
          <w:u w:val="single"/>
        </w:rPr>
        <w:t>Summary</w:t>
      </w:r>
      <w:r>
        <w:rPr/>
        <w:t>.  Work tracing the origins of rejection sensitivity has allowed us to see a clear association between the development of the RS dynamic and experiences of rejection from caretakers and peers.  Social learning can play a role in the development of RS in teaching high RS individuals to expect rejection from others.  In the following section, we summarize some key findings from what has been the main part of the body of the exploration of RS carried out.</w:t>
      </w:r>
    </w:p>
    <w:p>
      <w:pPr>
        <w:pStyle w:val="TextBody"/>
        <w:rPr/>
      </w:pPr>
      <w:r>
        <w:rPr/>
        <w:t>The Impact of RS on Personal and Interpersonal Functioning</w:t>
      </w:r>
    </w:p>
    <w:p>
      <w:pPr>
        <w:pStyle w:val="TextBodyIndent"/>
        <w:spacing w:lineRule="auto" w:line="480"/>
        <w:rPr/>
      </w:pPr>
      <w:r>
        <w:rPr/>
        <w:t>As we have conceptualized the RS dynamic, it serves as a defensive motivational system that impacts behavior and psychological functioning in many ways.  Part of the research conducted over the past ten years has looked at the way RS influences adjustment in children and adults by directing, to different extents, long-term and short-term affective responses to rejection.</w:t>
      </w:r>
    </w:p>
    <w:p>
      <w:pPr>
        <w:pStyle w:val="TextBodyIndent"/>
        <w:spacing w:lineRule="auto" w:line="480"/>
        <w:ind w:hanging="0"/>
        <w:rPr>
          <w:u w:val="single"/>
        </w:rPr>
      </w:pPr>
      <w:r>
        <w:rPr>
          <w:u w:val="single"/>
        </w:rPr>
        <w:t>RS and internalizing problems in children and adolescents</w:t>
      </w:r>
    </w:p>
    <w:p>
      <w:pPr>
        <w:pStyle w:val="Normal"/>
        <w:spacing w:lineRule="auto" w:line="480"/>
        <w:ind w:firstLine="720"/>
        <w:rPr/>
      </w:pPr>
      <w:r>
        <w:rPr/>
        <w:t>As part of our study on the impact of peer rejection in the development of the RS dynamic, (Downey et al., submitted for publication) we explored the hypothesis that RS could predict children's maladjustment.  Specifically, we believed that defensive expectations of rejection would lead children to internalize problems.  We were interested in the possibility that RS could predict the different strategies individuals deploy to prevent rejection, strategies that can be maladaptive and lead to internalization of personal troubles.  Which strategies are deployed should depend on the kind of defensive expectations the individual has developed as a result of past rejection experiences.  In the case of children and adolescents, we have explored the role of anxious and of angry expectations of rejection.  We believed that angry expectations of rejection would be associated with aggressive behavior, or persistent attempts at securing acceptance, behaviors that could drive peers away and lead to feelings of loneliness.  By contrast, we predicted that children with high anxious expectations of rejection would be more socially anxious, and, thus, more likely to withdraw from social interactions.  As a result of this strategy, children who anxiously expect rejection should also be more socially avoidant and experience more loneliness.  Using data from the longitudinal study of the development of RS in children, we tested these hypotheses (Downey et al., submitted for publication) and found support for all three.</w:t>
      </w:r>
    </w:p>
    <w:p>
      <w:pPr>
        <w:pStyle w:val="Normal"/>
        <w:spacing w:lineRule="auto" w:line="480"/>
        <w:ind w:firstLine="720"/>
        <w:rPr/>
      </w:pPr>
      <w:r>
        <w:rPr/>
        <w:t>Anxious expectations of rejection at the onset of the study were associated with increases in scores in social avoidance scales at time of the second data collection, four months later.  Both angry and anxious expectations of rejection at the onset of the study predicted loneliness after four months.  Rejection sensitivity clearly predicted troubled affect in children.  Children who anxiously expect rejection are more likely to become socially avoidant and experience loneliness because they have little contact with others.  Children that angrily expect rejection are more likely respond to cues of rejection in a hostile manner, eliciting rejection.</w:t>
      </w:r>
    </w:p>
    <w:p>
      <w:pPr>
        <w:pStyle w:val="Normal"/>
        <w:spacing w:lineRule="auto" w:line="480"/>
        <w:ind w:firstLine="720"/>
        <w:rPr/>
      </w:pPr>
      <w:r>
        <w:rPr/>
        <w:t>We believe that the RS dynamic of children is maintained into adulthood, and as such, it impacts psychological and social functioning in adults, much like attachment researchers have theorized that an individual's attachment style as a child will shape adult attachment style (Hazan &amp; Shaver, 1987). The behavioral pattern of high RS children perpetuates the RS dynamic by eliciting rejection or minimizing positive social interactions that may lead to acceptance.  High RS children who anxiously expect rejection are socially withdrawn, and high RS children who angrily expect rejection are aggressive towards their peers.  Those who anxiously expect rejection and avoid social contact will not experience acceptance and learn to interact with peers and significant others, while those who angrily expect rejection will continue to elicit the feared outcome, expanding the gamut of their rejection experiences, and thus strengthening their angry expectations.</w:t>
      </w:r>
    </w:p>
    <w:p>
      <w:pPr>
        <w:pStyle w:val="Normal"/>
        <w:spacing w:lineRule="auto" w:line="480"/>
        <w:ind w:firstLine="720"/>
        <w:rPr/>
      </w:pPr>
      <w:r>
        <w:rPr>
          <w:u w:val="single"/>
        </w:rPr>
        <w:t>RS and internalizing problems in adults</w:t>
      </w:r>
      <w:r>
        <w:rPr/>
        <w:t>.  In their exploration of the link between rejection and depression, Ayduk, Downey &amp; Kim (2001) looked at RS as a predictor of depressive symptomatology in female college students.  Given the theorized causal role of personal loss on the onset of depression (Brown &amp; Harris, 1978; Bowlby, 1980), we reasoned that interpersonal loss should lead to depressive symptoms to the extent that the said loss conveys a rejection message (Ayduk et al., 2001).  We theorized that individuals who expect rejection and are highly concerned with its occurrence are more likely to become depressed after a rejection experience.  Expecting rejection alone, without concern about its occurrence (and vice versa) should not be sufficient to elicit depressive symptoms.  This vulnerability to post-rejection depression is captured in RS itself.</w:t>
      </w:r>
    </w:p>
    <w:p>
      <w:pPr>
        <w:pStyle w:val="Normal"/>
        <w:spacing w:lineRule="auto" w:line="480"/>
        <w:ind w:firstLine="720"/>
        <w:rPr/>
      </w:pPr>
      <w:r>
        <w:rPr/>
        <w:t>To explore this connection between RS and the onset of depression, we conducted a longitudinal study of incoming first year college students.  Because women are at a higher risk for depression than men (Kessler and Zhao, 1999) and find interpersonal difficulties to be more distressful than men (Rudolph and Hammen, 1999), we conducted this study using a sample of 223 young women.  Two weeks prior to arriving at their college participants in the study completed the RSQ and various other measures, including the Beck Depression Inventory, and Levy and Davis' (1988) Adult Attachment Questionnaire.  At the end of their school year, participants completed the same measures and, in addition completed a questionnaire that served to generate their dating history over the past year, including information about break-ups and about who had initiated those break-ups (Ayduk et al., 2001).</w:t>
      </w:r>
    </w:p>
    <w:p>
      <w:pPr>
        <w:pStyle w:val="Normal"/>
        <w:spacing w:lineRule="auto" w:line="480"/>
        <w:ind w:firstLine="720"/>
        <w:rPr/>
      </w:pPr>
      <w:r>
        <w:rPr/>
        <w:t>Because we predicted that RS would lead to depression after an interpersonal loss that is perceived as a rejection, we sought to compare the impact of RS on depressive symptoms for participants who had recently experienced a breakup and for those who had not.  Furthermore, we were interested in showing that after a partner initiated breakup, individuals who were higher in RS would report more depressive symptomatology relative to individuals low in RS.  A partner initiated breakup should be interpreted as a rejection by all people whereas a mutually initiated or self-initiated rejection would not, due in large part to the greater degree of control the individual exercises over those situations.</w:t>
      </w:r>
    </w:p>
    <w:p>
      <w:pPr>
        <w:pStyle w:val="Normal"/>
        <w:spacing w:lineRule="auto" w:line="480"/>
        <w:ind w:firstLine="720"/>
        <w:rPr/>
      </w:pPr>
      <w:r>
        <w:rPr/>
        <w:t>As expected, RS predicted higher scores on the BDI at the end of the school year for participants who had experienced a partner-initiated breakup during the six months preceding the end of the school year.  Partner-initiated breakup alone was not a predictor of depression when controlling for BDI scores at the beginning of the study.  However, the interaction of rejection sensitivity and having experienced a romantic rejection was a statistically significant predictor, so that for those women whose partners had initiated a breakup RS did predict more depressive symptomatology.  By contrast, RS had no statistically reliable effect on the BDI scores of participants who had not experienced any breakups or on the BDI scores of participants who had initiated the breakup in some manner.  Hence, in a motivationally relevant situation, the RS dynamic is activated and elicits depressive symptoms, many of which can be interpreted as withdrawal responses, akin to those of children who anxiously expect rejection and internalize their social difficulties by becoming socially avoidant.</w:t>
      </w:r>
    </w:p>
    <w:p>
      <w:pPr>
        <w:pStyle w:val="Normal"/>
        <w:spacing w:lineRule="auto" w:line="480"/>
        <w:ind w:firstLine="720"/>
        <w:rPr/>
      </w:pPr>
      <w:r>
        <w:rPr/>
        <w:t>In order to ensure that RS is not a general vulnerability to depression following stress, we looked at RS as a predictor of depression after an academic setback (Ayduk et al., 2001).  In time 1 of the study (two weeks prior to the start of the school year) participants reported their expected GPA for the first year of college.  At the end of the academic year, at the time of the second measurement, we asked participants to report their actual GPA.  In order to establish an academic situation analogous to breakup (a failure to maintain acceptance) we compared young women who had not met their own expectations of academic success to those who had met or exceeded them.  RS did not predict depressive symptomatology for either group, a fact consistent with our assumption that high RS individuals react in intensely negative ways to rejection because it represents failure to attain a goal (avoid rejection and gain acceptance) in an important domain, that of interpersonal relations.  When the relevant goal is not in the highly values domain of interpersonal relations, RS does not predict the impact of failure to meet the goal.</w:t>
      </w:r>
    </w:p>
    <w:p>
      <w:pPr>
        <w:pStyle w:val="Normal"/>
        <w:spacing w:lineRule="auto" w:line="480"/>
        <w:ind w:firstLine="720"/>
        <w:rPr/>
      </w:pPr>
      <w:r>
        <w:rPr/>
        <w:t>Recent work in the lab has shown that RS can also predict depressive symptoms in men (Romero-Canyas, Downey &amp; Cavanaugh, 2003).  Unlike high RS women, high RS men seem to develop more depressive symptomatology when they experience a lower social status, or feel devalued by peers.  Hence, we find that in a college campus where the political atmosphere is predominantly liberal, openly conservative men who are highly rejection sensitive report feeling devalued and disliked by their peers.  These same men obtain higher scores in the depressive symptoms scale of the SCL-90.  We find no relation between RS and depressive symptoms in men who are liberal.  For women, political orientation does not interact with RS to predict their feelings of trust or belonging at the university, or their scores on the depressive symptoms scale of the SCL.</w:t>
      </w:r>
    </w:p>
    <w:p>
      <w:pPr>
        <w:pStyle w:val="Normal"/>
        <w:spacing w:lineRule="auto" w:line="480"/>
        <w:ind w:firstLine="720"/>
        <w:rPr/>
      </w:pPr>
      <w:r>
        <w:rPr/>
        <w:t>We have conducted research that suggests that RS can also impact social avoidance in adult males, just as it does in children.  Downey, Feldman, &amp; Ayduk (2000) have studied RS as a predictor of the responses of college age males to trouble in romantic relationships.  They have found that anxious expectations of rejection predict different outcomes depending on the level of involvement of the individual in the maintenance and pursuit of romantic relationships.  For young men who were romantically involved with someone and who valued being in a romantic relationship, RS predicted a greater probability of engaging in some sort of violent behavior against their partner. Anxious expectations of rejection did not predict social anxiety, or any other sign of social withdrawal in men who valued involvement in their relationship.</w:t>
      </w:r>
    </w:p>
    <w:p>
      <w:pPr>
        <w:pStyle w:val="Normal"/>
        <w:spacing w:lineRule="auto" w:line="480"/>
        <w:ind w:firstLine="720"/>
        <w:rPr/>
      </w:pPr>
      <w:r>
        <w:rPr/>
        <w:t>For men who reported that being in a romantic relationship was not important to them, RS did not predict violence against a romantic partner (all participants were dating someone at the time of the study).  For these men who do not value romantic relationships, anxious expectations of rejection predicted higher levels of social anxiety, a finding that mirrors those we have obtained with children.  More importantly, for these socially avoidant men, RS predicted having a smaller number of close friends, relative to their low RS peers who were not invested in romantic relationships.  Finally, high RS, un-invested men also reported a smaller number of significant, past, dating relationships.</w:t>
      </w:r>
    </w:p>
    <w:p>
      <w:pPr>
        <w:pStyle w:val="Normal"/>
        <w:spacing w:lineRule="auto" w:line="480"/>
        <w:ind w:firstLine="720"/>
        <w:rPr/>
      </w:pPr>
      <w:r>
        <w:rPr/>
        <w:t>Clearly, for young men, anxious expectations of rejection were highly correlated with socially avoidant coping strategies, just as in children, and, in many ways, as is the case for women with high symptoms of depression.  These finding are consistent with our hypothesis that anxious expectations of rejection interact with other personality (e. g., need for romantic involvement) and environmental factors (e. g., rejection cues) and dictate different defensive strategies such as social avoidance.  These social withdrawal strategies are long-term responses to the rejection experience that do not occur in one discrete instance, but rather over an extended period of time.  While the affective states that result from social withdrawal are not likely to be permanent or reach clinical levels, they may become the established response pattern to stressful social situations.  Most of these maladaptive strategies probably lead to the social outcome that rejection sensitive individuals fear the most: rejection and absence of acceptance.  Thus, these long-term, social withdrawal strategies perpetuate the strength of the anxious expectations of rejection.</w:t>
      </w:r>
    </w:p>
    <w:p>
      <w:pPr>
        <w:pStyle w:val="Normal"/>
        <w:spacing w:lineRule="auto" w:line="480"/>
        <w:ind w:firstLine="720"/>
        <w:rPr/>
      </w:pPr>
      <w:r>
        <w:rPr/>
        <w:t>Much of our work over the past ten years has looked at a different set of sequelae to rejection and cues of possible rejection, the immediate, behavioral and affective responses to rejection.  We have studied these responses not only in terms of when and how they are elicited from the high RS individual, but also in terms of the impact that they have on those around highly rejection sensitive people.  As we will present in the following section, these immediate, short-term responses are just as likely to lead to the feared outcome as the long-term responses.  Furthermore, we have evidence that these short-term responses are very likely to elicit rejection from the socially desirable target, and thus perpetuate the rejection sensitive individual's expectations of rejection, and paradoxically, their reliance on the maladaptive coping strategies that RS activates.</w:t>
      </w:r>
    </w:p>
    <w:p>
      <w:pPr>
        <w:pStyle w:val="Normal"/>
        <w:spacing w:lineRule="auto" w:line="480"/>
        <w:rPr/>
      </w:pPr>
      <w:r>
        <w:rPr/>
      </w:r>
    </w:p>
    <w:p>
      <w:pPr>
        <w:pStyle w:val="Normal"/>
        <w:spacing w:lineRule="auto" w:line="480"/>
        <w:jc w:val="center"/>
        <w:rPr/>
      </w:pPr>
      <w:r>
        <w:rPr/>
        <w:t>Rejection sensitivity as a predictor of hostile and distressed responses to rejection</w:t>
      </w:r>
    </w:p>
    <w:p>
      <w:pPr>
        <w:pStyle w:val="TextBodyIndent"/>
        <w:spacing w:lineRule="auto" w:line="480"/>
        <w:ind w:hanging="0"/>
        <w:rPr>
          <w:u w:val="single"/>
        </w:rPr>
      </w:pPr>
      <w:r>
        <w:rPr>
          <w:u w:val="single"/>
        </w:rPr>
        <w:t>Rejection and hostile responses to rejection</w:t>
      </w:r>
    </w:p>
    <w:p>
      <w:pPr>
        <w:pStyle w:val="TextBodyIndent"/>
        <w:spacing w:lineRule="auto" w:line="480"/>
        <w:rPr/>
      </w:pPr>
      <w:r>
        <w:rPr/>
        <w:t>Early in the research on RS we detected a link between rejection and hostile intentions on the part HRS individuals towards those who they believe have rejected or could reject them (Downey &amp; Feldman, 1996; Feldman &amp; Downey, 1994).  We have explored this link extensively, and have documented it in both adults and children.</w:t>
      </w:r>
    </w:p>
    <w:p>
      <w:pPr>
        <w:pStyle w:val="Normal"/>
        <w:spacing w:lineRule="auto" w:line="480"/>
        <w:ind w:firstLine="720"/>
        <w:rPr/>
      </w:pPr>
      <w:r>
        <w:rPr>
          <w:u w:val="single"/>
        </w:rPr>
        <w:t>RS as a predictor of hostility in children</w:t>
      </w:r>
      <w:r>
        <w:rPr/>
        <w:t>.  Building on the work of other researchers (Dodge, 1980) we set out to show that children's expectations about the behavior of their peers towards them could impact their responses to perceived cues of rejection and acceptance.  We knew that RS would be useful in understanding aggressive and generally hostile reaction on the part of kids because we had found, in a sample of middle school students a strong positive association between CRSQ scores and attributions of hostile intent.  We presented a group of children with two situations in which a teacher or a group of peers treated them in an ambiguous manner that could be interpreted as rejecting.  In one situation, a teacher denied a request by the child, but enough information was given so that the child could attribute the refusal to situational factors.  The second scenario asked the child to imagine that a group of peers walks by and offers no help after seeing that the child has fallen to the floor and spilt the contents of a bag of groceries.  After reading each of the scenarios, children made ratings of how they would feel after the events and what they would do in response to the situation.  We found that RS predicted a greater endorsement of hostile responses to the rejection.  In the case of the teacher, an example item was "I would feel like hitting someone or something" or "Next time when the teacher wants me to be quiet in class, I won't."</w:t>
      </w:r>
    </w:p>
    <w:p>
      <w:pPr>
        <w:pStyle w:val="Normal"/>
        <w:spacing w:lineRule="auto" w:line="480"/>
        <w:ind w:firstLine="720"/>
        <w:rPr/>
      </w:pPr>
      <w:r>
        <w:rPr/>
        <w:t>Encouraged by RS predicting children's response to the hypothetical situations, we decided to test this link between RS and hostile affect in an experimental study (Downey et al., 1998).  In this study an experimenter came to the middle school and set up an individual interview with each child in a private classroom.  After a few minutes, the experimenter mentioned that it would be useful to continue the interview with another child, and asked the participant to choose a friend from class to join them.  A research assistant went to get the child's friend, and returned a few minutes later.  To half the children the research assistant reported that the child's chosen peer did not want to come.  The other half of the children was told that the teacher could not let their friend leave the classroom at the moment.  For those children who were led to believe that their friend had refused to help, RS predicted an increase in levels of emotional distress.  This was not the case for those children who had been told that the teacher had not allowed the friend to come to the interview.</w:t>
      </w:r>
    </w:p>
    <w:p>
      <w:pPr>
        <w:pStyle w:val="Normal"/>
        <w:spacing w:lineRule="auto" w:line="480"/>
        <w:ind w:firstLine="720"/>
        <w:rPr/>
      </w:pPr>
      <w:r>
        <w:rPr/>
        <w:t>We also looked at RS as a predictor of aggression against and from peers at school (Downey et al., 1998).  A year after completing the CRSQ, the scenarios about ambiguous rejection and of participating in the rejection experiment, children completed a questionnaire that allowed them to report incidents of aggression in which they were the victim or the aggressor.  RS at time 1 was strongly associated with reporting more incidents of aggression and victimization.  Likewise, RS as measured at time 1 predicted the probability of conflict with adults and peers, when we used official school data as the index of conflict.  Finally, RS also predicted more school absences and a decrease in grades over the one-year period from time 1 to time 2.</w:t>
      </w:r>
    </w:p>
    <w:p>
      <w:pPr>
        <w:pStyle w:val="Normal"/>
        <w:spacing w:lineRule="auto" w:line="480"/>
        <w:ind w:firstLine="720"/>
        <w:rPr/>
      </w:pPr>
      <w:r>
        <w:rPr>
          <w:u w:val="single"/>
        </w:rPr>
        <w:t>RS and emotional distress after a perceived rejection experience in adults</w:t>
      </w:r>
      <w:r>
        <w:rPr/>
        <w:t>.  As with children, RS predicts a strong affective response to a clear rejection, or to an ambiguous situation that could be interpreted as rejecting (Downey &amp; Feldman, 1996).  Early in this line of research, Downey and Feldman (1996) showed that high RS participants in a laboratory study felt more rejected after an interaction with a friendly confederate was not continued for unclear reasons.  Through experiments such as this, and from diary studies (that we will describe below) we came to realize that the distress experienced by highly rejection sensitive individuals after what they interpret as a rejection is noticeable to others and can take many forms.  One reaction that was particularly salient was a display of hostility immediately after a rejection experience, much like the hostile intent manifested by children (Downey et al., 1998).  While both boys and girls reported this impulse towards aggression, in adults, the rejection-aggression linked seemed more salient in women than in men (Ayduk, Downey, Testa, Yen, &amp; Shoda, 1999).</w:t>
      </w:r>
    </w:p>
    <w:p>
      <w:pPr>
        <w:pStyle w:val="Normal"/>
        <w:spacing w:lineRule="auto" w:line="480"/>
        <w:ind w:firstLine="720"/>
        <w:rPr/>
      </w:pPr>
      <w:r>
        <w:rPr/>
        <w:t>We set out to explore the possibility that a link between thoughts of rejection and thoughts of aggression exists in the cognitive-affective networks that are activated in women when they think of rejection.  To this end we conducted a study of the automaticity of the link between thoughts of aggression and rejection using a sequential priming-pronunciation paradigm (Ayduk et al., 1999).  Use of this paradigm is based on the assumption that the strength of the association of two concepts can be assessed by the facilitation in response times that is manifested when a word prime representing one concept is presented immediately before a prime representing the second concept.  Facilitation would be evident to the extent that one of the concepts becomes accessible when the other is activated (Bargh, Chaiken, Raymond, &amp; Hymes, 1996).  In theory, over the course of a person’s life these automatic associations are formed to the extent that activation of the cognitive-affective structure representing one concept activates the structure representing the second concept.  Using this paradigm we tested the idea that rejection words would facilitate pronunciation of aggression and hostility-related words in highly rejection sensitive women.  We believed we would not see facilitation of hostility words when these were presented after a negative word that was not related to rejection, or by a neutral word.  We also predicted that aggression words would not activate rejection words, so that the relation would be unidirectional.  Finally, we did not expect to see any of these relations in a group of low RS women.</w:t>
      </w:r>
    </w:p>
    <w:p>
      <w:pPr>
        <w:pStyle w:val="Normal"/>
        <w:spacing w:lineRule="auto" w:line="480"/>
        <w:ind w:firstLine="720"/>
        <w:rPr/>
      </w:pPr>
      <w:r>
        <w:rPr/>
        <w:t>As we expected, high RS women were significantly faster than low RS women at responding to hostility words following rejection words.  RS did not impact response time to rejection words following hostility words, thus showing that the link between rejection and hostility is unidirectional.  Non-rejection negative words or neutral words did not facilitate pronunciation of hostility words for high or low RS women.  We have interpreted this pattern of findings as indicative of the fact that thoughts of hostility are not more chronically accessible to high RS women, but rather, that they are made more accessible when the high RS person is primed with thoughts of rejection.</w:t>
      </w:r>
    </w:p>
    <w:p>
      <w:pPr>
        <w:pStyle w:val="TextBodyIndent"/>
        <w:spacing w:lineRule="auto" w:line="480"/>
        <w:rPr/>
      </w:pPr>
      <w:r>
        <w:rPr/>
        <w:t>Recently, we have replicated these findings with college age men (Downey&amp; Ayduk, unpublished data).  Consistent with some of our past findings about young men's concerns with social status, college age men are quicker to respond to hostility words when these are preceded by a rejection word that implies rejection from individuals and or groups (e. g., banish, ditch).  Hence, we know that thoughts of rejection prime thoughts of hostility in men and in women.  Knowing this, we set out to show that the hostile thoughts activated by RS can translate into hostile behavior.  In an experimental study, we explored the link between RS and indirect, retaliatory hostility as expressed in the form of the evaluation participants make of those who have rejected them.</w:t>
      </w:r>
    </w:p>
    <w:p>
      <w:pPr>
        <w:pStyle w:val="Normal"/>
        <w:spacing w:lineRule="auto" w:line="480"/>
        <w:ind w:firstLine="720"/>
        <w:rPr/>
      </w:pPr>
      <w:r>
        <w:rPr/>
        <w:t xml:space="preserve">In the first study (Ayduk et al., 1999), women were brought into the laboratory and told that they would be interacting with an opposite sex individual over the Internet.  Participants were asked to write a biographical sketch and received a bio-sketch of the individual with whom they would, purportedly, be interacting in a few minutes.  After the exchange of biographical information, participants in the experimental condition were told that the other participant did not want to continue being a part of the study.  Those in the control condition were told that there had been some equipment failure and that the experiment would have to end at that moment.  All participants were then given the opportunity to evaluate the fictitious other participant.  All women in the experimental condition reported more feelings of rejection following the fictitious partner’s withdrawal from the experiment.  As we expected, for women in the experimental condition, RS scores predicted a more negative evaluation of the partner while RS had no effect on the ratings made by participants in the control condition.  </w:t>
      </w:r>
    </w:p>
    <w:p>
      <w:pPr>
        <w:pStyle w:val="Normal"/>
        <w:spacing w:lineRule="auto" w:line="480"/>
        <w:ind w:firstLine="720"/>
        <w:rPr/>
      </w:pPr>
      <w:r>
        <w:rPr/>
        <w:t>When we used this very same paradigm with male participants, RS did not predict retaliatory hostility.  Given our findings, and anecdotal suggestions from participants, we decided to create a new situation that would make the rejection public (Ayduk &amp; Downey, unpublished data).  We conducted a study with a paradigm that was almost identical to the one described above, but implemented an additional manipulation.  At the onset of the study, participants were told another same sex participant would be watching them through a video circuit.  A camera was set up in the lab to make the cover story believable.  While this manipulation did not impact the behavior of women in any way, it did impact men’s behavior.  Hence, for male participants in the condition in which the fictitious partner left the study and a second participant was watching the proceedings, RS predicted a less positive evaluation of the ambiguously rejecting partner.  In the control condition, the addition of the camera did not modify the behavior of male participants.  Thus, consistent with our other findings about the impact of social devaluation on high RS men, we find that after a public rejection, RS predicts defensive, reactive hostility much like it does for women after a private rejection by the other member of a dyad.</w:t>
      </w:r>
    </w:p>
    <w:p>
      <w:pPr>
        <w:pStyle w:val="Normal"/>
        <w:spacing w:lineRule="auto" w:line="480"/>
        <w:ind w:firstLine="720"/>
        <w:rPr/>
      </w:pPr>
      <w:r>
        <w:rPr/>
        <w:t>Our work on RS and violence in romantic relationships (Downey et al., 2000) also showed us that RS predicts aggression in men under the threat of rejection.  High RS male college students who are highly invested in their relationships are more likely to report in survey studies that they would engage in dating violence.  Rejection sensitivity did not predict more violence in male college students who were involved in relationships but did not regard being in a relationship as important to them.</w:t>
      </w:r>
    </w:p>
    <w:p>
      <w:pPr>
        <w:pStyle w:val="Normal"/>
        <w:spacing w:lineRule="auto" w:line="480"/>
        <w:ind w:firstLine="720"/>
        <w:rPr/>
      </w:pPr>
      <w:r>
        <w:rPr/>
        <w:t>Knowing that high RS individuals respond to cues of rejection with hostility, we set out to explore how this rejection-hostility link would play out in the natural context of people's relationships.  To that end, we have conducted a series of diary studies that have allowed us to examine whether our findings extend to people's ongoing relationships (Ayduk et al., 1999; Downey, Freitas et al., 1999; Ayduk, unpublished data).  We went into these studies with the hypothesis that high RS individuals would react with more hostility towards romantic partners only if they perceived rejection.  In all of these studies both members of heterosexual couples completed a daily diary study for at least two weeks.  Every day, as part of the daily diary, participants were asked to make ratings of how they had felt that day.  Embedded among the list of emotions participants had rate were feelings related to rejection such as 'alienated,' 'lonely,' 'insecure' and 'rejected.'  Everyday participants also reported whether or not they had experienced some sort of conflict with their partner.</w:t>
      </w:r>
    </w:p>
    <w:p>
      <w:pPr>
        <w:pStyle w:val="TextBodyIndent"/>
        <w:spacing w:lineRule="auto" w:line="480"/>
        <w:rPr/>
      </w:pPr>
      <w:r>
        <w:rPr/>
        <w:t>Overall rejection sensitivity did not predict probability of reporting conflict.  However, we found that RS did predict probability of conflict on days following days when high RS participants felt higher levels of rejection (Ayduk et al., 1999, Ayduk &amp; Downey, 2003).</w:t>
      </w:r>
    </w:p>
    <w:p>
      <w:pPr>
        <w:pStyle w:val="Normal"/>
        <w:spacing w:lineRule="auto" w:line="480"/>
        <w:ind w:firstLine="720"/>
        <w:rPr/>
      </w:pPr>
      <w:r>
        <w:rPr>
          <w:u w:val="single"/>
        </w:rPr>
        <w:t>The great paradox inherent in rejection sensitivity: The self-fulfilling prophecy</w:t>
      </w:r>
      <w:r>
        <w:rPr/>
        <w:t>.  Our study of the emergence of hostility after rejection has led us to observe that high RS people, overtly concerned as they are with rejection, are more likely to elicit rejection from significant others.  Highly rejection sensitive individuals' behavioral and affective responses after what they perceive as a rejection tend to lead to isolation or to rejection from others.  As we outlined above, some rejection sensitive people withdraw socially altogether, seeking to avoid rejection, but in so doing, they also avoid opportunities for acceptance and do not stop being hypervigilant towards rejection.  Other high RS individuals respond with hostility and negative affect to cues of rejection, a reaction that is likely to elicit rejection.  Through diary and experimental studies, we have looked at how this negative reaction can result in a negative response from the people who surround high RS individuals.</w:t>
      </w:r>
    </w:p>
    <w:p>
      <w:pPr>
        <w:pStyle w:val="Normal"/>
        <w:spacing w:lineRule="auto" w:line="480"/>
        <w:ind w:firstLine="720"/>
        <w:rPr/>
      </w:pPr>
      <w:r>
        <w:rPr/>
        <w:t>In a diary study we looked at RS as a predictor of breakup for romantic couples (Downey et al., 1998).  We found that a year after completing a daily diary study, 44% of the participating couples that had included a high RS woman had separated whereas only 15 % of the couples that included a low RS woman had done so.  Of those couples that included a high RS man, 42% had broken up a year after the diary study, and only 15% of the couples that included a high RS man had broken up.</w:t>
      </w:r>
    </w:p>
    <w:p>
      <w:pPr>
        <w:pStyle w:val="Normal"/>
        <w:spacing w:lineRule="auto" w:line="480"/>
        <w:ind w:firstLine="720"/>
        <w:rPr/>
      </w:pPr>
      <w:r>
        <w:rPr/>
        <w:t>Searching for the mechanism underlying the link between rejection sensitivity and breakups, we looked at the impact of the RS scores of one member of the couple on the second member's ratings of dissatisfaction with the relationship on days preceded by conflict.  We believed that RS would predict more dissatisfaction after conflict, and found that this was the case.  Partners of high RS women reported significantly higher levels of relationships dissatisfaction after a conflict relative to partners of low RS women.  We found no such pattern for days that were not preceded by conflict, or for partners of men in general (Downey et al. 1998a).</w:t>
      </w:r>
    </w:p>
    <w:p>
      <w:pPr>
        <w:pStyle w:val="Normal"/>
        <w:spacing w:lineRule="auto" w:line="480"/>
        <w:ind w:firstLine="720"/>
        <w:rPr/>
      </w:pPr>
      <w:r>
        <w:rPr/>
        <w:t>These data also revealed that low and high RS individuals also differed in the extent to which they were aware of their partner's affective response to the conflict.  High RS women perceived their partners to less accepting on days preceded by conflict, while low RS women did not.  These findings suggest that the partners' reactions as reported to us through the diaries were evident in their behavior, to some degree, on days preceded by conflict.  To explore the possibility that high RS women's responses to their partner's behavior could be explained by the partner's feelings of dissatisfaction we looked at the impact of the partner's affect and thoughts of ending the relationship on the feelings of women.  Partners' dissatisfaction partially mediated the effect of RS on women's feelings of rejection on days preceded by conflict, so that the more dissatisfied the partners were, the more rejected the women felt.</w:t>
      </w:r>
    </w:p>
    <w:p>
      <w:pPr>
        <w:pStyle w:val="Normal"/>
        <w:spacing w:lineRule="auto" w:line="480"/>
        <w:ind w:firstLine="720"/>
        <w:rPr/>
      </w:pPr>
      <w:r>
        <w:rPr/>
        <w:t>Spurred by these findings, we sought to study the mediating role of partners' feelings in a controlled environment.  We conducted a laboratory experiment (Downey et al., 1998a) by bringing both members of a romantic couple into the lab two weeks after they had completed a battery of background measures that included the RSQ and other background measures.  Once in the lab, the couples were asked to complete a series of questionnaires that assessed their state affect and feelings about the partner and the relationship at the moment.  Afterwards, an experimenter asked them to engage in a discussion about a topic from a pre-selected list of topics we had pilot-tested among college students.  The selection was based on the overlap between the five topics each member of the couple had rated individually as being interesting.  The discussion was videotaped for about 20 minutes after which participants completed another mood inventory and departed.  The videotaped interactions were coded by independent raters who were trained to use the Marital Interaction Coding system-IV (MICS-IV) (Weiss &amp; Summers, 1983) and who looked for signs of negative affect and of negative behavior towards the partner.</w:t>
      </w:r>
    </w:p>
    <w:p>
      <w:pPr>
        <w:pStyle w:val="Normal"/>
        <w:spacing w:lineRule="auto" w:line="480"/>
        <w:ind w:firstLine="720"/>
        <w:rPr/>
      </w:pPr>
      <w:r>
        <w:rPr/>
        <w:t>We found that for partners of men, having a high RS partner did not predict negative mood after the discussion.  For partners of women, partner's RS predicted greater levels of anger after the discussion, even when controlling for pre-conflict anger.  Rejection sensitivity also predicted more negative behavior during the discussion for women, even when controlling for their partner's initial mood (Downey et al., 1999).  Hence, high RS women were more likely than low RS women to assume a negative mindset or motivation on the part of their partner, use a hostile tone of voice, deny responsibility for a problem, express disgust or displeasure, demean or mock their partner and show dysphoric affect (depression, sadness or a whiny voice).  After we introduced the coders' ratings of women's negative behaviors towards their partners as a mediator of the impact of women's RS on their partners' post-conflict anger, we found that the ratings of negative behavior account for 54% of the effect of women's RS on their partner's negative affect after the discussion.</w:t>
      </w:r>
    </w:p>
    <w:p>
      <w:pPr>
        <w:pStyle w:val="Normal"/>
        <w:spacing w:lineRule="auto" w:line="480"/>
        <w:ind w:firstLine="720"/>
        <w:rPr/>
      </w:pPr>
      <w:r>
        <w:rPr/>
        <w:t xml:space="preserve">These findings provide support for our proposal that the behavioral and affective responses of highly rejection sensitive individuals to the threat of rejection (e. g., a discussion or conflict) tend to elicit negative affect from those around them.  In turn, this negative affect may impel the recipient of these maladaptive strategies to withdraw and realize the high RS individuals' fears of being rejected.  Given our findings about high RS men's responses to conflict in relationships (Downey et al., 2000), we were not surprised by the gender differences that have emerged in some of the studies.  Our work suggests that for college age men (the group of men most commonly used in our work) conflicts in relationships evoke responses similar to those of women if the young men are invested in the relationship to a great degree, or if the rejection results in a loss of social status or a humiliation (Ayduk &amp; Downey, unpublished data).  Some of our most recent work, which we outline belo support this idea that the focus of young men's rejection concerns is the larger social group. </w:t>
      </w:r>
    </w:p>
    <w:p>
      <w:pPr>
        <w:pStyle w:val="Normal"/>
        <w:spacing w:lineRule="auto" w:line="480"/>
        <w:ind w:firstLine="720"/>
        <w:rPr/>
      </w:pPr>
      <w:r>
        <w:rPr/>
        <w:t>These studies have provided evidence for a link between the mindset of the rejection sensitive person and the behavioral and affective response of those from whom the RS individual fears rejection.  The two studies described above and those described previously all looked at the link between RS and negative affective responses, or socially avoidant behaviors.  The negative response of high RS individuals to cues of rejection engenders a correspondingly negative response in their romantic partners or significant others.  In turn these negative responses are perceived as rejection and strengthen the expectations of rejection held by the rejection sensitive individual.</w:t>
      </w:r>
    </w:p>
    <w:p>
      <w:pPr>
        <w:pStyle w:val="Normal"/>
        <w:spacing w:lineRule="auto" w:line="480"/>
        <w:ind w:firstLine="720"/>
        <w:rPr/>
      </w:pPr>
      <w:r>
        <w:rPr/>
        <w:t>Hostility and anger, however, are not the only behaviors that may elicit a negative response from others.  Sometimes, positive and typically benign behaviors, when manifested in a socially inappropriate time and place, may elicit rejection.  The link between these behaviors and rejection sensitivity has recently become part of the scope of our work.</w:t>
      </w:r>
    </w:p>
    <w:p>
      <w:pPr>
        <w:pStyle w:val="Normal"/>
        <w:spacing w:lineRule="auto" w:line="480"/>
        <w:ind w:firstLine="720"/>
        <w:rPr/>
      </w:pPr>
      <w:r>
        <w:rPr/>
      </w:r>
    </w:p>
    <w:p>
      <w:pPr>
        <w:pStyle w:val="Heading2"/>
        <w:rPr/>
      </w:pPr>
      <w:r>
        <w:rPr/>
        <w:t>Rejection Sensitivity and Efforts to Secure Acceptance</w:t>
      </w:r>
    </w:p>
    <w:p>
      <w:pPr>
        <w:pStyle w:val="Normal"/>
        <w:spacing w:lineRule="auto" w:line="480"/>
        <w:ind w:firstLine="720"/>
        <w:rPr/>
      </w:pPr>
      <w:r>
        <w:rPr/>
        <w:t>Within the last couple of years we have begun to explore a different set of behaviors that rejection sensitive individuals manifest when threatened with rejection.  These behaviors are not, on the surface, as negative as those described in the preceding sections of this chapter.  However, these responses may be equally maladaptive for the individual and, possibly as likely to elicit rejection and hostility from significant others and desirable social targets.  These behaviors are generally benign acts- such as buying a gift or doing a favor for someone--but high RS individuals manifest them in an exaggerated and inappropriate manner and time.  We believe that high RS individuals deploy these strategies, which we have called ingratiation behaviors, when they are faced with situations and social encounters in which they have come to expect rejection (and which some high RS individuals would rather avoid, but may not be able to).  Ingratiation behaviors are especially likely to appear when the threat of rejection is concomitant with the possibility of securing acceptance from the person from whom rejection is expected or from other members of a plural social unit, like a group of peers or friends.</w:t>
      </w:r>
    </w:p>
    <w:p>
      <w:pPr>
        <w:pStyle w:val="Normal"/>
        <w:spacing w:lineRule="auto" w:line="480"/>
        <w:ind w:firstLine="720"/>
        <w:rPr/>
      </w:pPr>
      <w:r>
        <w:rPr/>
        <w:t>This line of work stemmed from the study of RS as a predictor of adolescent girls' problems in romantic relationships (Purdie &amp; Downey, 2000).  In a survey study of 154 minority girls from disadvantaged backgrounds we learned that higher levels of rejection sensitivity predicted greater feelings of jealousy about romantic partners, expressed as preoccupation for what the partner was doing when not with the respondent.  From information participants provided through a structured interview we learned that anxious expectations of rejection were significantly associated with involvement in physical fights at school and with angry and victimized reactions to conflict.  RS also predicted becoming the target of hostility and enacting hostile withdrawal.  All of these findings were consistent with our past work and supported our view that higher levels of RS leads to the deployment of maladaptive coping strategies that may lead to rejection, the feared outcome.  However, we reasoned that the constant concern about their boyfriends' whereabouts manifested by high RS girls could be interpreted not only as a sign of jealousy but also of need to monitor the significant other and keep him close.  If that was the case, high RS girls should also be more willing to engage in behaviors that they believe would keep their boyfriends close and secure acceptance.  We found that indeed, high RS girls reported being more willing to do anything to keep their boyfriends, even if that meant doing something they thought was wrong (Purdie &amp; Downey, 2000).</w:t>
      </w:r>
    </w:p>
    <w:p>
      <w:pPr>
        <w:pStyle w:val="Normal"/>
        <w:spacing w:lineRule="auto" w:line="480"/>
        <w:ind w:firstLine="720"/>
        <w:rPr/>
      </w:pPr>
      <w:r>
        <w:rPr/>
        <w:t>Inspired by this work, we set out to see if RS would predict other-directed behavior in situations laden with the simultaneous possibility of rejection and acceptance.  We wanted to carry out this exploration by putting people in a situation in which even high RS individuals that are generally socially avoidant would be forced to interact with the social target.  We found one such situation in our very own laboratory experiments.  Participants do not generally know what studies entail and they simply approach the experimenters to take part in the experiments, expecting survey studies as the norm.  Taking advantage of this characteristic inherent in the recruitment of participants we created an experimental study in which we could study the relation between RS and efforts made by individuals to avoid rejection and secure acceptance from a social target.  We decided to study one kind of effort specifically, and that was self-presentation.</w:t>
      </w:r>
    </w:p>
    <w:p>
      <w:pPr>
        <w:pStyle w:val="Normal"/>
        <w:spacing w:lineRule="auto" w:line="480"/>
        <w:ind w:firstLine="720"/>
        <w:rPr/>
      </w:pPr>
      <w:r>
        <w:rPr/>
        <w:t>We conducted our studies looking at participants' efforts to gain acceptance from novel social targets that were unknown to the participant until the time of the study.  Our rationale was that as they approached a novel social target all people should see that the possibility of acceptance and rejection coexist in the situation.  The prior history that accompanies an established relationship would not interfere with the participants' efforts to gain acceptance.  The first behavior we studied was self-presentation, how the participants presented themselves to the new social target.</w:t>
      </w:r>
    </w:p>
    <w:p>
      <w:pPr>
        <w:pStyle w:val="Normal"/>
        <w:spacing w:lineRule="auto" w:line="480"/>
        <w:ind w:firstLine="720"/>
        <w:rPr/>
      </w:pPr>
      <w:r>
        <w:rPr>
          <w:u w:val="single"/>
        </w:rPr>
        <w:t>Rejection sensitivity and self-presentation in anticipation of rejection</w:t>
      </w:r>
      <w:r>
        <w:rPr/>
        <w:t>.  In the first of our studies on the role of RS on efforts to secure acceptance we brought participants into the lab and had them complete a battery of measures that included a series of questions about their attitudes about politics, religion, arts and sports, as well as their involvement with campus activities in these domains.  The experimenters then told them that we would be assigning them to an Internet group based on their responses to the questionnaire and that they would then have a chance to create an online profile to introduce themselves to the group members.  During a second session, participants would purportedly get to see the responses the other group members made to their profiles.</w:t>
      </w:r>
    </w:p>
    <w:p>
      <w:pPr>
        <w:pStyle w:val="Normal"/>
        <w:spacing w:lineRule="auto" w:line="480"/>
        <w:ind w:firstLine="720"/>
        <w:rPr/>
      </w:pPr>
      <w:r>
        <w:rPr/>
        <w:t>While participants completed a battery of measures, an experimenter pretended to assign the participant to an Internet group and opened a website containing the profiles of six individuals.  Each profile included a short narrative written by real participants in past studies, as well as a series of numerical self-ratings that the group members have purportedly made about their beliefs and attitudes.  In essence, each profile mirrored the first questionnaire the participant had completed at the start of the experiment.</w:t>
      </w:r>
    </w:p>
    <w:p>
      <w:pPr>
        <w:pStyle w:val="Normal"/>
        <w:spacing w:lineRule="auto" w:line="480"/>
        <w:ind w:firstLine="720"/>
        <w:rPr/>
      </w:pPr>
      <w:r>
        <w:rPr/>
        <w:t>Once participants had completed the second questionnaire packet, they were asked to sit at the computer and read the profiles of the group members.  After the last profile came up, participants found a webpage that allowed them to create their own profile by writing an introduction and completing an online version of the attitudes questionnaire they had completed earlier.  After participants had filled out the online form, the experimenter handed participants a brief questionnaire and explained that there would be no second session of the experiment.</w:t>
      </w:r>
    </w:p>
    <w:p>
      <w:pPr>
        <w:pStyle w:val="Normal"/>
        <w:spacing w:lineRule="auto" w:line="480"/>
        <w:ind w:firstLine="720"/>
        <w:rPr/>
      </w:pPr>
      <w:r>
        <w:rPr/>
        <w:t>We used this paradigm to see if RS would predict changes in the ratings that participants made of themselves along various dimensions as a function of how different from the group participants were (Romero-Canyas et al., 2003).  We looked at the differences between the private ratings participants made in their questionnaire packet and the ratings they made in the public profile that group members would see.  One would expect that the socially competent, and emotionally intelligent behavior would be for all participants to make themselves more like their groups when first presenting themselves.  We found that all participants shifted towards or away from the group mean in accordance of campus stereotypes.  In the small, liberal arts environment of our campus, having interest in the arts and humanities is highly valued, while being athletic is associated with the stereotype of the "jock," and thus carries with it some negative connotations.  In accordance with these stereotypes, participants who rated themselves less artistic than their Internet group tended to shift towards the group mean.  RS had a powerful impact on this shift and magnified it.  Likewise, we predicted that for athleticism, those participants who were much more athletic than the group would decrease their public ratings and shift towards the group mean of the group, presenting themselves as less athletic than they did to us.  This was the case only for high RS individuals, and the impact of RS was particularly strong for high RS women.</w:t>
      </w:r>
    </w:p>
    <w:p>
      <w:pPr>
        <w:pStyle w:val="Normal"/>
        <w:spacing w:lineRule="auto" w:line="480"/>
        <w:ind w:firstLine="720"/>
        <w:rPr/>
      </w:pPr>
      <w:r>
        <w:rPr/>
        <w:t>We used this same paradigm to look at whether high RS individuals would shift their ratings along a dimension that was particularly important to them, one that could also be a reason for rejection because it carries some stigma  (Romero-Canyas, Downey, Pelayo, &amp; Bashan, 2004).  We decided to look at whether RS would predict changes in self-ratings of political conservatism when the participant was placed in a group of highly liberal individuals as opposed to a situation in which the participant was placed in a highly conservative group.  Past work (Romero-Canyas, Downey &amp; Cavanaugh, 2003) had shown that RS predicted depressive symptoms among conservative men, as well as feelings of alienation and stigmatization; hence, we knew that high RS, conservative men were cognizant of the fact that being conservative would be likely to result in feeling rejected on campus.  We believed that these feelings would be particularly salient when we conducted the study, at the onset of George W. Bush's efforts to depose Saddam Hussein, a time when the campus was particularly anti-conservative.</w:t>
      </w:r>
    </w:p>
    <w:p>
      <w:pPr>
        <w:pStyle w:val="TextBodyIndent"/>
        <w:spacing w:lineRule="auto" w:line="480"/>
        <w:rPr/>
      </w:pPr>
      <w:r>
        <w:rPr/>
        <w:t>Participants in this study were brought into the lab and received the same cover story as all other participants, but they were randomly assigned to a highly liberal group or a highly conservative group.  As we expected, highly conservative, high RS men who were placed in the liberal group decreased their self-ratings of conservatism at the time of their public presentation to the group.  We also found a similar trend for conservative women. By contrast, we did not find that liberal individuals changed their ratings of conservatism significantly in the highly conservative condition.</w:t>
      </w:r>
    </w:p>
    <w:p>
      <w:pPr>
        <w:pStyle w:val="TextBodyIndent"/>
        <w:spacing w:lineRule="auto" w:line="480"/>
        <w:rPr/>
      </w:pPr>
      <w:r>
        <w:rPr/>
        <w:t>Encouraged by these findings we decided to look at the efforts high RS individuals would make after an initial, rejecting encounter, to gain acceptance from a social target.  Again, we looked at a group situation, assuming that if participants did not know how many members there were in the group, rejection by some of them would not lead them to discard the possibility of gaining acceptance from other members of the social group.</w:t>
      </w:r>
    </w:p>
    <w:p>
      <w:pPr>
        <w:pStyle w:val="Normal"/>
        <w:spacing w:lineRule="auto" w:line="480"/>
        <w:ind w:firstLine="720"/>
        <w:rPr/>
      </w:pPr>
      <w:r>
        <w:rPr>
          <w:u w:val="single"/>
        </w:rPr>
        <w:t>Rejection sensitivity as a predictor of ingratiation efforts following rejection experiences</w:t>
      </w:r>
      <w:r>
        <w:rPr/>
        <w:t>.  Recently, our laboratory has looked at the efforts high RS individuals make after rejection to obviate that rejection or secure acceptance.  We believe that high RS individuals may do this by engaging in behaviors that are generally benevolent, but which they display at socially inappropriate times, after a rejection.</w:t>
      </w:r>
    </w:p>
    <w:p>
      <w:pPr>
        <w:pStyle w:val="Normal"/>
        <w:spacing w:lineRule="auto" w:line="480"/>
        <w:ind w:firstLine="720"/>
        <w:rPr/>
      </w:pPr>
      <w:r>
        <w:rPr/>
        <w:t>Our first study exploring ingratiation utilized a paradigm similar to the one we used in the study of self-presentation.  This time, however, participants did not read about their Internet groups in advance.  Rather, they sent out an email to the members of their group through an email account set up for them by the experimenter.  Participants sent out their introduction without any knowledge about the group members other than the fact that the group was "compatible" with them.   Participants returned to the lab a day later to read the responses other group members had made to their introduction and to complete a series of questionnaires.  The email groups were not real, but were simulated by an automatic responder that sent out automatic messages, and by experimenters that tailored two messages to the participant using a pre-established template and incorporating information from the participants' introductory messages.  All participants received four emails, one from each of four characters.  We randomly assigned participants to one of three conditions, and each condition the purported members of the group sent the same email messages except for minor modifications intended to create the three conditions.  In the acceptance condition, all four messages were warm and welcoming.  Two of the messages were automatic, and two were tailored to the participant by including mention of something the participant liked to do.  Hence, if the participant said she enjoyed reading poetry and dancing, one character said that he enjoyed poetry as well, and another said that she liked dancing, too.  Similarly, in a rejection condition, all four messages were cold, rude and rejecting.  A server delivered two of the emails, while the other two were tailored and sent out by the experimenters.  One character would say that he hated some activity the participant liked, and a second character would say he hated another activity or like of the participant.  The final condition was one in which the group was ambivalent about the participant.  There were no personalized messages in this condition, but all characters were rather lukewarm and questioned the match between the group and the participant.</w:t>
      </w:r>
    </w:p>
    <w:p>
      <w:pPr>
        <w:pStyle w:val="Normal"/>
        <w:spacing w:lineRule="auto" w:line="480"/>
        <w:ind w:firstLine="720"/>
        <w:rPr/>
      </w:pPr>
      <w:r>
        <w:rPr/>
        <w:t>During the second experimental session participants read responses they received from the group and sent out a response to the group.  They then filled out a questionnaire packet in which we assessed their ingratiation intentions.  We measures these intentions by asking participants how likely they would be to carry out a series of tasks for the group, including organizing a live meeting of the group, cooking dinner and sorting and archiving past messages exchanged by group members.  The questionnaire also asked participants to report how much money they would be interested in donating to a possible group meeting, and to make ratings about their mood, their feelings towards the group and their interest in meeting the group.</w:t>
      </w:r>
    </w:p>
    <w:p>
      <w:pPr>
        <w:pStyle w:val="Normal"/>
        <w:spacing w:lineRule="auto" w:line="480"/>
        <w:ind w:firstLine="720"/>
        <w:rPr/>
      </w:pPr>
      <w:r>
        <w:rPr/>
        <w:t>In the acceptance condition, participants' RS scores predicted more willingness to carry out tasks for the group and to make a larger donation, as well as more positive feelings towards the group.  However, in the ambiguous condition, RS predicted less willingness to ingratiate, a small donation and more negative feelings towards the group.  When we compare the rejection condition to the other condition, we find some interesting gender differences.  After rejection, RS predicts a response from women that is consistent with our past work (Ayduk, Downey et al., 1998).  Hence, following rejection RS predicts less ingratiation intentions, a smaller donation, and more negative feelings towards the group for women.  Consistent with our past findings about the importance of social status for men, being denigrated by some group members elicits efforts to secure acceptance from the other group members, even though the participant has not encountered them.  Thus, we find that for men RS predicts the opposite for men as it does for women.  After the rejection from some group members, RS predicts more willingness to ingratiate and to make a large monetary contribution to the live meeting of the group, more interest in that meeting and more positive feelings towards the group.</w:t>
      </w:r>
    </w:p>
    <w:p>
      <w:pPr>
        <w:pStyle w:val="Normal"/>
        <w:spacing w:lineRule="auto" w:line="480"/>
        <w:ind w:firstLine="720"/>
        <w:rPr/>
      </w:pPr>
      <w:r>
        <w:rPr/>
        <w:t>In a more recent study (Romero-Canyas et al., 2004) we have found that RS also predicts ingratiating behaviors towards the experimenter after a rejection.  In a replication of the above study we added a new component.  At the end of the experiment, before debriefing, the experimenter accidentally knocks off a container of thumbtacks as he exists the room to get the participants' payment.  We measured the length of time that elapses from the moment the container falls until the participant begins to pick up the tacks.  We also count the number of tacks that are collected by each participant.</w:t>
      </w:r>
    </w:p>
    <w:p>
      <w:pPr>
        <w:pStyle w:val="Normal"/>
        <w:spacing w:lineRule="auto" w:line="480"/>
        <w:ind w:firstLine="720"/>
        <w:rPr/>
      </w:pPr>
      <w:r>
        <w:rPr/>
        <w:t>In the acceptance condition no participant helps the experimenter pick up the spilt tacks.  In the ambiguous condition, RS is unrelated to picking the tacks.  In the rejection condition RS does predict the onset of pick up of the thumbtacks and the number of tacks that are collected.  So, high RS men and women both begin to pick up the tacks more quickly, sometimes even before the experimenter has left the room.  High RS participants are also more likely to collect all the tacks, even though they end up hurting their fingers.</w:t>
      </w:r>
    </w:p>
    <w:p>
      <w:pPr>
        <w:pStyle w:val="Heading2"/>
        <w:rPr/>
      </w:pPr>
      <w:r>
        <w:rPr/>
        <w:t>Rejection sensitivity as a defensive motivational system</w:t>
      </w:r>
    </w:p>
    <w:p>
      <w:pPr>
        <w:pStyle w:val="Normal"/>
        <w:spacing w:lineRule="auto" w:line="480"/>
        <w:ind w:firstLine="720"/>
        <w:rPr/>
      </w:pPr>
      <w:r>
        <w:rPr/>
        <w:t>The findings from these experiments are consistent with our past findings of RS as leading to social rejection.  Their willingness to transform themselves into a different person to gain acceptance, and their apparently servile behavior after a rejection experience may elicit mistrust and suspicion from the social target from whom the high RS individual seeks acceptance.  These findings are also consistent of with our view of RS as a defensive motivational system (DMS) that prepares the individual to function in their social environment but which has gone awry because of early experiences of rejection.  High RS individuals seem incapable of assessing the socially appropriate response to the cues of rejection that they perceive around them.  Perhaps because they are overtly anxious about the possibility of the realization of their fears, high RS individuals cannot allow themselves the time to assess the socially appropriate response, or the most adaptive and least harmful response, and rather, act on an impulse that is automatic.  Thus, some high RS individuals shun others to avoid rejection while others confront the potential rejecter in a "fight or flight" response.  Similarly, other high RS individuals counteract the rejection by making efforts to obviate the rejection and engage in what can be deemed as tend-and-befriend (citation) behaviors, like ingratiation.</w:t>
      </w:r>
    </w:p>
    <w:p>
      <w:pPr>
        <w:pStyle w:val="Normal"/>
        <w:spacing w:lineRule="auto" w:line="480"/>
        <w:ind w:firstLine="720"/>
        <w:rPr/>
      </w:pPr>
      <w:r>
        <w:rPr/>
        <w:t>While we have shown that RS tends to lead to maladaptive behavior, we also have hints that under certain situations, the RS dynamic can lead to adaptive behaviors that are beneficial to the individual.  Specifically, we have found that when women who are high in RS are asked to recall a rejection they experienced and then given the opportunity to perform on a cognitive task, they actually perform better on the task than if asked to recall an acceptance or nothing at all. This is not true of women low in RS.  This effect does not occur when thoughts of rejection are implicitly primed in HRS women. Although these findings are preliminary, they have led us to speculate that for rejection sensitive women, the opportunity to engage in and do well in another task may be particularly appealing as a way out of thinking about rejection.  Doing well on the task may also provide an opportunity for gaining the positive regard of others (in this case the experimenter). Thus, when high RS individuals are consciously aware of their rejection concerns they may be able to actively and consciously distract when the possibility for engaging in tasks that may provide alternative sources of acceptance or broader form of gratification are available. We would suggest that this ability to pursue alternative sources of acceptance or or personal gratification illustrates how RS is distinct from low self-esteem.  High RS individuals are motivated by a desire to gain acceptance or avoid rejection and when such opportunities present themselves they will act energetically to pursue them.  An essential component of global low self-esteem is negative evaluation of the self and of one's abilities to achieve one's goals.  It is can be construed as a simple evaluative framework for interpreting the world: "I'm no good and others agree and treat me accordingly. If their behavior indicates otherwise they are being insincere." By contrast we view RS as a defensive motivational system which becomes activated quickly and automatically when cues of rejection are present leading to actions to defend against the threat of rejection.</w:t>
      </w:r>
    </w:p>
    <w:p>
      <w:pPr>
        <w:pStyle w:val="Normal"/>
        <w:spacing w:lineRule="auto" w:line="480"/>
        <w:ind w:right="-576" w:firstLine="720"/>
        <w:rPr/>
      </w:pPr>
      <w:r>
        <w:rPr/>
        <w:t xml:space="preserve">What evidence do is there that supports the view that RS operates as as a defensive motivational system?  In addition to the behavioral data outlined above, we have recently found evidence in support of this assumption </w:t>
      </w:r>
      <w:r>
        <w:rPr>
          <w:rFonts w:cs="Times New Roman" w:ascii="Times New Roman" w:hAnsi="Times New Roman"/>
        </w:rPr>
        <w:t xml:space="preserve">in a startle paradigm study showing that in the face of rejection-relevant cues individuals high in RS showed heightened potentiation of the startle response, a robust autonomic nervous system indicator of activation in the defensive motivational system (Lang, Bradley, &amp; Cuthbert, 1990; see Dawson, Schell, &amp; Boehmelt, 1999).  Research on both animals and humans suggests that when the DMS is activated by the potential of danger, there is an amplification of physiological responses to newly encountered threat-congruent cues, and an attenuation of physiological response to threat-incongruent cues. That is, the organism is oriented to detect cues that are congruent with a state of threat and to act when confirmatory cues are detected (see Lang, et al., 2000). When the appetitive system is activated there should be a relative dampening of physiological responses to threatening cues. The rationale underlying this paradigm is that when an organism is already in a high-arousal, negatively valenced state, independently evoked defensive responses such as the eye-blink response to an unexpected loud noise are augmented (Lang et al., 1990, 2000). For example, when individuals are viewing a picture depicting a gun pointing toward them, they show exaggerated startle (indexed by the magnitude of their eye-blink response) when disturbed by an unexpected loud noise. The eye-blink is a reflexive defensive response that follows unexpected and averse stimuli. Both the picture and the noise are unpleasant and both evoke defensive responses. The magnitude of the startle response to the loud noise is potentiated, however, because the individual is already in a defensive state  due to viewing the unpleasant, arousing picture. Conversely, when viewing a positively arousing pictorial stimulus, independently evoked defensive responses are attenuated because the individual is in an appetitive state. Thus, startle reflex magnitude changes systematically with the valence of the psychological context (Lang et al., 1990). </w:t>
      </w:r>
    </w:p>
    <w:p>
      <w:pPr>
        <w:pStyle w:val="Normal"/>
        <w:spacing w:lineRule="auto" w:line="480"/>
        <w:ind w:right="-576" w:firstLine="720"/>
        <w:rPr>
          <w:rFonts w:ascii="Times New Roman" w:hAnsi="Times New Roman" w:cs="Times New Roman"/>
          <w:i/>
          <w:i/>
        </w:rPr>
      </w:pPr>
      <w:r>
        <w:rPr>
          <w:rFonts w:cs="Times New Roman" w:ascii="Times New Roman" w:hAnsi="Times New Roman"/>
        </w:rPr>
        <w:t>Previous studies have used the startle probe paradigm to infer individual differences in the extent to which DMS is activated in a particular psychological context. For example, people with a specific phobia are more responsive than non-phobics to a startle probe such as a noise burst that is presented in the presence of a phobia-relevant stimulus, but not to the same probe when it is presented in the presence of a phobia-irrelevant negative stimulus (e.g., Hamm, Cuthbert, Globisch, &amp; Vaitl, 1999).</w:t>
      </w:r>
    </w:p>
    <w:p>
      <w:pPr>
        <w:pStyle w:val="TextBodyIndent"/>
        <w:spacing w:lineRule="auto" w:line="480"/>
        <w:ind w:right="-576" w:firstLine="720"/>
        <w:rPr>
          <w:rFonts w:ascii="Times New Roman" w:hAnsi="Times New Roman" w:cs="Times New Roman"/>
        </w:rPr>
      </w:pPr>
      <w:r>
        <w:rPr>
          <w:rFonts w:cs="Times New Roman" w:ascii="Times New Roman" w:hAnsi="Times New Roman"/>
        </w:rPr>
        <w:t xml:space="preserve">Capitalizing on this research, we used the startle probe paradigm to examine individual differences in DMS activation in the presence of rejection cues as a function of RS. We hypothesized that the operation of the RS dynamic entails a context-dependent activation of the DMS, and thus expected HRS people, relative to those low in RS, to show a greater relative increase in eye-blink magnitude following a startle probe presented in a rejection-relevant context (e.g., when viewing pictures depicting rejecting themes). We expected no differences between high and low RS people in the magnitude of startle response in a negative but rejection-irrelevant context. </w:t>
      </w:r>
    </w:p>
    <w:p>
      <w:pPr>
        <w:pStyle w:val="TextBodyIndent"/>
        <w:spacing w:lineRule="auto" w:line="480"/>
        <w:ind w:right="-576" w:firstLine="720"/>
        <w:rPr/>
      </w:pPr>
      <w:r>
        <w:rPr>
          <w:rFonts w:cs="Times New Roman" w:ascii="Times New Roman" w:hAnsi="Times New Roman"/>
        </w:rPr>
        <w:t xml:space="preserve">In contrast to rejection, we hypothesized that RS would </w:t>
      </w:r>
      <w:r>
        <w:rPr>
          <w:rFonts w:cs="Times New Roman" w:ascii="Times New Roman" w:hAnsi="Times New Roman"/>
          <w:i/>
        </w:rPr>
        <w:t>not</w:t>
      </w:r>
      <w:r>
        <w:rPr>
          <w:rFonts w:cs="Times New Roman" w:ascii="Times New Roman" w:hAnsi="Times New Roman"/>
        </w:rPr>
        <w:t xml:space="preserve"> to covary systematically with reactions to acceptance. Thus, we expected that high and low RS people would </w:t>
      </w:r>
      <w:r>
        <w:rPr>
          <w:rFonts w:cs="Times New Roman" w:ascii="Times New Roman" w:hAnsi="Times New Roman"/>
          <w:i/>
        </w:rPr>
        <w:t>not</w:t>
      </w:r>
      <w:r>
        <w:rPr>
          <w:rFonts w:cs="Times New Roman" w:ascii="Times New Roman" w:hAnsi="Times New Roman"/>
        </w:rPr>
        <w:t xml:space="preserve"> differ in their eye-blink magnitude following a startle probe presented in an acceptance-relevant context (e.g., when viewing pictures depicting acceptance themes) compared to a positively valenced but acceptance-irrelevant context. </w:t>
      </w:r>
    </w:p>
    <w:p>
      <w:pPr>
        <w:pStyle w:val="PlainText"/>
        <w:spacing w:lineRule="auto" w:line="480"/>
        <w:rPr/>
      </w:pPr>
      <w:r>
        <w:rPr>
          <w:rFonts w:cs="Times New Roman" w:ascii="Times New Roman" w:hAnsi="Times New Roman"/>
          <w:sz w:val="24"/>
        </w:rPr>
        <w:t xml:space="preserve"> </w:t>
      </w:r>
      <w:r>
        <w:rPr>
          <w:rFonts w:cs="Times New Roman" w:ascii="Times New Roman" w:hAnsi="Times New Roman"/>
          <w:sz w:val="24"/>
        </w:rPr>
        <w:tab/>
        <w:t>Based on extensive pilot work, we used pictures by Edward Hopper to depict rejection and by Renior to depict acceptance. As controls, we identified artists whose work was characterized by non-representational depictions of positive (Miro) and negative themes (Rothko). Consistent with predictions,</w:t>
      </w:r>
      <w:r>
        <w:rPr>
          <w:rFonts w:cs="Times New Roman" w:ascii="Times New Roman" w:hAnsi="Times New Roman"/>
        </w:rPr>
        <w:t xml:space="preserve"> w</w:t>
      </w:r>
      <w:r>
        <w:rPr>
          <w:rFonts w:cs="Times New Roman" w:ascii="Times New Roman" w:hAnsi="Times New Roman"/>
          <w:sz w:val="24"/>
        </w:rPr>
        <w:t>hen viewing art depicting rejection themes by Hopper, people who were high in RS showed an amplified eye blink following a loud noise, relative to their eye-blink response when viewing the other types of art work, whereas those low in RS did not. This finding indicates that when HRS individuals are viewing rejection-related stimuli they show heightened DMS activation.</w:t>
      </w:r>
      <w:r>
        <w:rPr>
          <w:rFonts w:cs="Times New Roman" w:ascii="Times New Roman" w:hAnsi="Times New Roman"/>
        </w:rPr>
        <w:t xml:space="preserve"> </w:t>
      </w:r>
      <w:r>
        <w:rPr>
          <w:rFonts w:cs="Times New Roman" w:ascii="Times New Roman" w:hAnsi="Times New Roman"/>
          <w:sz w:val="24"/>
        </w:rPr>
        <w:t>We found no evidence that acceptance cues (Renoir) elicit a positive, appetitive motivational state in HRS individuals to a greater extent than in LRS individuals. These findings support our view that acceptance and rejection are not of equivalent importance for HRS individuals and that RS system develops specifically to protect the self against the threat of rejection. Work is underway to link peripheral evidence of DMS activation with more direct evidence of DMS activation using neuroimaging techniques</w:t>
      </w:r>
      <w:r>
        <w:rPr>
          <w:rFonts w:cs="Times New Roman" w:ascii="Times New Roman" w:hAnsi="Times New Roman"/>
        </w:rPr>
        <w:t xml:space="preserve">. </w:t>
      </w:r>
      <w:r>
        <w:rPr>
          <w:rFonts w:cs="Times New Roman" w:ascii="Times New Roman" w:hAnsi="Times New Roman"/>
          <w:sz w:val="24"/>
        </w:rPr>
        <w:t>It is also important to link evidence of DMS activation in response to rejection stimuli with behavior in HRS individuals. For example, estimates of individual differences in reactivity to rejection stimuli obtained in studies like the present one could be used to predict behavior in real life situations deemed likely to activate rejection concerns. Such a study design exemplifies a way of linking biological with cognitive-affective and contextual influences to further the understanding of self-defeating and socially harmful responses to rejection.</w:t>
      </w:r>
    </w:p>
    <w:p>
      <w:pPr>
        <w:pStyle w:val="TextBodyIndent"/>
        <w:spacing w:lineRule="auto" w:line="480"/>
        <w:ind w:right="-576" w:hanging="0"/>
        <w:rPr>
          <w:rFonts w:ascii="Times New Roman" w:hAnsi="Times New Roman" w:cs="Times New Roman"/>
        </w:rPr>
      </w:pPr>
      <w:r>
        <w:rPr>
          <w:rFonts w:cs="Times New Roman" w:ascii="Times New Roman" w:hAnsi="Times New Roman"/>
        </w:rPr>
        <w:t>Conclusion</w:t>
      </w:r>
    </w:p>
    <w:p>
      <w:pPr>
        <w:pStyle w:val="Normal"/>
        <w:spacing w:lineRule="auto" w:line="480"/>
        <w:ind w:firstLine="720"/>
        <w:rPr/>
      </w:pPr>
      <w:r>
        <w:rPr>
          <w:rFonts w:cs="Times New Roman" w:ascii="Times New Roman" w:hAnsi="Times New Roman"/>
        </w:rPr>
        <w:t xml:space="preserve">Our goal in this paper has been to show the ways in which heightened sensitivity to rejection develops and can infleunce the individual's relations to significant others and social groups and through this the individual's well-being. </w:t>
      </w:r>
      <w:r>
        <w:rPr/>
        <w:t>Our approach is guided by the view that RS develops to defend the self against rejection while maintaining social connection. Drawing on research on the neurobiology of emotion (Cacioppo &amp; Gardner, 1999; Lang, Bradley &amp; Cuthbert, 1990; LeDoux, 1995; Ohman, 2000), we propose that situations where high RS individuals expect rejection (e.g., conflict) activate the defensive motivational system (DMS), a generic affectively-based system evolved to guide rapid and intense responses to threats of danger. Where rejection is the danger, activation of this system should orient and prepare the individual to detect signs of interpersonal negativity and to use prior expectations to determine whether the danger is directed to the self when negativity is detected.  At the same time, DSM activation should motivate vigorous efforts to prevent the occurrence of rejection. Because the desired outcome is to maintain connection with the threat source -- a significant other -- the fight-or-flight responses typically associated with activation of the defensive motivation system are not preferred options initially. Thus, we would expect that rejection prevention efforts should take the form of highly-regulated efforts to accommodate the partner, even at the expense of important personal goals. Failure of prevention efforts and the detection of the feared rejection should trigger hostile and depressive overreactions that ultimately undermine relationships, thus fulfilling rejection expectations.</w:t>
      </w:r>
      <w:r>
        <w:br w:type="page"/>
      </w:r>
    </w:p>
    <w:p>
      <w:pPr>
        <w:pStyle w:val="Normal"/>
        <w:spacing w:lineRule="auto" w:line="480"/>
        <w:jc w:val="center"/>
        <w:rPr/>
      </w:pPr>
      <w:r>
        <w:rPr/>
        <w:t>References</w:t>
      </w:r>
    </w:p>
    <w:p>
      <w:pPr>
        <w:pStyle w:val="Normal"/>
        <w:spacing w:lineRule="auto" w:line="480"/>
        <w:ind w:left="720" w:hanging="720"/>
        <w:rPr/>
      </w:pPr>
      <w:r>
        <w:rPr/>
        <w:t xml:space="preserve">Ainsworkth,  M., Blehar, M., Waters, E., &amp; Wall, S. (1978). </w:t>
      </w:r>
      <w:r>
        <w:rPr>
          <w:u w:val="single"/>
        </w:rPr>
        <w:t>Patterns of attachment: A psychological study of the strange situation.</w:t>
      </w:r>
      <w:r>
        <w:rPr/>
        <w:t xml:space="preserve"> Hillsdale, NJ: Erlbaum.</w:t>
      </w:r>
    </w:p>
    <w:p>
      <w:pPr>
        <w:pStyle w:val="BodyTextIndent2"/>
        <w:rPr/>
      </w:pPr>
      <w:r>
        <w:rPr/>
        <w:t xml:space="preserve">Ayduk, O., &amp; Downey, G. (2003).  Rejection elicits hostility in highly rejection sensitive men.  Columbia University.  Unpublished data. </w:t>
      </w:r>
    </w:p>
    <w:p>
      <w:pPr>
        <w:pStyle w:val="Normal"/>
        <w:spacing w:lineRule="auto" w:line="480"/>
        <w:ind w:left="720" w:hanging="720"/>
        <w:rPr/>
      </w:pPr>
      <w:r>
        <w:rPr/>
        <w:t xml:space="preserve">Ayduk, O., Downey, G., &amp; Kim, M. (2001). Rejection sensitivity and depressive symptoms in women.  </w:t>
      </w:r>
      <w:r>
        <w:rPr>
          <w:u w:val="single"/>
        </w:rPr>
        <w:t>Personality &amp; Social Psychology Bulletin, 27</w:t>
      </w:r>
      <w:r>
        <w:rPr/>
        <w:t xml:space="preserve"> (7), 868-877. </w:t>
      </w:r>
    </w:p>
    <w:p>
      <w:pPr>
        <w:pStyle w:val="Normal"/>
        <w:spacing w:lineRule="auto" w:line="480"/>
        <w:ind w:left="720" w:hanging="720"/>
        <w:rPr/>
      </w:pPr>
      <w:r>
        <w:rPr/>
        <w:t xml:space="preserve">Ayduk, O., Downey, G., Testa, A., Yen, Y., &amp; Shoda, Y. (1999). Does rejection elicit hostility in rejection sensitive women? </w:t>
      </w:r>
      <w:r>
        <w:rPr>
          <w:u w:val="single"/>
        </w:rPr>
        <w:t>Social Cognition, 17</w:t>
      </w:r>
      <w:r>
        <w:rPr/>
        <w:t>, 245-271.</w:t>
      </w:r>
    </w:p>
    <w:p>
      <w:pPr>
        <w:pStyle w:val="Normal"/>
        <w:spacing w:lineRule="auto" w:line="480"/>
        <w:ind w:left="720" w:hanging="720"/>
        <w:rPr/>
      </w:pPr>
      <w:r>
        <w:rPr/>
        <w:t xml:space="preserve">Ayduk, O., Mendoza-Denton, R., Mischel, W., Downey, G., Peake, P. L., K., &amp; Rodriguez, M.  (2000). Regulating the interpersonal self: Strategic self-regulation for coping with rejection sensitivity.  </w:t>
      </w:r>
      <w:r>
        <w:rPr>
          <w:u w:val="single"/>
        </w:rPr>
        <w:t>Journal of Personality &amp; Social Psychology, 79</w:t>
      </w:r>
      <w:r>
        <w:rPr/>
        <w:t>(5), 776-792.</w:t>
      </w:r>
    </w:p>
    <w:p>
      <w:pPr>
        <w:pStyle w:val="Normal"/>
        <w:spacing w:lineRule="auto" w:line="480"/>
        <w:ind w:left="720" w:hanging="720"/>
        <w:rPr/>
      </w:pPr>
      <w:r>
        <w:rPr/>
        <w:t xml:space="preserve">Bandura, A. (1986). </w:t>
      </w:r>
      <w:r>
        <w:rPr>
          <w:u w:val="single"/>
        </w:rPr>
        <w:t>Social foundations of thought and action</w:t>
      </w:r>
      <w:r>
        <w:rPr/>
        <w:t>. Englewood Cliffs, N.J.:Prentice-Hall.</w:t>
      </w:r>
    </w:p>
    <w:p>
      <w:pPr>
        <w:pStyle w:val="Normal"/>
        <w:spacing w:lineRule="auto" w:line="480"/>
        <w:ind w:left="720" w:hanging="720"/>
        <w:rPr/>
      </w:pPr>
      <w:r>
        <w:rPr/>
        <w:t xml:space="preserve">Bargh,  J.A., Chaiken, S., Raymond, P. &amp; Hymes, C. (1996). The automatic evaluation effect: Unconditional automatic attitude activation with a pronunciation task. </w:t>
      </w:r>
      <w:r>
        <w:rPr>
          <w:u w:val="single"/>
        </w:rPr>
        <w:t>Journal of Experimental Social Psychology, 32</w:t>
      </w:r>
      <w:r>
        <w:rPr/>
        <w:t xml:space="preserve"> (1), 104-128. </w:t>
      </w:r>
    </w:p>
    <w:p>
      <w:pPr>
        <w:pStyle w:val="Normal"/>
        <w:spacing w:lineRule="auto" w:line="480"/>
        <w:ind w:left="720" w:hanging="720"/>
        <w:rPr/>
      </w:pPr>
      <w:r>
        <w:rPr/>
        <w:t xml:space="preserve">Bedell, P. (1997). Resilient women: Risk and protective factors in the lives of female offenders. Vermont College of Norwich University. Unpublished Master's Thesis. </w:t>
      </w:r>
    </w:p>
    <w:p>
      <w:pPr>
        <w:pStyle w:val="Normal"/>
        <w:spacing w:lineRule="auto" w:line="480"/>
        <w:ind w:left="720" w:hanging="720"/>
        <w:rPr/>
      </w:pPr>
      <w:r>
        <w:rPr/>
        <w:t xml:space="preserve">Boivin, M., Hymel S., &amp; Burkowski, W.  (1995). The roles of social withdrawal, peer rejection, and victimization by peers in predicting loneliness and depressed mood in childhood.  </w:t>
      </w:r>
      <w:r>
        <w:rPr>
          <w:u w:val="single"/>
        </w:rPr>
        <w:t>Development and Psychopathology, 7</w:t>
      </w:r>
      <w:r>
        <w:rPr/>
        <w:t xml:space="preserve"> (4), 765-785.</w:t>
      </w:r>
    </w:p>
    <w:p>
      <w:pPr>
        <w:pStyle w:val="Normal"/>
        <w:spacing w:lineRule="auto" w:line="480"/>
        <w:ind w:left="720" w:hanging="720"/>
        <w:rPr/>
      </w:pPr>
      <w:r>
        <w:rPr/>
        <w:t xml:space="preserve">Bowlby,  J. (1980). </w:t>
      </w:r>
      <w:r>
        <w:rPr>
          <w:u w:val="single"/>
        </w:rPr>
        <w:t>Attachment and Loss: Vol. 3. Loss, sadness, and depression</w:t>
      </w:r>
      <w:r>
        <w:rPr/>
        <w:t xml:space="preserve">. New York: Basic Books.      </w:t>
      </w:r>
    </w:p>
    <w:p>
      <w:pPr>
        <w:pStyle w:val="Normal"/>
        <w:spacing w:lineRule="auto" w:line="480"/>
        <w:ind w:left="720" w:hanging="720"/>
        <w:rPr/>
      </w:pPr>
      <w:r>
        <w:rPr/>
        <w:t xml:space="preserve">Burks, V.S., Dodge, K.A., &amp; Price, J.M. (1995). Models of internalizing outcomes of early rejection. </w:t>
      </w:r>
      <w:r>
        <w:rPr>
          <w:u w:val="single"/>
        </w:rPr>
        <w:t>Development and Psychopathology, 7</w:t>
      </w:r>
      <w:r>
        <w:rPr/>
        <w:t xml:space="preserve"> (4), 683-695.</w:t>
      </w:r>
    </w:p>
    <w:p>
      <w:pPr>
        <w:pStyle w:val="Normal"/>
        <w:spacing w:lineRule="auto" w:line="480"/>
        <w:ind w:left="720" w:hanging="720"/>
        <w:rPr/>
      </w:pPr>
      <w:r>
        <w:rPr/>
        <w:t xml:space="preserve">Coie, J., &amp; Asher, S. (1990). </w:t>
      </w:r>
      <w:r>
        <w:rPr>
          <w:u w:val="single"/>
        </w:rPr>
        <w:t>Peer rejection in childhood</w:t>
      </w:r>
      <w:r>
        <w:rPr/>
        <w:t>.  New York: Cambridge University Press.</w:t>
      </w:r>
    </w:p>
    <w:p>
      <w:pPr>
        <w:pStyle w:val="Normal"/>
        <w:spacing w:lineRule="auto" w:line="480"/>
        <w:ind w:left="720" w:hanging="720"/>
        <w:rPr/>
      </w:pPr>
      <w:r>
        <w:rPr/>
        <w:t xml:space="preserve">Coie, J., Dodge, K., &amp; Coppotelli, H. (1982). Dimensions and types of social status:  A cross-age perspective.  </w:t>
      </w:r>
      <w:r>
        <w:rPr>
          <w:u w:val="single"/>
        </w:rPr>
        <w:t>Developmental Psychology, 18</w:t>
      </w:r>
      <w:r>
        <w:rPr/>
        <w:t xml:space="preserve"> (4), 557-570.</w:t>
      </w:r>
    </w:p>
    <w:p>
      <w:pPr>
        <w:pStyle w:val="Normal"/>
        <w:spacing w:lineRule="auto" w:line="480"/>
        <w:ind w:left="720" w:hanging="720"/>
        <w:rPr/>
      </w:pPr>
      <w:r>
        <w:rPr/>
        <w:t xml:space="preserve">Coie, J., Terry, R., Lenox, K., &amp; Lochman, J. (1995). Childhood peer rejection and aggression as predictors of stable patterns of adolescent disorder.  </w:t>
      </w:r>
      <w:r>
        <w:rPr>
          <w:u w:val="single"/>
        </w:rPr>
        <w:t>Development and Psychopathology, 7</w:t>
      </w:r>
      <w:r>
        <w:rPr/>
        <w:t xml:space="preserve"> (4), 697-713. </w:t>
      </w:r>
    </w:p>
    <w:p>
      <w:pPr>
        <w:pStyle w:val="Normal"/>
        <w:spacing w:lineRule="auto" w:line="480"/>
        <w:ind w:left="720" w:hanging="720"/>
        <w:rPr/>
      </w:pPr>
      <w:r>
        <w:rPr/>
        <w:t xml:space="preserve">Coie, J., Lochman, J., Terry, R., &amp; Hyman, C. (1992). Predicting early adolescent disorder from childhood aggression and peer rejection. </w:t>
      </w:r>
      <w:r>
        <w:rPr>
          <w:u w:val="single"/>
        </w:rPr>
        <w:t>Journal of Consulting and Clinical Psychology, 60</w:t>
      </w:r>
      <w:r>
        <w:rPr/>
        <w:t xml:space="preserve"> (5), 783-792.</w:t>
      </w:r>
    </w:p>
    <w:p>
      <w:pPr>
        <w:pStyle w:val="Normal"/>
        <w:spacing w:lineRule="auto" w:line="480"/>
        <w:ind w:left="720" w:hanging="720"/>
        <w:rPr/>
      </w:pPr>
      <w:r>
        <w:rPr/>
        <w:t xml:space="preserve">Crick, N., &amp; Dodge, K. (1994). A review and reformulation of social information-processing mechanisms in children’s social adjustment. </w:t>
      </w:r>
      <w:r>
        <w:rPr>
          <w:u w:val="single"/>
        </w:rPr>
        <w:t>Psychology Bulletin, 115</w:t>
      </w:r>
      <w:r>
        <w:rPr/>
        <w:t xml:space="preserve"> (1), 74-101.</w:t>
      </w:r>
    </w:p>
    <w:p>
      <w:pPr>
        <w:pStyle w:val="Normal"/>
        <w:spacing w:lineRule="auto" w:line="480"/>
        <w:ind w:left="720" w:hanging="720"/>
        <w:rPr/>
      </w:pPr>
      <w:r>
        <w:rPr/>
        <w:t xml:space="preserve">Crick, N., &amp; Grotpeter, J. (1995). Relational aggression, gender, and social-psychological adjustment.  </w:t>
      </w:r>
      <w:r>
        <w:rPr>
          <w:u w:val="single"/>
        </w:rPr>
        <w:t>Child Development, 66</w:t>
      </w:r>
      <w:r>
        <w:rPr/>
        <w:t xml:space="preserve"> (3), 710-722. </w:t>
      </w:r>
    </w:p>
    <w:p>
      <w:pPr>
        <w:pStyle w:val="Normal"/>
        <w:spacing w:lineRule="auto" w:line="480"/>
        <w:ind w:left="720" w:hanging="720"/>
        <w:rPr/>
      </w:pPr>
      <w:r>
        <w:rPr/>
        <w:t>Crick, N., &amp;</w:t>
      </w:r>
      <w:r>
        <w:rPr>
          <w:b/>
        </w:rPr>
        <w:t xml:space="preserve"> </w:t>
      </w:r>
      <w:r>
        <w:rPr/>
        <w:t xml:space="preserve">Ladd, G. (1993). Children’s perceptions of their peer experiences:  Attributions, loneliness, social anxiety and social avoidance. </w:t>
      </w:r>
      <w:r>
        <w:rPr>
          <w:u w:val="single"/>
        </w:rPr>
        <w:t>Developmental Psychology, 29</w:t>
      </w:r>
      <w:r>
        <w:rPr/>
        <w:t xml:space="preserve"> (2), 244-254.   </w:t>
      </w:r>
    </w:p>
    <w:p>
      <w:pPr>
        <w:pStyle w:val="Normal"/>
        <w:spacing w:lineRule="auto" w:line="480"/>
        <w:ind w:left="720" w:hanging="720"/>
        <w:rPr/>
      </w:pPr>
      <w:r>
        <w:rPr/>
        <w:t xml:space="preserve">DeRosier, M., Kupersmidt, J., &amp;  Patterson, C. (1994). Children’s academic and behavioral adjustment as a function of the chronicity and proximity of peer rejection.  </w:t>
      </w:r>
      <w:r>
        <w:rPr>
          <w:u w:val="single"/>
        </w:rPr>
        <w:t>Child Development, 65</w:t>
      </w:r>
      <w:r>
        <w:rPr/>
        <w:t xml:space="preserve"> (6), 1799-1813.</w:t>
      </w:r>
    </w:p>
    <w:p>
      <w:pPr>
        <w:pStyle w:val="Normal"/>
        <w:spacing w:lineRule="auto" w:line="480"/>
        <w:ind w:left="720" w:hanging="720"/>
        <w:rPr/>
      </w:pPr>
      <w:r>
        <w:rPr/>
        <w:t xml:space="preserve">Dodge, K.A., Lansfrod, J.E., Burks, V.S., Bates, J.E., Pettit, G.S., Fontaine, R., &amp; Price, J.M. (2003). Peer rejection and social information-processing factors in the development of aggressive behavior problems in children.  </w:t>
      </w:r>
      <w:r>
        <w:rPr>
          <w:u w:val="single"/>
        </w:rPr>
        <w:t>Child Development, 74,</w:t>
      </w:r>
      <w:r>
        <w:rPr/>
        <w:t xml:space="preserve"> (2), 374-393.</w:t>
      </w:r>
    </w:p>
    <w:p>
      <w:pPr>
        <w:pStyle w:val="Normal"/>
        <w:spacing w:lineRule="auto" w:line="480"/>
        <w:ind w:left="720" w:hanging="720"/>
        <w:rPr/>
      </w:pPr>
      <w:r>
        <w:rPr/>
        <w:t xml:space="preserve">Downey, G., Bonica, C., &amp; Rincon, C. (1999). Rejection sensitivity and adolescent romantic relationships. In W. Furman, B. Brown, &amp; C. Ferring (Eds). </w:t>
      </w:r>
      <w:r>
        <w:rPr>
          <w:u w:val="single"/>
        </w:rPr>
        <w:t>The development of romantic relationships in adolescence</w:t>
      </w:r>
      <w:r>
        <w:rPr>
          <w:i/>
        </w:rPr>
        <w:t xml:space="preserve">. </w:t>
      </w:r>
      <w:r>
        <w:rPr/>
        <w:t>(pp. 148-174), New York, Cambridge Press.</w:t>
      </w:r>
    </w:p>
    <w:p>
      <w:pPr>
        <w:pStyle w:val="Normal"/>
        <w:spacing w:lineRule="auto" w:line="480"/>
        <w:ind w:left="720" w:hanging="720"/>
        <w:rPr/>
      </w:pPr>
      <w:r>
        <w:rPr/>
        <w:t>Downey, G., Bonica, C., &amp; Rincon, C. (1999). Harsh parenting and rejection sensitivity: A longitudinal study. Columbia University. Unpublished data.</w:t>
      </w:r>
    </w:p>
    <w:p>
      <w:pPr>
        <w:pStyle w:val="Normal"/>
        <w:spacing w:lineRule="auto" w:line="480"/>
        <w:ind w:left="720" w:hanging="720"/>
        <w:rPr/>
      </w:pPr>
      <w:r>
        <w:rPr/>
        <w:t xml:space="preserve">Downey, G., Bonica, C., &amp; Rincon, C. (1999). Rejection sensitivity and conflict in adolescent romantic relationships. In W. Furman, B. Brown &amp; C. Feiring (Eds.), </w:t>
      </w:r>
      <w:r>
        <w:rPr>
          <w:u w:val="single"/>
        </w:rPr>
        <w:t>The development of adolescent romantic relationships.</w:t>
      </w:r>
      <w:r>
        <w:rPr/>
        <w:t xml:space="preserve"> (pp. 148-174). New York: Cambridge University Press.</w:t>
      </w:r>
    </w:p>
    <w:p>
      <w:pPr>
        <w:pStyle w:val="Normal"/>
        <w:spacing w:lineRule="auto" w:line="480"/>
        <w:ind w:left="720" w:hanging="720"/>
        <w:rPr/>
      </w:pPr>
      <w:r>
        <w:rPr/>
        <w:t>Downey, G., &amp; Feldman, S. (1996). Implications of rejection sensitivity for intimate relationships</w:t>
      </w:r>
      <w:r>
        <w:rPr>
          <w:color w:val="990000"/>
        </w:rPr>
        <w:t>.</w:t>
      </w:r>
      <w:r>
        <w:rPr/>
        <w:t xml:space="preserve">  </w:t>
      </w:r>
      <w:r>
        <w:rPr>
          <w:u w:val="single"/>
        </w:rPr>
        <w:t>Journal of Personality &amp; Social Psychology, 70</w:t>
      </w:r>
      <w:r>
        <w:rPr/>
        <w:t xml:space="preserve"> (6), 1327-1343.</w:t>
      </w:r>
    </w:p>
    <w:p>
      <w:pPr>
        <w:pStyle w:val="Normal"/>
        <w:spacing w:lineRule="auto" w:line="480"/>
        <w:ind w:left="720" w:hanging="720"/>
        <w:rPr/>
      </w:pPr>
      <w:r>
        <w:rPr/>
        <w:t xml:space="preserve">Downey, G., Feldman, S., &amp; Ayduk, O. (2000). Rejection sensitivity and male violence in romantic relationships. </w:t>
      </w:r>
      <w:r>
        <w:rPr>
          <w:u w:val="single"/>
        </w:rPr>
        <w:t>Personal Relationships</w:t>
      </w:r>
      <w:r>
        <w:rPr/>
        <w:t>,</w:t>
      </w:r>
      <w:r>
        <w:rPr>
          <w:u w:val="single"/>
        </w:rPr>
        <w:t xml:space="preserve"> 7</w:t>
      </w:r>
      <w:r>
        <w:rPr/>
        <w:t>, 45-61.</w:t>
      </w:r>
    </w:p>
    <w:p>
      <w:pPr>
        <w:pStyle w:val="Normal"/>
        <w:spacing w:lineRule="auto" w:line="480"/>
        <w:ind w:left="720" w:hanging="720"/>
        <w:rPr/>
      </w:pPr>
      <w:r>
        <w:rPr/>
        <w:t xml:space="preserve">Downey, G., Khouri, H., &amp; Feldman, S. (1997). Early interpersonal trauma and later adjustment: The mediational role of rejection sensitivity. In D. Cicchetti, S.L. Toth, et al. (Eds.), </w:t>
      </w:r>
      <w:r>
        <w:rPr>
          <w:u w:val="single"/>
        </w:rPr>
        <w:t>Developmental perspectives on trauma: Theory, research, and intervention. Rochester symposium on developmental psychology, Vol.8.</w:t>
      </w:r>
      <w:r>
        <w:rPr/>
        <w:t xml:space="preserve"> (pp.85-114). Rochester, NY, USA: University of Rochester Press.</w:t>
      </w:r>
    </w:p>
    <w:p>
      <w:pPr>
        <w:pStyle w:val="Normal"/>
        <w:spacing w:lineRule="auto" w:line="480"/>
        <w:ind w:left="720" w:hanging="720"/>
        <w:rPr/>
      </w:pPr>
      <w:r>
        <w:rPr/>
        <w:t xml:space="preserve">Downey, G., Purdie, V., &amp; Schaffer-Neitz, R. (1999). Anger transmission from mother to child: A comparison of mothers in chronic pain and well mothers. </w:t>
      </w:r>
      <w:r>
        <w:rPr>
          <w:u w:val="single"/>
        </w:rPr>
        <w:t>Journal of Marriage &amp; the Family, 61</w:t>
      </w:r>
      <w:r>
        <w:rPr/>
        <w:t xml:space="preserve"> (1), 62-73.</w:t>
      </w:r>
    </w:p>
    <w:p>
      <w:pPr>
        <w:pStyle w:val="Normal"/>
        <w:spacing w:lineRule="auto" w:line="480"/>
        <w:ind w:left="720" w:hanging="720"/>
        <w:rPr/>
      </w:pPr>
      <w:r>
        <w:rPr/>
        <w:t xml:space="preserve">Feldman, S., &amp; Downey, G. (1994). Rejection sensitivity as a mediator of the impact of childhood exposure to family violence on adult attachment behavior.  </w:t>
      </w:r>
      <w:r>
        <w:rPr>
          <w:u w:val="single"/>
        </w:rPr>
        <w:t>Development and Psychopathology, 6</w:t>
      </w:r>
      <w:r>
        <w:rPr/>
        <w:t>,  231-247.</w:t>
      </w:r>
    </w:p>
    <w:p>
      <w:pPr>
        <w:pStyle w:val="Normal"/>
        <w:spacing w:lineRule="auto" w:line="480"/>
        <w:ind w:left="720" w:hanging="720"/>
        <w:rPr/>
      </w:pPr>
      <w:r>
        <w:rPr/>
        <w:t xml:space="preserve">Haselager, G., Cillessen, A., Van Lieshout, C., Riksen-Walraven, J., Marianne A., &amp;  Hartup, W. (2002). Heterogeneity among peer-rejected boys across middle childhood: Developmental pathways of social behavior. </w:t>
      </w:r>
      <w:r>
        <w:rPr>
          <w:u w:val="single"/>
        </w:rPr>
        <w:t>Developmental Psychology, 38</w:t>
      </w:r>
      <w:r>
        <w:rPr/>
        <w:t xml:space="preserve"> (3), 446-456.</w:t>
      </w:r>
    </w:p>
    <w:p>
      <w:pPr>
        <w:pStyle w:val="Normal"/>
        <w:spacing w:lineRule="auto" w:line="480"/>
        <w:ind w:left="720" w:hanging="720"/>
        <w:rPr/>
      </w:pPr>
      <w:r>
        <w:rPr/>
        <w:t xml:space="preserve">Hazen, C., &amp; Shaver, P. (1994). Attachment as an organizational framework for research on close relationships. </w:t>
      </w:r>
      <w:r>
        <w:rPr>
          <w:u w:val="single"/>
        </w:rPr>
        <w:t>Psychological Inquiry, 5</w:t>
      </w:r>
      <w:r>
        <w:rPr/>
        <w:t>, 1-22.</w:t>
      </w:r>
    </w:p>
    <w:p>
      <w:pPr>
        <w:pStyle w:val="Normal"/>
        <w:spacing w:lineRule="auto" w:line="480"/>
        <w:ind w:left="720" w:hanging="720"/>
        <w:rPr/>
      </w:pPr>
      <w:r>
        <w:rPr/>
        <w:t xml:space="preserve">Hodges, E.V., &amp; Perry, D.G. (1999). Personal and interpersonal antecedents and consequences of victimization by peers. </w:t>
      </w:r>
      <w:r>
        <w:rPr>
          <w:u w:val="single"/>
        </w:rPr>
        <w:t>Journal of Personality and Social Psychology, 76</w:t>
      </w:r>
      <w:r>
        <w:rPr/>
        <w:t xml:space="preserve"> (4), 677-685.</w:t>
      </w:r>
    </w:p>
    <w:p>
      <w:pPr>
        <w:pStyle w:val="Normal"/>
        <w:spacing w:lineRule="auto" w:line="480"/>
        <w:ind w:left="720" w:hanging="720"/>
        <w:rPr/>
      </w:pPr>
      <w:r>
        <w:rPr/>
        <w:t xml:space="preserve">Kessler, R.C. &amp; Zhao, S. (1999). Overview of descriptive epideomiology of mental disorders. In C.S. Aneshensel &amp; J. Phelan (Eds.) </w:t>
      </w:r>
      <w:r>
        <w:rPr>
          <w:u w:val="single"/>
        </w:rPr>
        <w:t>Handbook of sociology of mental health. Handbook of sociology and social research</w:t>
      </w:r>
      <w:r>
        <w:rPr/>
        <w:t xml:space="preserve"> (pp. 127-150).</w:t>
      </w:r>
      <w:r>
        <w:rPr>
          <w:rFonts w:cs="Times New Roman" w:ascii="Times New Roman" w:hAnsi="Times New Roman"/>
          <w:color w:val="000000"/>
          <w:sz w:val="32"/>
        </w:rPr>
        <w:t xml:space="preserve"> </w:t>
      </w:r>
    </w:p>
    <w:p>
      <w:pPr>
        <w:pStyle w:val="Normal"/>
        <w:spacing w:lineRule="auto" w:line="480"/>
        <w:ind w:left="720" w:hanging="720"/>
        <w:rPr/>
      </w:pPr>
      <w:r>
        <w:rPr/>
        <w:t xml:space="preserve">Kupersmidt, J., &amp; Coie, J. (1990). Preadolescent peer status, aggression, and school adjustment as predictors of externalizing problems in adolescence. </w:t>
      </w:r>
      <w:r>
        <w:rPr>
          <w:u w:val="single"/>
        </w:rPr>
        <w:t>Child Development, 61</w:t>
      </w:r>
      <w:r>
        <w:rPr/>
        <w:t xml:space="preserve"> (5), 1350-1362.</w:t>
      </w:r>
    </w:p>
    <w:p>
      <w:pPr>
        <w:pStyle w:val="Normal"/>
        <w:spacing w:lineRule="auto" w:line="480"/>
        <w:ind w:left="720" w:hanging="720"/>
        <w:rPr/>
      </w:pPr>
      <w:r>
        <w:rPr/>
        <w:t xml:space="preserve">Kupersmidt, J., &amp; Patterson, C. (1991).Childhood peer rejection, aggression, withdrawal, and perceived competence as predictors of self-reported behavior problems in preadolescence.  </w:t>
      </w:r>
      <w:r>
        <w:rPr>
          <w:u w:val="single"/>
        </w:rPr>
        <w:t>Journal of Abnormal Child Psychology, 19</w:t>
      </w:r>
      <w:r>
        <w:rPr/>
        <w:t xml:space="preserve"> (4), 427-449.</w:t>
      </w:r>
    </w:p>
    <w:p>
      <w:pPr>
        <w:pStyle w:val="Normal"/>
        <w:spacing w:lineRule="auto" w:line="480"/>
        <w:ind w:left="720" w:hanging="720"/>
        <w:rPr/>
      </w:pPr>
      <w:r>
        <w:rPr/>
        <w:t xml:space="preserve">Levy,  M. &amp; Davis, K. (1988). Lovestyles and attachment styles compared: Their relations to each other and to various relationship characteristics. </w:t>
      </w:r>
      <w:r>
        <w:rPr>
          <w:u w:val="single"/>
        </w:rPr>
        <w:t>Journal of Social and Personal Relationships, 5,</w:t>
      </w:r>
      <w:r>
        <w:rPr/>
        <w:t xml:space="preserve"> 439-471.</w:t>
      </w:r>
    </w:p>
    <w:p>
      <w:pPr>
        <w:pStyle w:val="Normal"/>
        <w:spacing w:lineRule="auto" w:line="480"/>
        <w:ind w:left="720" w:hanging="720"/>
        <w:rPr/>
      </w:pPr>
      <w:r>
        <w:rPr/>
        <w:t xml:space="preserve">Levy, S., Ayduk, O., &amp; Downey, G. (2001). The role of rejection sensitivity in people's relationships with significant others and valued social groups. In M. Leary (Ed.), </w:t>
      </w:r>
      <w:r>
        <w:rPr>
          <w:u w:val="single"/>
        </w:rPr>
        <w:t>Interpersonal rejection</w:t>
      </w:r>
      <w:r>
        <w:rPr/>
        <w:t xml:space="preserve"> (pp. 251-289). Oxford: Oxford University Press.</w:t>
      </w:r>
    </w:p>
    <w:p>
      <w:pPr>
        <w:pStyle w:val="Normal"/>
        <w:spacing w:lineRule="auto" w:line="480"/>
        <w:ind w:left="720" w:hanging="720"/>
        <w:rPr/>
      </w:pPr>
      <w:r>
        <w:rPr/>
        <w:t xml:space="preserve">Mischel, W., &amp; Shoda, Y. (1995). A cognitive-affective system theory of personality: Reconceptualizing situations, dispositions, dynamics, and invariance in personality structure. </w:t>
      </w:r>
      <w:r>
        <w:rPr>
          <w:u w:val="single"/>
        </w:rPr>
        <w:t>Psychological Review. 102</w:t>
      </w:r>
      <w:r>
        <w:rPr/>
        <w:t>, 246-268.</w:t>
      </w:r>
    </w:p>
    <w:p>
      <w:pPr>
        <w:pStyle w:val="Normal"/>
        <w:spacing w:lineRule="auto" w:line="480"/>
        <w:ind w:left="720" w:hanging="720"/>
        <w:rPr/>
      </w:pPr>
      <w:r>
        <w:rPr/>
        <w:t xml:space="preserve">Panak, W.F. &amp; Garber, J. (1992). Role of aggression, rejection, and attributions in the prediction of depression in children. </w:t>
      </w:r>
      <w:r>
        <w:rPr>
          <w:u w:val="single"/>
        </w:rPr>
        <w:t>Development &amp; Psychopathology, 4</w:t>
      </w:r>
      <w:r>
        <w:rPr/>
        <w:t>, 145-165.</w:t>
      </w:r>
    </w:p>
    <w:p>
      <w:pPr>
        <w:pStyle w:val="Normal"/>
        <w:spacing w:lineRule="auto" w:line="480"/>
        <w:ind w:left="720" w:hanging="720"/>
        <w:rPr/>
      </w:pPr>
      <w:r>
        <w:rPr/>
        <w:t xml:space="preserve">Purdie, V., &amp; Downey, G. (2000). Rejection sensitivity and adolescent girls’ vulnerability to relationship-centered difficulties. </w:t>
      </w:r>
      <w:r>
        <w:rPr>
          <w:u w:val="single"/>
        </w:rPr>
        <w:t>Child Maltreatment,  5</w:t>
      </w:r>
      <w:r>
        <w:rPr/>
        <w:t>, 338-349.</w:t>
      </w:r>
    </w:p>
    <w:p>
      <w:pPr>
        <w:pStyle w:val="Normal"/>
        <w:spacing w:lineRule="auto" w:line="480"/>
        <w:ind w:left="720" w:hanging="720"/>
        <w:rPr/>
      </w:pPr>
      <w:r>
        <w:rPr/>
        <w:t xml:space="preserve">Romero-Canyas, R., Downey, G., &amp; Cavanaugh T. J. (2003).  </w:t>
      </w:r>
      <w:r>
        <w:rPr>
          <w:i/>
        </w:rPr>
        <w:t>Feelings of alienation among college men: the impact of RS and political beliefs.</w:t>
      </w:r>
      <w:r>
        <w:rPr/>
        <w:t xml:space="preserve">  Columbia University. Unpublished data.</w:t>
      </w:r>
    </w:p>
    <w:p>
      <w:pPr>
        <w:pStyle w:val="Normal"/>
        <w:spacing w:lineRule="auto" w:line="480"/>
        <w:ind w:left="720" w:hanging="720"/>
        <w:rPr/>
      </w:pPr>
      <w:r>
        <w:rPr>
          <w:color w:val="000000"/>
        </w:rPr>
        <w:t xml:space="preserve">Romero-Canyas, R., Downey, G., Pelayo, R., &amp; Bashan, U. (2004). </w:t>
      </w:r>
      <w:r>
        <w:rPr>
          <w:i/>
        </w:rPr>
        <w:t>The threat of rejection triggers social accommodation in rejection sensitive men.</w:t>
      </w:r>
      <w:r>
        <w:rPr/>
        <w:t xml:space="preserve">  Poster presented at the Fifth Annual </w:t>
      </w:r>
      <w:r>
        <w:rPr>
          <w:color w:val="000000"/>
        </w:rPr>
        <w:t>Annual Meeting of the Society for Personality and Social Psychology.  Austin, Texas.</w:t>
      </w:r>
    </w:p>
    <w:p>
      <w:pPr>
        <w:pStyle w:val="Normal"/>
        <w:spacing w:lineRule="auto" w:line="480"/>
        <w:ind w:left="720" w:hanging="720"/>
        <w:rPr/>
      </w:pPr>
      <w:r>
        <w:rPr/>
        <w:t xml:space="preserve">Rubin, K.H., LeMare,  L.J. &amp; Lollis, S. (1990). Social withdrawal in childhood: Developmental pathways to peer rejection. In S.R. Asher &amp; J.D. Coie (Eds.), </w:t>
      </w:r>
      <w:r>
        <w:rPr>
          <w:u w:val="single"/>
        </w:rPr>
        <w:t>Peer rejection in childhood. Cambridge studies in social and emotional development</w:t>
      </w:r>
      <w:r>
        <w:rPr/>
        <w:t xml:space="preserve"> (pp. 217-249). </w:t>
      </w:r>
    </w:p>
    <w:p>
      <w:pPr>
        <w:pStyle w:val="Normal"/>
        <w:spacing w:lineRule="auto" w:line="480"/>
        <w:ind w:left="720" w:hanging="720"/>
        <w:rPr/>
      </w:pPr>
      <w:r>
        <w:rPr/>
        <w:t xml:space="preserve">Rudolph, K.D. &amp; Hammen, C. (1999). Age and gender as determinants of stress exposure, generation, and reactions in youngsters: A transactional perspective.  </w:t>
      </w:r>
      <w:r>
        <w:rPr>
          <w:u w:val="single"/>
        </w:rPr>
        <w:t>Child Development</w:t>
      </w:r>
      <w:r>
        <w:rPr/>
        <w:t xml:space="preserve">, </w:t>
      </w:r>
      <w:r>
        <w:rPr>
          <w:u w:val="single"/>
        </w:rPr>
        <w:t>70</w:t>
      </w:r>
      <w:r>
        <w:rPr/>
        <w:t>, 660-677,</w:t>
      </w:r>
    </w:p>
    <w:p>
      <w:pPr>
        <w:pStyle w:val="Normal"/>
        <w:spacing w:lineRule="auto" w:line="480"/>
        <w:ind w:left="720" w:hanging="720"/>
        <w:rPr/>
      </w:pPr>
      <w:r>
        <w:rPr/>
        <w:t xml:space="preserve">Stravynski, A., Elie,R., &amp; Franche, R.L. (1989). Perception of early parenting by patients diagnosed avoidant personality disorder: A test of the overprotection hypothesis. </w:t>
      </w:r>
      <w:r>
        <w:rPr>
          <w:u w:val="single"/>
        </w:rPr>
        <w:t>Acta Psychiatrica Scandinavica, 80</w:t>
      </w:r>
      <w:r>
        <w:rPr/>
        <w:t>,  415-420.</w:t>
      </w:r>
    </w:p>
    <w:p>
      <w:pPr>
        <w:pStyle w:val="Normal"/>
        <w:spacing w:lineRule="auto" w:line="480"/>
        <w:ind w:left="720" w:hanging="720"/>
        <w:rPr/>
      </w:pPr>
      <w:r>
        <w:rPr/>
        <w:t xml:space="preserve">Weiss, R.L., Summers, K. (1983). Marital Interaction Coding System III. In E. Filsinger (Ed), </w:t>
      </w:r>
      <w:r>
        <w:rPr>
          <w:u w:val="single"/>
        </w:rPr>
        <w:t>Marriage and family assessment</w:t>
      </w:r>
      <w:r>
        <w:rPr/>
        <w:t xml:space="preserve"> (pp. 35-115). Beverly Hills, CA: Sag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ejection Sensitivity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color w:val="000000"/>
    </w:rPr>
  </w:style>
  <w:style w:type="paragraph" w:styleId="BodyTextIndent2">
    <w:name w:val="Body Text Indent 2"/>
    <w:basedOn w:val="Normal"/>
    <w:qFormat/>
    <w:pPr>
      <w:spacing w:lineRule="auto" w:line="480"/>
      <w:ind w:left="720" w:hanging="720"/>
    </w:pPr>
    <w:rPr>
      <w:color w:val="000000"/>
    </w:rPr>
  </w:style>
  <w:style w:type="paragraph" w:styleId="BodyTextIndent3">
    <w:name w:val="Body Text Indent 3"/>
    <w:basedOn w:val="Normal"/>
    <w:qFormat/>
    <w:pPr>
      <w:spacing w:lineRule="auto" w:line="480"/>
      <w:ind w:left="720" w:hanging="720"/>
    </w:pPr>
    <w:rPr>
      <w:rFonts w:ascii="Helvetica" w:hAnsi="Helvetica" w:cs="Helvetica"/>
      <w:sz w:val="21"/>
    </w:rPr>
  </w:style>
  <w:style w:type="paragraph" w:styleId="PlainText">
    <w:name w:val="Plain Text"/>
    <w:basedOn w:val="Normal"/>
    <w:qFormat/>
    <w:pPr/>
    <w:rPr>
      <w:rFonts w:eastAsia="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4:26:00Z</dcterms:created>
  <dc:creator/>
  <dc:description/>
  <dc:language>en-US</dc:language>
  <cp:lastModifiedBy>Walter Mischel</cp:lastModifiedBy>
  <cp:lastPrinted>2004-01-07T15:35:00Z</cp:lastPrinted>
  <dcterms:modified xsi:type="dcterms:W3CDTF">2004-01-08T14:58:00Z</dcterms:modified>
  <cp:revision>327</cp:revision>
  <dc:subject/>
  <dc:title>Chapter Work</dc:title>
</cp:coreProperties>
</file>