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r>
    </w:p>
    <w:p>
      <w:pPr>
        <w:pStyle w:val="Heading1"/>
        <w:rPr>
          <w:b w:val="false"/>
          <w:b w:val="false"/>
        </w:rPr>
      </w:pPr>
      <w:r>
        <w:rPr>
          <w:b w:val="false"/>
        </w:rPr>
        <w:t>Exclusion and nonconscious behavioral mimicry</w:t>
      </w:r>
    </w:p>
    <w:p>
      <w:pPr>
        <w:pStyle w:val="Heading1"/>
        <w:rPr>
          <w:rFonts w:eastAsia="Times"/>
          <w:b w:val="false"/>
          <w:b w:val="false"/>
          <w:bCs w:val="false"/>
        </w:rPr>
      </w:pPr>
      <w:r>
        <w:rPr>
          <w:rFonts w:eastAsia="Times"/>
          <w:b w:val="false"/>
          <w:bCs w:val="false"/>
        </w:rPr>
      </w:r>
    </w:p>
    <w:p>
      <w:pPr>
        <w:pStyle w:val="Normal"/>
        <w:rPr>
          <w:rFonts w:eastAsia="Times"/>
          <w:bCs/>
        </w:rPr>
      </w:pPr>
      <w:r>
        <w:rPr>
          <w:rFonts w:eastAsia="Times"/>
          <w:bCs/>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jc w:val="center"/>
        <w:rPr/>
      </w:pPr>
      <w:r>
        <w:rPr/>
        <w:t xml:space="preserve">Jessica L. Lakin </w:t>
      </w:r>
    </w:p>
    <w:p>
      <w:pPr>
        <w:pStyle w:val="Normal"/>
        <w:widowControl w:val="false"/>
        <w:spacing w:lineRule="auto" w:line="480"/>
        <w:jc w:val="center"/>
        <w:rPr/>
      </w:pPr>
      <w:r>
        <w:rPr/>
        <w:t>Drew University</w:t>
      </w:r>
    </w:p>
    <w:p>
      <w:pPr>
        <w:pStyle w:val="Normal"/>
        <w:widowControl w:val="false"/>
        <w:spacing w:lineRule="auto" w:line="480"/>
        <w:jc w:val="center"/>
        <w:rPr/>
      </w:pPr>
      <w:r>
        <w:rPr/>
      </w:r>
    </w:p>
    <w:p>
      <w:pPr>
        <w:pStyle w:val="Normal"/>
        <w:widowControl w:val="false"/>
        <w:spacing w:lineRule="auto" w:line="480"/>
        <w:jc w:val="center"/>
        <w:rPr/>
      </w:pPr>
      <w:r>
        <w:rPr/>
        <w:t>Tanya L. Chartrand</w:t>
      </w:r>
    </w:p>
    <w:p>
      <w:pPr>
        <w:pStyle w:val="Normal"/>
        <w:spacing w:lineRule="auto" w:line="480"/>
        <w:jc w:val="center"/>
        <w:rPr/>
      </w:pPr>
      <w:r>
        <w:rPr/>
        <w:t>Duke University</w:t>
      </w:r>
    </w:p>
    <w:p>
      <w:pPr>
        <w:pStyle w:val="Normal"/>
        <w:spacing w:lineRule="auto" w:line="480"/>
        <w:rPr/>
      </w:pPr>
      <w:r>
        <w:rPr/>
      </w:r>
    </w:p>
    <w:p>
      <w:pPr>
        <w:pStyle w:val="Normal"/>
        <w:widowControl w:val="false"/>
        <w:spacing w:lineRule="auto" w:line="48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spacing w:lineRule="auto" w:line="480"/>
        <w:rPr/>
      </w:pPr>
      <w:r>
        <w:rPr/>
      </w:r>
    </w:p>
    <w:p>
      <w:pPr>
        <w:pStyle w:val="Normal"/>
        <w:widowControl w:val="false"/>
        <w:spacing w:lineRule="auto" w:line="480"/>
        <w:rPr/>
      </w:pPr>
      <w:r>
        <w:rPr/>
      </w:r>
    </w:p>
    <w:p>
      <w:pPr>
        <w:sectPr>
          <w:type w:val="continuous"/>
          <w:pgSz w:w="12240" w:h="15840"/>
          <w:pgMar w:left="1440" w:right="1440" w:gutter="0" w:header="720" w:top="1440" w:footer="720" w:bottom="1440"/>
          <w:formProt w:val="false"/>
          <w:textDirection w:val="lrTb"/>
          <w:docGrid w:type="default" w:linePitch="360" w:charSpace="0"/>
        </w:sectPr>
        <w:pStyle w:val="Normal"/>
        <w:widowControl w:val="false"/>
        <w:spacing w:lineRule="auto" w:line="480"/>
        <w:rPr/>
      </w:pPr>
      <w:r>
        <w:rPr/>
        <w:t>Address for correspondence: Jessica L. Lakin, Psychology Department, Drew University, 36 Madison Avenue, Madison, New Jersey, 07940, USA. E-mail: jlakin@drew.edu</w:t>
      </w:r>
      <w:r>
        <w:br w:type="page"/>
      </w:r>
    </w:p>
    <w:p>
      <w:pPr>
        <w:pStyle w:val="Heading1"/>
        <w:rPr>
          <w:b w:val="false"/>
          <w:b w:val="false"/>
        </w:rPr>
      </w:pPr>
      <w:r>
        <w:rPr>
          <w:b w:val="false"/>
        </w:rPr>
        <w:t>Exclusion and nonconscious behavioral mimicry</w:t>
      </w:r>
    </w:p>
    <w:p>
      <w:pPr>
        <w:pStyle w:val="TextBodyIndent"/>
        <w:widowControl w:val="false"/>
        <w:rPr/>
      </w:pPr>
      <w:r>
        <w:rPr>
          <w:rFonts w:eastAsia="Times"/>
        </w:rPr>
        <w:t>Humans are clearly social animals (e.g., Aronson, 1999; Ehrlich, 2000; Wright, 1994). Our days would be incomplete without the many social interactions that typically fill them. We spend time with family, catch up on the latest gossip with friends, converse with colleagues, and acknowledge acquaintances and complete strangers. The most interesting thing to note about all of these types of events is that other “social animals” are always prominently involved. It is therefore not surprising that the need to belong and be accepted by family members</w:t>
      </w:r>
      <w:r>
        <w:rPr/>
        <w:t xml:space="preserve">, friends, peers, colleagues, acquaintances, and other important group members is strong, perhaps even fundamental (Baumeister &amp; Leary, 1995). The reverse of this argument is also true – social exclusion can be devastating (Leary, 2001; Williams, 1997, 2001). </w:t>
      </w:r>
    </w:p>
    <w:p>
      <w:pPr>
        <w:pStyle w:val="TextBodyIndent"/>
        <w:widowControl w:val="false"/>
        <w:rPr/>
      </w:pPr>
      <w:r>
        <w:rPr>
          <w:rFonts w:eastAsia="Times"/>
        </w:rPr>
        <w:t>Successful social interactions would have been (and probably still are) a significant component of physical survival (Buss &amp; Kenrick, 1998; Johanson &amp; Edgar, 1996). The environment of evolutionary adaptation was filled with obstacles and dangers, and individuals relied on others to complete survival activities such as locating and securing food sources and shelter, defending against predators, finding mates, and raising offspring. The transition from sole living to group living would have made many of these activities easier (Lewin, 1993; Poirier &amp; McKee, 1999), and as a result, group living may have become the most influential factor in an individual’s ability to survive and reproduce (Brewer, 1997; Caporael &amp; Brewer, 1991). Individuals who successfully cooperated with others and maintained harmonious group relationships were included in the group (and thereby accomplished survival activities; de Waal, 1989); individuals who were unsuccessful at these pursuits were excluded by the group (and thereby unable to accomplish survival activities; Caporael, 1997, 2001a, 2001b; Lewin, 1993; Poirier &amp; McKee, 1999).</w:t>
      </w:r>
    </w:p>
    <w:p>
      <w:pPr>
        <w:pStyle w:val="TextBodyIndent"/>
        <w:widowControl w:val="false"/>
        <w:ind w:hanging="0"/>
        <w:jc w:val="center"/>
        <w:rPr>
          <w:rFonts w:eastAsia="Times"/>
        </w:rPr>
      </w:pPr>
      <w:r>
        <w:rPr>
          <w:rFonts w:eastAsia="Times"/>
        </w:rPr>
        <w:t>The Social Psychology of Exclusion</w:t>
      </w:r>
    </w:p>
    <w:p>
      <w:pPr>
        <w:pStyle w:val="TextBodyIndent"/>
        <w:rPr/>
      </w:pPr>
      <w:r>
        <w:rPr/>
        <w:t xml:space="preserve">Several social psychological literatures detail the importance of the needs to belong and be included and the deleterious consequences of being ostracized or excluded. The chapters in the current volume discuss these literatures in depth, and therefore we will provide only a short review here. </w:t>
      </w:r>
    </w:p>
    <w:p>
      <w:pPr>
        <w:pStyle w:val="TextBodyIndent"/>
        <w:ind w:hanging="0"/>
        <w:rPr>
          <w:i/>
          <w:i/>
        </w:rPr>
      </w:pPr>
      <w:r>
        <w:rPr>
          <w:i/>
        </w:rPr>
        <w:t>Need to Belong</w:t>
      </w:r>
    </w:p>
    <w:p>
      <w:pPr>
        <w:pStyle w:val="TextBodyIndent"/>
        <w:widowControl w:val="false"/>
        <w:rPr/>
      </w:pPr>
      <w:r>
        <w:rPr/>
        <w:t xml:space="preserve">Baumeister and Leary (1995; see also Leary &amp; Baumeister, 2000) argued that the need to belong, or the need to form and maintain strong, stable interpersonal relationships, is a fundamental human motivation. The need to belong seems to be present in all humans in all cultures (at least to some degree). People easily form social bonds in a wide variety of situations, and are reluctant to break those bonds once they have been formed. At an affective level, increases in belongingness are related to positive affect, and decreases in belongingness are related to negative affect. The need to belong also affects cognition, as people devote a considerable amount of time to processing and understanding interpersonal information. At the behavioral level, the absence of meaningful personal relationships leads to an increase in affiliative behaviors, such as agreeing with another person’s decision and engaging in behaviors, even negative behaviors, sanctioned by group members. Finally, people who are deprived of belongingness experience greater stress, more physical and mental health problems (e.g., sickness and psychopathology), and decreases in general well-being and happiness. </w:t>
      </w:r>
    </w:p>
    <w:p>
      <w:pPr>
        <w:pStyle w:val="TextBodyIndent"/>
        <w:widowControl w:val="false"/>
        <w:ind w:hanging="0"/>
        <w:rPr>
          <w:rFonts w:eastAsia="Times"/>
          <w:i/>
          <w:i/>
        </w:rPr>
      </w:pPr>
      <w:r>
        <w:rPr>
          <w:rFonts w:eastAsia="Times"/>
          <w:i/>
        </w:rPr>
        <w:t>Social Exclusion</w:t>
      </w:r>
    </w:p>
    <w:p>
      <w:pPr>
        <w:pStyle w:val="Normal"/>
        <w:widowControl w:val="false"/>
        <w:spacing w:lineRule="auto" w:line="480"/>
        <w:ind w:firstLine="720"/>
        <w:rPr/>
      </w:pPr>
      <w:r>
        <w:rPr/>
        <w:t>The deleterious emotional, psychological, and behavioral consequences of not satisfying the need to belong are typically explored through the use of two different paradigms. One paradigm involves identifying people who claim to be lonely or have been excluded and then examining theoretically-related variables. Research using this paradigm has shown that anxiety, jealousy, depression, and hurt feelings occur because of actual or threatened exclusion from important social groups (Baumeister &amp; Tice, 1990; Leary, 1990, Leary &amp; MacDonald, 2003). Leary and his colleagues have utilized a slight variation of this paradigm to show that, consistent with the sociometer hypothesis (Leary &amp; Baumeister, 2000; Leary, Tambor, Terdal, &amp; Downs, 1995), trait self-esteem predicts the extent to which people feel that they are socially included or excluded. The more excluded people feel, the lower their self-esteem (Leary et al., 1995). These painful emotional consequences of exclusion are consistent with the recent finding that social exclusion activates the same areas of the brain that respond to physical pain (Eisenberger, Lieberman, &amp; Williams, 2003).</w:t>
      </w:r>
    </w:p>
    <w:p>
      <w:pPr>
        <w:pStyle w:val="TextBodyIndent"/>
        <w:widowControl w:val="false"/>
        <w:rPr/>
      </w:pPr>
      <w:r>
        <w:rPr/>
        <w:t>A second paradigm to study the consequences of social exclusion, used more frequently, involves excluding participants from a relevant group and then examining the emotional, psychological, and behavioral consequences. Research utilizing this paradigm also suggests that exclusion has a number of negative consequences. Being excluded causes a decrease in state self-esteem, especially when the exclusion is a result of group choice rather than random factors (Leary, Cottrell, &amp; Phillips, 2001; Leary et al., 1995). Being rejected or excluded also increases sensitivity to social information. Compared to people who have been accepted by a group, excluded people show an increase in memory for social information (Gardner, Pickett, &amp; Brewer, 2000). People who are rejected (or are asked to re-live a time when they were rejected) are also more sensitive to emotional vocal tone and are more accurate on a facial emotion detection task (Pickett, Gardner, &amp; Knowles, 2003).</w:t>
      </w:r>
    </w:p>
    <w:p>
      <w:pPr>
        <w:pStyle w:val="TextBodyIndent"/>
        <w:rPr>
          <w:rFonts w:eastAsia="Times"/>
        </w:rPr>
      </w:pPr>
      <w:r>
        <w:rPr/>
        <w:t>The experimental paradigm has also revealed a number of behavioral consequences of actual or implied social exclusion. Exclusion lowers performance on cognitively complex intellectual tasks, such as I.Q. tests and difficult questions from the Graduate Record Exam (but does not affect simple information processing performance, such as recalling nonsense syllables; Baumeister, Twenge, &amp; Nuss, 2002). In addition, exclusion causes people to behave more aggressively (Twenge, Baumeister, Tice, &amp; Stucke, 2001) and leads to derogation of the rejecters</w:t>
      </w:r>
      <w:r>
        <w:rPr>
          <w:color w:val="000000"/>
        </w:rPr>
        <w:t xml:space="preserve"> (Bourgeois &amp; Leary, 2001). Finally, Twenge and her colleagues have also shown that threatened exclusion increases unintentionally self-defeating behaviors (</w:t>
      </w:r>
      <w:r>
        <w:rPr/>
        <w:t xml:space="preserve">Twenge, Catanese, &amp; Baumeister, 2002) and may lead to a “deconstructed state,” which is associated with a lack of strong emotion, lethargy, and escape from self-awareness (Twenge, Catanese, &amp; Baumeister, 2003). </w:t>
      </w:r>
    </w:p>
    <w:p>
      <w:pPr>
        <w:pStyle w:val="TextBodyIndent"/>
        <w:ind w:hanging="0"/>
        <w:rPr>
          <w:rFonts w:eastAsia="Times"/>
          <w:i/>
          <w:i/>
        </w:rPr>
      </w:pPr>
      <w:r>
        <w:rPr>
          <w:rFonts w:eastAsia="Times"/>
          <w:i/>
        </w:rPr>
        <w:t>Ostracism</w:t>
      </w:r>
    </w:p>
    <w:p>
      <w:pPr>
        <w:pStyle w:val="Normal"/>
        <w:widowControl w:val="false"/>
        <w:spacing w:lineRule="auto" w:line="480"/>
        <w:ind w:firstLine="720"/>
        <w:rPr/>
      </w:pPr>
      <w:r>
        <w:rPr/>
        <w:t xml:space="preserve">Models of ostracism (one type of social exclusion) also indicate the importance of being acknowledged and accepted by others (Williams, 1997; 2001). Williams argues that ostracism is one of the most pervasive forms of social punishment in humans. In terms of consequences, Williams argues that being ostracized threatens four basic needs: belongingness, self-esteem, control, and meaningful existence (Sommer, Williams, Ciarocco, &amp; Baumeister, 2001; Williams, Shore, &amp; Grahe, 1998). To the extent that failure to fulfill these basic needs is aversive, people should actively try to accomplish them when they have been ostracized (Williams, 2001). </w:t>
      </w:r>
    </w:p>
    <w:p>
      <w:pPr>
        <w:pStyle w:val="Normal"/>
        <w:widowControl w:val="false"/>
        <w:spacing w:lineRule="auto" w:line="480"/>
        <w:ind w:firstLine="720"/>
        <w:rPr/>
      </w:pPr>
      <w:r>
        <w:rPr/>
        <w:t>Empirical evidence is generally consistent with this argument. For the present purposes, evidence that participants engage in affiliative behaviors to address their threatened belongingness needs after being ostracized is the most relevant. Williams and Sommer (1997) demonstrated that social loafing effects are not found after some participants have been ostracized; ostracized female participants were more likely than non-ostracized females and ostracized and non-ostracized males to contribute to a group task, even when their contributions would not be individually identifiable. The authors argue that females are particularly concerned with maintaining group harmony, so, when ostracized, they attempt to create this desired state by working extra hard. Conforming with the opinions of others might be another way to maintain group harmony. Williams, Cheung, and Choi (2000) found that participants who were ostracized while playing an online ball-tossing game were more likely to conform on a subsequent Asch line-judging task. The authors predicted that conformity would be most likely to occur in this condition, because agreeing with a group norm, even if it is incorrect, would be one strategy to affiliate with group members, thereby creating a smooth interaction.</w:t>
      </w:r>
    </w:p>
    <w:p>
      <w:pPr>
        <w:pStyle w:val="Heading2"/>
        <w:keepNext w:val="false"/>
        <w:widowControl w:val="false"/>
        <w:spacing w:lineRule="auto" w:line="480"/>
        <w:rPr/>
      </w:pPr>
      <w:r>
        <w:rPr/>
        <w:t>Summary</w:t>
      </w:r>
    </w:p>
    <w:p>
      <w:pPr>
        <w:pStyle w:val="Normal"/>
        <w:widowControl w:val="false"/>
        <w:spacing w:lineRule="auto" w:line="480"/>
        <w:ind w:firstLine="720"/>
        <w:rPr/>
      </w:pPr>
      <w:r>
        <w:rPr/>
        <w:t xml:space="preserve">It is clear that being included in social groups is important, and that being excluded from social groups has adverse emotional, psychological, and behavioral consequences. Research on the need to belong suggests that it is a fundamental human motivation, and evolutionary psychology theorizing about the nature of groups in the evolutionary environment is consistent with this argument. Moreover, research on social exclusion and ostracism suggests that exclusion results in intense negative affect, decreases in self-esteem, and negative interpersonal behaviors (e.g., aggression). However, these behaviors do not represent attempts by the excluded people to re-establish themselves with significant others. That is, these negative behaviors will not help the excluded individuals fulfill their need to belong or be accepted. </w:t>
      </w:r>
    </w:p>
    <w:p>
      <w:pPr>
        <w:pStyle w:val="Normal"/>
        <w:widowControl w:val="false"/>
        <w:spacing w:lineRule="auto" w:line="480"/>
        <w:ind w:firstLine="720"/>
        <w:rPr/>
      </w:pPr>
      <w:r>
        <w:rPr/>
        <w:t>Williams and his colleagues (Williams et al., 2000; Williams &amp; Sommer, 1997) have demonstrated several behavioral consequences of being excluded that may help to fulfill an excluded person’s desire to belong and be accepted – putting effort forth in a social situation and conformity. These results suggest that excluded people are willing to engage in behaviors that increase their likelihood of being accepted by a group, which leaves open the possibility that they might also engage in other behaviors (perhaps even automatic, nonconscious behaviors) that are related to the development of rapport and liking.</w:t>
      </w:r>
    </w:p>
    <w:p>
      <w:pPr>
        <w:pStyle w:val="TextBodyIndent"/>
        <w:ind w:hanging="0"/>
        <w:jc w:val="center"/>
        <w:rPr>
          <w:rFonts w:eastAsia="Times"/>
        </w:rPr>
      </w:pPr>
      <w:r>
        <w:rPr/>
        <w:t>Nonconscious Behavioral Mimicry</w:t>
      </w:r>
    </w:p>
    <w:p>
      <w:pPr>
        <w:pStyle w:val="TextBodyIndent"/>
        <w:widowControl w:val="false"/>
        <w:rPr/>
      </w:pPr>
      <w:r>
        <w:rPr/>
        <w:t>The idea of behavior matching has a long history in the field of psychology (James, 1890).</w:t>
      </w:r>
      <w:r>
        <w:rPr>
          <w:rFonts w:eastAsia="Times"/>
        </w:rPr>
        <w:t xml:space="preserve"> This interest has yielded a large literature replete with fascinating examples and demonstrations of the ways in which we mimic other people (e.g., contagious laughter and yawning, adopting the speech patterns of others; for a review, see </w:t>
      </w:r>
      <w:r>
        <w:rPr/>
        <w:t>Hatfield, Cacioppo, &amp; Rapson, 1994</w:t>
      </w:r>
      <w:r>
        <w:rPr>
          <w:rFonts w:eastAsia="Times"/>
        </w:rPr>
        <w:t>). Our research has focused on nonconscious behavioral mimicry, or the tendency to mimic the behaviors of others without awareness, intent, or conscious control,</w:t>
      </w:r>
      <w:r>
        <w:rPr/>
        <w:t xml:space="preserve"> and the link between this particular type of mimicry and the development of affiliation and rapport (Chartrand &amp; Bargh, 1999; Chartrand &amp; Jefferis, 2003; Chartrand, Maddux, &amp; Lakin, in press; Lakin &amp; Chartrand, 2003; Lakin, Jefferis, Cheng, &amp; Chartrand, 2003).</w:t>
      </w:r>
    </w:p>
    <w:p>
      <w:pPr>
        <w:pStyle w:val="Normal"/>
        <w:widowControl w:val="false"/>
        <w:spacing w:lineRule="auto" w:line="480"/>
        <w:ind w:firstLine="720"/>
        <w:rPr/>
      </w:pPr>
      <w:r>
        <w:rPr/>
        <w:t xml:space="preserve">There is experimental evidence that people mimic the behaviors of others. Bernieri, Reznick, and Rosenthal (1988) recorded mother-child interactions with separate cameras, and then created several different versions of the interactions, all with the mother on the right side of the screen and the child on the left. One version showed the true, real-time mother-child interaction, while other versions varied the mothers and children paired together, as well as the exact timing of the interactions. As a result, participant “judges” were unable to tell whether mothers were interacting with their own children or other peoples’ children. However, analyses indicated that even under these carefully controlled conditions, judges rated mothers as more physically in sync with their own children than with other children. Bernieri (1988) replicated this effect using a teacher-student paradigm. </w:t>
      </w:r>
    </w:p>
    <w:p>
      <w:pPr>
        <w:pStyle w:val="Normal"/>
        <w:widowControl w:val="false"/>
        <w:spacing w:lineRule="auto" w:line="480"/>
        <w:ind w:firstLine="720"/>
        <w:rPr/>
      </w:pPr>
      <w:r>
        <w:rPr/>
        <w:t>Idiosyncratic behaviors are also mimicked. For example, Bavelas and her colleagues have found that listeners mirror the movements of a storyteller when she ducks while telling a story (Bavelas, Black, Chovil, Lemery, &amp; Mullett, 1988) and display an expression of pain when witnessing an experimenter experience an apparently painful injury (although the duration of the expression was affected by whether the experimenter was making eye contact with the participant; Bavelas, Black, Lemery, &amp; Mullett, 1986).</w:t>
      </w:r>
    </w:p>
    <w:p>
      <w:pPr>
        <w:pStyle w:val="TextBodyIndent"/>
        <w:widowControl w:val="false"/>
        <w:rPr/>
      </w:pPr>
      <w:r>
        <w:rPr/>
        <w:t xml:space="preserve">These studies clearly demonstrate that we mimic the behaviors of those we care about (or with whom there is an ongoing relationship) and those we might want to like us. But there is also experimental evidence that people mimic the mannerisms of complete strangers, even in situations where it is unlikely that there is pre-existing rapport or a goal to develop future rapport. In one test of this idea, Chartrand and Bargh (1999) had participants sequentially interact with two unfamiliar confederates. Several steps were taken to ensure that rapport would not develop between the participant and confederates. The confederates did not make eye contact with or smile at the participant; the brief sessions (approximately five minutes) and mundane task (describing photographs) made this fairly easy to do. Secondly, one of the two confederates was told to have a rather negative, bored, and sullen expression throughout the interaction with the participant. It was assumed that if the default tendency was to try to affiliate with the confederate and create a sense of rapport, this tendency would be overridden by the presence of the unpleasant confederate. Thus, particularly with this confederate, there was little chance that rapport would develop, or that the goal to develop rapport would be active. The question then became, would behavioral mimicry occur anyway? </w:t>
      </w:r>
    </w:p>
    <w:p>
      <w:pPr>
        <w:pStyle w:val="TextBodyIndent"/>
        <w:widowControl w:val="false"/>
        <w:rPr/>
      </w:pPr>
      <w:r>
        <w:rPr/>
        <w:t>Participants interacted with the two confederates (in counterbalanced order) who were trained to engage in one of two types of behaviors: face-rubbing or foot-shaking. Results revealed that participants mimicked the mannerisms of the confederates – they shook their foot more when they were with the foot-shaker than when they were with the face-rubber, and rubbed their face more when they were with the face-rubber than when they were with the foot-shaker. At the conclusion of the experiment, participants were asked about the mannerisms of both confederates, and about their own mannerisms; no participants reported noticing anything about the confederates’ behaviors or their own.</w:t>
      </w:r>
    </w:p>
    <w:p>
      <w:pPr>
        <w:pStyle w:val="TextBodyIndent"/>
        <w:widowControl w:val="false"/>
        <w:rPr/>
      </w:pPr>
      <w:r>
        <w:rPr/>
        <w:t>The fact that participants changed their own behavior to match their environment speaks to the chameleon-like nature of mimicry behavior. Like a chameleon that changes its colors to blend or fit in with its environment, people often unwittingly change their mannerisms and behaviors to blend and fit in with their social environments. Importantly, in the Chartrand and Bargh (1999) study, even the unlikable confederate was significantly mimicked by participants, indicating that behavioral mimicry occurs under minimal conditions where there is no rapport, affiliation, or liking between interactants.</w:t>
      </w:r>
    </w:p>
    <w:p>
      <w:pPr>
        <w:pStyle w:val="TextBodyIndent"/>
        <w:widowControl w:val="false"/>
        <w:ind w:hanging="0"/>
        <w:rPr>
          <w:i/>
          <w:i/>
        </w:rPr>
      </w:pPr>
      <w:r>
        <w:rPr>
          <w:i/>
        </w:rPr>
        <w:t>Behavioral Mimicry and Rapport</w:t>
      </w:r>
    </w:p>
    <w:p>
      <w:pPr>
        <w:pStyle w:val="TextBodyIndent"/>
        <w:widowControl w:val="false"/>
        <w:rPr/>
      </w:pPr>
      <w:r>
        <w:rPr/>
        <w:t xml:space="preserve">Despite the fact that mimicry can and does occur under minimal conditions, the early work in this area tended to focus on posture sharing as a potential nonverbal indicator of rapport (for a review, see Tickle-Degnen &amp; Rosenthal, 1987). In 1964, Scheflen noted that body positioning in an ongoing interaction seemed to be an indicator of liking, understanding, and the relationships between group members. Specifically, he posited that people often adopt similar postures, and that those who share similar postures often share viewpoints as well. Charney (1966) tested Scheflen’s notions in a psychotherapy context and found an association between posture sharing and positive, interpersonal speech content. These researchers foreshadowed the argument later made by Bavelas and her colleagues (e.g., Bavelas et al., 1986) that behavior matching is a tool used to communicate liking for and rapport with other people. </w:t>
      </w:r>
    </w:p>
    <w:p>
      <w:pPr>
        <w:pStyle w:val="TextBodyIndent"/>
        <w:widowControl w:val="false"/>
        <w:rPr/>
      </w:pPr>
      <w:r>
        <w:rPr/>
        <w:t>Subsequent research also demonstrated that posture sharing was indicative of involvement and interest in an interaction, and feelings of togetherness. Bernieri (1988) analyzed videotapes of teacher-student dyads and found that the couples whose movements were most in sync with each other also felt the most rapport. La France and her colleagues have used college classrooms to study the relationship between posture sharing and rapport. In a typical study, students were asked to report the level of rapport in their classes, and those classes were then coded for amount of posture sharing. As predicted, classes rated by students as having high rapport also manifested the greatest amount of posture sharing (La France &amp; Broadbent, 1976; see also La France, 1979; 1982).</w:t>
      </w:r>
    </w:p>
    <w:p>
      <w:pPr>
        <w:pStyle w:val="TextBodyIndent"/>
        <w:widowControl w:val="false"/>
        <w:rPr/>
      </w:pPr>
      <w:r>
        <w:rPr/>
        <w:t xml:space="preserve">Although these studies hint at a causal relationship between rapport and mimicry, to truly know whether one can cause the other, one factor needs to be manipulated directly. Several early studies took this approach. Dabbs (1969) had a confederate interviewee mimic the gestures of one of two participant interviewers who were in the room at the same time. Participants who were mimicked did not report more liking for the confederate, but they did evaluate the confederate more favorably than participants who were not mimicked (e.g., they said the confederate was well-informed and had sound ideas). Mimicked participants also thought that they were more similar to the confederate (e.g., they believed that the confederate thought more like they did), and similarity has been shown to increase liking and attraction (Byrne, 1971). Maurer and Tindall (1983) also experimentally explored the link between behavioral mimicry and rapport by having counselors mimic the body positions of their clients. Under these conditions, clients perceived a greater level of empathy from the counselor. </w:t>
      </w:r>
    </w:p>
    <w:p>
      <w:pPr>
        <w:pStyle w:val="TextBodyIndent"/>
        <w:widowControl w:val="false"/>
        <w:rPr/>
      </w:pPr>
      <w:r>
        <w:rPr/>
        <w:t xml:space="preserve">Chartrand and Bargh (1999, Study 2) experimentally manipulated behavioral mimicry to explore the consequences for liking. They argued that perception of another’s behavior automatically causes nonconscious mimicry, which in turn creates shared feelings of empathy and rapport. In their study, participants engaged in a photo-description task with a confederate. Throughout the interaction, the confederate either mimicked the behavior of the participant, or had neutral, nondescript posture and mannerisms. It was expected that when the confederate mimicked the behavior of the participant, the participant would report liking the confederate more, and also report that the interaction had been more smooth and harmonious. Results were as predicted, suggesting that one function that behavioral mimicry serves is to increase liking between interactants. This study also provides an experimental demonstration that behavioral mimicry </w:t>
      </w:r>
      <w:r>
        <w:rPr>
          <w:i/>
        </w:rPr>
        <w:t>causes</w:t>
      </w:r>
      <w:r>
        <w:rPr/>
        <w:t xml:space="preserve"> an increase in rapport. Thus, mimicry serves the adaptive function of increasing liking and rapport between people involved in an interaction, as well as making the interaction smoother and more harmonious.</w:t>
      </w:r>
    </w:p>
    <w:p>
      <w:pPr>
        <w:pStyle w:val="TextBodyIndent"/>
        <w:widowControl w:val="false"/>
        <w:ind w:hanging="0"/>
        <w:jc w:val="center"/>
        <w:rPr/>
      </w:pPr>
      <w:r>
        <w:rPr/>
        <w:t>Link between Social Exclusion and Behavioral Mimicry</w:t>
      </w:r>
    </w:p>
    <w:p>
      <w:pPr>
        <w:pStyle w:val="TextBodyIndent"/>
        <w:widowControl w:val="false"/>
        <w:rPr/>
      </w:pPr>
      <w:r>
        <w:rPr/>
        <w:t>Nonconscious behavioral mimicry has been explained by the existence of a perception-behavior link (Chartrand &amp; Bargh, 1999; Dijksterhuis &amp; Bargh, 2001; Dijksterhuis, Bargh, &amp; Miedema, 2000); seeing a person engage in a behavior activates that behavioral representation, which then makes the perceiver more likely to engage in that behavior herself (James, 1890). Although the perception-behavior link provides one explanation for the occurrence of mimicry behavior (one for which there is much evidence; see Dijksterhuis &amp; Bargh, 2001 or Dijksterhuis, 2001), its existence does not preclude the existence of other factors that also affect the likelihood of observing behavioral mimicry effects (for a review, see Chartrand et al., in press).</w:t>
      </w:r>
    </w:p>
    <w:p>
      <w:pPr>
        <w:pStyle w:val="TextBodyIndent"/>
        <w:widowControl w:val="false"/>
        <w:ind w:hanging="0"/>
        <w:rPr>
          <w:i/>
          <w:i/>
          <w:iCs/>
        </w:rPr>
      </w:pPr>
      <w:r>
        <w:rPr>
          <w:i/>
          <w:iCs/>
        </w:rPr>
        <w:t>Goal to Affiliate</w:t>
      </w:r>
    </w:p>
    <w:p>
      <w:pPr>
        <w:pStyle w:val="TextBodyIndent"/>
        <w:widowControl w:val="false"/>
        <w:rPr/>
      </w:pPr>
      <w:r>
        <w:rPr/>
        <w:t xml:space="preserve">We have been particularly interested in the role of the desire to affiliate as a motivational moderator of behavioral mimicry effects (Lakin &amp; Chartrand, 2003). Because of the link between mimicry and rapport, we argued that a goal to affiliate with another person should reliably increase mimicry behavior. That is, behavioral mimicry would be observed in all conditions (because of the perception-behavior link), but we felt that having an active affiliation goal would further increase this tendency. </w:t>
      </w:r>
    </w:p>
    <w:p>
      <w:pPr>
        <w:pStyle w:val="TextBodyIndent"/>
        <w:widowControl w:val="false"/>
        <w:rPr/>
      </w:pPr>
      <w:r>
        <w:rPr/>
        <w:t xml:space="preserve">We explored this question in two separate studies. In the first, participants were given a conscious or a nonconscious affiliation goal. The conscious affiliation goal was activated through specific instructions to try to affiliate with a future interaction partner. The nonconscious affiliation goal was activated through a subliminal priming procedure (see Bargh &amp; Chartrand, 2000). After the activation of the goal (or the absence of the activation for participants in a no goal condition), participants ostensibly watched a “live feed” of another participant in an adjoining room (actually a confederate videotaped earlier) who was engaging in several routine activities (e.g., typing, stapling papers). Importantly, the confederate was touching her face during and between the clerical tasks. Participants were surreptitiously videotaped, and the tapes were later coded to determine the extent to which participants were touching their own faces while watching the confederate. The results were as expected. Participants who had an active affiliation goal, conscious or nonconscious, mimicked the behaviors of the potential interaction partner more than participants who did not have an affiliation goal (Lakin &amp; Chartrand, 2003; Study 1). </w:t>
      </w:r>
    </w:p>
    <w:p>
      <w:pPr>
        <w:pStyle w:val="TextBodyIndent"/>
        <w:widowControl w:val="false"/>
        <w:rPr/>
      </w:pPr>
      <w:r>
        <w:rPr/>
        <w:t xml:space="preserve">A second study extended this initial finding by attempting to show an increase in mimicry in a situation where there was even more pressure to create rapport with an unknown person: recent failure at an affiliation goal. Participants were subliminally primed with an affiliation goal or not, and then participated in an ostensibly unrelated second experiment. They were told that they would be interviewing two fellow students – one online, using real-time chat software, and one face-to-face – and then answering some questions about the different types of interview formats. The online interview was structured such that participants had either a successful experience (i.e., the confederate was friendly and polite) or an unsuccessful experience (i.e., the confederate was unfriendly and abrupt). Thus, participants were led to succeed or fail at their affiliation goal (if they had one). During the face-to-face interview, the other student, who was actually a confederate, shook her foot throughout the interaction. Participants were again surreptitiously videotaped, and the tapes were later coded to determine the extent to which participants shook their own feet while interacting with the confederate. Results indicated that participants who were primed with an affiliation goal and were not able to accomplish this goal in a first interaction (i.e., they failed at their goal) mimicked the behaviors of the second interaction partner more than participants who did not have an affiliation goal or participants who had an affiliation goal and succeeded in the first interaction (Lakin &amp; Chartrand, 2003, Study 2). Presumably, participants who failed in a first attempt to achieve their goal continued to pursue their active goal with a new interaction partner by mimicking that person’s behaviors. </w:t>
      </w:r>
    </w:p>
    <w:p>
      <w:pPr>
        <w:pStyle w:val="TextBodyIndent"/>
        <w:widowControl w:val="false"/>
        <w:rPr/>
      </w:pPr>
      <w:r>
        <w:rPr/>
        <w:t xml:space="preserve">The results of these studies suggest something interesting about nonconscious behavioral mimicry. Even though the behavioral mimicry of participants occurred without conscious intention or awareness, it was witnessed more frequently in situations where it was beneficial to participants. Participants who wanted to affiliate (even when this goal was outside of awareness) mimicked more than people who did not want to affiliate. This suggests that behavioral mimicry may be functional in that doing it helps people to accomplish their objectives; in situations where people want to create liking or rapport, they mimic more (Lakin et al., 2003). </w:t>
      </w:r>
    </w:p>
    <w:p>
      <w:pPr>
        <w:pStyle w:val="TextBodyIndent"/>
        <w:widowControl w:val="false"/>
        <w:ind w:hanging="0"/>
        <w:rPr>
          <w:i/>
          <w:i/>
          <w:iCs/>
        </w:rPr>
      </w:pPr>
      <w:r>
        <w:rPr>
          <w:i/>
          <w:iCs/>
        </w:rPr>
        <w:t>Social Exclusion</w:t>
      </w:r>
    </w:p>
    <w:p>
      <w:pPr>
        <w:pStyle w:val="TextBodyIndent"/>
        <w:widowControl w:val="false"/>
        <w:rPr/>
      </w:pPr>
      <w:r>
        <w:rPr/>
        <w:t xml:space="preserve">Given the negativity that is associated with being rejected or excluded, we expected that a recent social exclusion experience may be another factor that increases nonconscious behavioral mimicry. Because exclusion is such a negative experience, people should be motivated to engage in behaviors that will help them recover from this negative state. To the extent that behavioral mimicry satisfies this objective, people who are excluded from a social group should mimic the behaviors of a subsequent interaction partner more than people who are included in a social group. </w:t>
      </w:r>
    </w:p>
    <w:p>
      <w:pPr>
        <w:pStyle w:val="TextBodyIndent"/>
        <w:widowControl w:val="false"/>
        <w:rPr/>
      </w:pPr>
      <w:r>
        <w:rPr/>
        <w:t xml:space="preserve">Data from two studies support our argument that mimicry should increase after being socially excluded (Lakin, 2003; Lakin, Chartrand, &amp; Arkin, 2004). In an initial study, we recruited participants for an experiment on visualization and description. Participants were told that they would be completing two unrelated experiments. The first involved playing an online ball-tossing game (Cyberball; Williams et al., 2000) with three other participants and trying to visualize the other players and the situation in which the game was being played. Participants were told that they would be completing a questionnaire following the mental visualization experience that would allow them to describe what they were visualizing and their experience while playing the game. With the exception of the three other players’ initials (e.g., K.S.), participants had no information about their fellow players and did not expect to ever meet or interact with them. In reality, the other players were computer-controlled, and were programmed to either exclude or include participants while playing the ballgame. </w:t>
      </w:r>
    </w:p>
    <w:p>
      <w:pPr>
        <w:pStyle w:val="TextBodyIndent"/>
        <w:widowControl w:val="false"/>
        <w:rPr/>
      </w:pPr>
      <w:r>
        <w:rPr/>
        <w:t xml:space="preserve">Once the Cyberball game was completed and participants had answered the mental visualization questionnaire (which actually contained manipulation check items), the experimenter informed participants that the second experiment would now begin. Participants were seated in a chair that faced a hidden camera on the opposite wall and told that they would be describing a set of photographs to a partner. They were also told that their partner had not played Cyberball, and therefore knew nothing about the earlier inclusion or exclusion experience. While the experimenter ostensibly went to retrieve the participant’s partner, a baseline measure of foot-shaking was obtained. </w:t>
      </w:r>
    </w:p>
    <w:p>
      <w:pPr>
        <w:pStyle w:val="TextBodyIndent"/>
        <w:widowControl w:val="false"/>
        <w:rPr/>
      </w:pPr>
      <w:r>
        <w:rPr/>
        <w:t>The experimenter then re-entered the room with a female confederate and instructions for the photo description task were delivered. The task was relatively mundane, and did not allow for excessive interaction between the participant and the confederate. Each person was given four photographs and told to describe them to the other person for thirty to forty-five seconds without actually showing their partner the picture. The confederate’s picture descriptions were scripted, and she shook her foot throughout her interaction with the participant. The interaction between the participant and the confederate was videotaped, and the tapes were later coded to determine the extent to which participants shook their own feet during the photo description task.</w:t>
      </w:r>
    </w:p>
    <w:p>
      <w:pPr>
        <w:pStyle w:val="TextBodyIndent"/>
        <w:widowControl w:val="false"/>
        <w:rPr/>
      </w:pPr>
      <w:r>
        <w:rPr/>
        <w:t xml:space="preserve">Analyses of the manipulation check items revealed that the manipulation of exclusion was successful. Compared to participants who were included, those who were excluded enjoyed playing Cyberball less and evaluated the individuals who were playing the game with them less favorably. With regard to the mimicry measure, we hypothesized that participants who were excluded would mimic the behaviors of the confederate more than participants who were included. This is exactly what happened. Controlling for the amount of foot-shaking that occurred during the baseline period, excluded participants mimicked the foot-shaking behavior of the confederate significantly more than participants who were included (Lakin, 2003). </w:t>
      </w:r>
    </w:p>
    <w:p>
      <w:pPr>
        <w:pStyle w:val="TextBodyIndent"/>
        <w:widowControl w:val="false"/>
        <w:rPr/>
      </w:pPr>
      <w:r>
        <w:rPr/>
        <w:t>Given the relationship between mimicry and affiliation (Lakin &amp; Chartrand, 2003), the increase in mimicking tendencies seen after exclusion suggests that participants may be trying to recover from their exclusion experience by affiliating with their new interaction partner. It is therefore important to note that the mimicry behavior of the participants seemed to have the desired effect. When the confederate (who was blind to condition) was asked to evaluate her interactions with each participant, she reported that the interactions with excluded participants had gone more smoothly than the interactions with included participants.</w:t>
      </w:r>
    </w:p>
    <w:p>
      <w:pPr>
        <w:pStyle w:val="TextBodyIndent"/>
        <w:widowControl w:val="false"/>
        <w:rPr/>
      </w:pPr>
      <w:r>
        <w:rPr/>
        <w:t>It is also important to note that the increase in mimicry by excluded participants occurred despite the fact that they reported no conscious awareness of the confederate’s foot-shaking behaviors or the fact that their own behaviors were affected by the confederate. This suggests that the behavioral mimicry that occurred was indeed nonconscious, and raises the interesting issue of the adaptiveness of this behavioral tendency. Use of mimicry in situations where a person wants to affiliate is functional, as it gives people an opportunity to pursue their affiliation goal without spending limited cognitive resources on determining the best way to do so.</w:t>
      </w:r>
    </w:p>
    <w:p>
      <w:pPr>
        <w:pStyle w:val="TextBody"/>
        <w:widowControl w:val="false"/>
        <w:ind w:firstLine="720"/>
        <w:rPr/>
      </w:pPr>
      <w:r>
        <w:rPr/>
        <w:t xml:space="preserve">A second experiment was conducted to explore whether the heightened affiliation need that results from exclusion can be addressed by mimicking the behaviors of </w:t>
      </w:r>
      <w:r>
        <w:rPr>
          <w:i/>
        </w:rPr>
        <w:t>any</w:t>
      </w:r>
      <w:r>
        <w:rPr/>
        <w:t xml:space="preserve"> interaction partner (Lakin, 2003; Lakin et al., 2004). That is, would mimicry of an interaction partner’s behaviors still occur if the interaction partner did not share a salient characteristic with the excluding group? If increases in mimicry are only observed when an interaction partner shares a salient characteristic with the excluding group, then one could conclude that people may be able to “use” mimicry to re-establish themselves in groups from which they have been excluded.</w:t>
      </w:r>
    </w:p>
    <w:p>
      <w:pPr>
        <w:pStyle w:val="TextBody"/>
        <w:widowControl w:val="false"/>
        <w:ind w:firstLine="720"/>
        <w:rPr/>
      </w:pPr>
      <w:r>
        <w:rPr/>
        <w:t xml:space="preserve">In the first experiment, participants believed that the other players in the Cyberball game were other participants in the experiment. However, no information was provided about these people. Participants did not meet them (or even think that they were going to meet them), and the experimenter did not provide participants with any information about them. Participants did not even know the sex of the other “players,” as the initials of the players were the only information that appeared on the computer screen. In addition, effort was taken to ensure that participants thought that their photo description task partner was </w:t>
      </w:r>
      <w:r>
        <w:rPr>
          <w:i/>
        </w:rPr>
        <w:t>not</w:t>
      </w:r>
      <w:r>
        <w:rPr/>
        <w:t xml:space="preserve"> a member of the group who played Cyberball. Therefore, participants presumably thought that the confederate was someone with whom they may have been able to develop a positive relationship. Their belongingness needs had been threatened by the Cyberball exclusion, and they attempted to affiliate with a later interaction partner who they thought could address that threatened need.</w:t>
      </w:r>
    </w:p>
    <w:p>
      <w:pPr>
        <w:pStyle w:val="TextBody"/>
        <w:widowControl w:val="false"/>
        <w:ind w:firstLine="720"/>
        <w:rPr/>
      </w:pPr>
      <w:r>
        <w:rPr/>
        <w:t xml:space="preserve">But some people may be better able to address threatened belongingness needs than others. For example, imagine a situation where a female participant is excluded by a group of females. This exclusion should be relatively threatening, since females are an ingroup. After this exclusion experience, the female participant interacts with a new person (i.e., not someone from the actual excluding group). Mimicking this particular person’s behaviors may not always be a way to address the female participant’s threatened belongingness need. If the new interaction partner is female, mimicry might be one potential way to restore the participant’s identity in the group that excluded her; affiliating with the new (female) interaction partner addresses the female participant’s need to belong to her ingroup. Significant mimicry should therefore occur. However, if the new interaction partner is male, mimicking his behavior will not help the female participant address her specific threatened belongingness need. Mimicking this (male) person could create liking or rapport more generally, but increased mimicry may be less likely to occur in this situation because it does not resolve the female participant’s threatened belongingness need. Essentially, we are arguing that mimicry should occur to a greater extent in a situation where the person who can be mimicked shares a salient characteristic with the person who was excluded </w:t>
      </w:r>
      <w:r>
        <w:rPr>
          <w:i/>
        </w:rPr>
        <w:t>and</w:t>
      </w:r>
      <w:r>
        <w:rPr/>
        <w:t xml:space="preserve"> with members of the excluding group.</w:t>
      </w:r>
    </w:p>
    <w:p>
      <w:pPr>
        <w:pStyle w:val="TextBodyIndent"/>
        <w:widowControl w:val="false"/>
        <w:rPr/>
      </w:pPr>
      <w:r>
        <w:rPr/>
        <w:t>To explore this idea, female participants were recruited to participate in an experiment similar to the visualization and description one described earlier. However, there were several small methodological differences. First, rather than have an inclusion control condition, the control condition in this experiment was a no exclusion condition; participants did not play Cyberball, but did complete the photo description task. Second, the participants who were randomly assigned to be excluded were given sex information about their fellow Cyberball players. In the female exclusion condition, unambiguous female name labels appeared next to the players’ icons. In the male exclusion condition, unambiguous male name labels appeared next to the players’ icons. Thus, participants were aware of the sex of the people who excluded them. Third, additional questions were added to the questionnaire completed after the Cyberball experience in an attempt to measure perceived threat to the needs proposed by Williams (1997, 2001; see also Williams et al., 2001) in his model of ostracism. Participants rated how much they felt that they had belonged to the group playing Cyberball (belongingness need), the extent to which they thought the other participants valued them as a person (self-esteem need), the extent to which they felt life was meaningful (meaningful existence need) and the extent to which they felt in control of their lives (control need). Finally, during the photo description task, the sex of the confederate with whom participants interacted was manipulated. Thus, this study was a 3 (condition: female exclusion, male exclusion, no exclusion) by 2 (confederate: female, male) design with behavioral mimicry as the primary dependent variable.</w:t>
      </w:r>
    </w:p>
    <w:p>
      <w:pPr>
        <w:pStyle w:val="Heading1"/>
        <w:keepNext w:val="false"/>
        <w:widowControl w:val="false"/>
        <w:ind w:firstLine="720"/>
        <w:jc w:val="left"/>
        <w:rPr>
          <w:b w:val="false"/>
          <w:b w:val="false"/>
        </w:rPr>
      </w:pPr>
      <w:r>
        <w:rPr>
          <w:b w:val="false"/>
        </w:rPr>
        <w:t>We expected that participants who had been excluded by females and interacted with a female confederate would mimic the foot-shaking behavior of the confederate during the photo description task more than participants in any of the other five conditions. Analyses revealed a significant interaction consistent with this prediction. Participants in the female exclusion condition mimicked the female confederate more than the male confederate, but there were no differences between mimicry of the female and male confederates in the male exclusion or control conditions. A planned contrast comparing the female exclusion / female confederate condition to all five of the other conditions was also significant (Lakin, 2003).</w:t>
      </w:r>
    </w:p>
    <w:p>
      <w:pPr>
        <w:pStyle w:val="TextBodyIndent"/>
        <w:widowControl w:val="false"/>
        <w:tabs>
          <w:tab w:val="clear" w:pos="720"/>
          <w:tab w:val="right" w:pos="8460" w:leader="none"/>
        </w:tabs>
        <w:rPr/>
      </w:pPr>
      <w:r>
        <w:rPr/>
        <w:t>Surprisingly, there was less evidence to support the idea that self-esteem, meaningful existence, and control needs were threatened by the exclusion experience. Given that this lack of findings is generally inconsistent with previous research (Williams, 1997, 2001; but see Twenge at al., 2003), this discontinuity will need to be explored further. However, as predicted, there was evidence that threats to belongingness resulted in significant increases in mimicry behavior. Participants in the no exclusion conditions did not complete the belongingness threat item, because it specifically asked about the extent to which people felt that they belonged to the group playing Cyberball. All participants who were excluded reported belongingness threat; participants in both the female and male exclusion conditions scored below the midpoint of the scale. There was also a significant difference between participants in the two exclusion conditions, such that the female participants felt that they belonged to the female exclusion group more than the male exclusion group. This particular pattern was not surprising, because the females were acknowledging that the people who excluded them were members of an ingroup.</w:t>
      </w:r>
    </w:p>
    <w:p>
      <w:pPr>
        <w:pStyle w:val="TextBodyIndent"/>
        <w:widowControl w:val="false"/>
        <w:tabs>
          <w:tab w:val="clear" w:pos="720"/>
          <w:tab w:val="right" w:pos="8460" w:leader="none"/>
        </w:tabs>
        <w:rPr/>
      </w:pPr>
      <w:r>
        <w:rPr/>
        <w:t xml:space="preserve">We hypothesized that the increase in mimicry in the female exclusion / female confederate condition would be a result of a threat to belongingness needs. This threat could then be addressed through mimicking the behaviors of someone who shares a salient characteristic with the participant and the group that did the excluding (in this case, being female). To explore this question, the correlation between belongingness needs and mimicry in each of the four relevant conditions was computed. Analysis indicated that belongingness needs were a stronger predictor of mimicry in the female exclusion / female confederate condition than in the other three conditions. </w:t>
      </w:r>
    </w:p>
    <w:p>
      <w:pPr>
        <w:pStyle w:val="TextBodyIndent"/>
        <w:widowControl w:val="false"/>
        <w:tabs>
          <w:tab w:val="clear" w:pos="720"/>
          <w:tab w:val="right" w:pos="8460" w:leader="none"/>
        </w:tabs>
        <w:rPr/>
      </w:pPr>
      <w:r>
        <w:rPr/>
        <w:t>In a sense, then, the belongingness question used in this experiment measures both exclusion and ingroup status – participants in the female exclusion condition acknowledge feeling excluded (as do participants in the male exclusion condition), but they also acknowledge that they belong to the female group more than the male group. The correlational data support this interpretation. Participants in the female exclusion / female confederate condition feel excluded, but their belongingness to the female group is related to their mimicry of the female confederate. This is not the case in any of the other conditions. In other words, given that all participants were experiencing belongingness threat from the Cyberball group, the participants who felt that they belonged to the excluding group the most were the participants who were most likely to mimic the behaviors of a confederate sharing that group membership.</w:t>
      </w:r>
    </w:p>
    <w:p>
      <w:pPr>
        <w:pStyle w:val="TextBodyIndent"/>
        <w:widowControl w:val="false"/>
        <w:tabs>
          <w:tab w:val="clear" w:pos="720"/>
          <w:tab w:val="right" w:pos="8460" w:leader="none"/>
        </w:tabs>
        <w:ind w:hanging="0"/>
        <w:jc w:val="center"/>
        <w:rPr/>
      </w:pPr>
      <w:r>
        <w:rPr/>
        <w:t>Conclusion</w:t>
      </w:r>
    </w:p>
    <w:p>
      <w:pPr>
        <w:pStyle w:val="TextBodyIndent"/>
        <w:widowControl w:val="false"/>
        <w:rPr/>
      </w:pPr>
      <w:r>
        <w:rPr/>
        <w:t>Exclusion from social groups has negative emotional, psychological, and behavioral consequences. Yet it also seems important to explore the potential positive consequences; perhaps after exclusion, individuals engage in behaviors that help them affiliate with new people or re-establish themselves in the excluding group. The research described here demonstrates an affiliative behavior that occurs after exclusion – nonconscious behavioral mimicry.</w:t>
      </w:r>
    </w:p>
    <w:p>
      <w:pPr>
        <w:pStyle w:val="TextBodyIndent"/>
        <w:widowControl w:val="false"/>
        <w:rPr/>
      </w:pPr>
      <w:r>
        <w:rPr/>
        <w:t>Prior research on behavioral mimicry has consistently demonstrated that mimicking the behaviors of others leads to increases in liking and rapport. The studies described here extend this research by demonstrating that mimicry may also be a way to directly address threatened belongingness needs. The implications of the link between exclusion, belongingness needs, and mimicry are profound. The nature of the relationship between these variables suggests that individuals may actually be able to establish themselves in desired groups by mimicking the behaviors of group members or re-establish themselves in groups from which they have been excluded by mimicking the behaviors of representative group members. This suggests that people may be able to regulate group identities through the use of mimicry, which would demonstrate yet another adaptive consequence of effortlessly and unintentionally mimicking the behaviors of others.</w:t>
      </w:r>
    </w:p>
    <w:p>
      <w:pPr>
        <w:pStyle w:val="TextBodyIndent"/>
        <w:widowControl w:val="false"/>
        <w:rPr/>
      </w:pPr>
      <w:r>
        <w:rPr/>
        <w:t>The results of these experiments also have implications for exclusion literatures. First, this research demonstrates that people are motivated to engage in affiliative behaviors after having been excluded (see also Williams et al., 2000). However, given that many negative consequences of exclusion have been demonstrated (Twenge et al., 2001, 2002, 2003), the question as to when exclusion leads to negative behaviors and when it leads to positive behaviors still remains. Several ideas have been proposed (e.g., measuring the consequences of exclusion in different ways; Williams, Govan, Case, &amp; Warburton, 2003), but future research will need to continue to explore this important issue.</w:t>
      </w:r>
    </w:p>
    <w:p>
      <w:pPr>
        <w:pStyle w:val="TextBodyIndent"/>
        <w:widowControl w:val="false"/>
        <w:rPr/>
      </w:pPr>
      <w:r>
        <w:rPr/>
        <w:t xml:space="preserve">Second, this research shows that individuals engage in behaviors (i.e., mimicry) that help them to accomplish the goals of being included in groups and accepted by group members. Importantly, mimicking the behaviors of others is happening automatically, without conscious awareness or intention. Individuals who were able to effortlessly maintain relationships with others may therefore have been more evolutionarily successful at accomplishing </w:t>
      </w:r>
      <w:r>
        <w:rPr>
          <w:i/>
        </w:rPr>
        <w:t>all</w:t>
      </w:r>
      <w:r>
        <w:rPr/>
        <w:t xml:space="preserve"> of their survival objectives, and this functionality may be what led to behavioral mimicry becoming automatized </w:t>
      </w:r>
      <w:r>
        <w:rPr>
          <w:rFonts w:eastAsia="Times"/>
        </w:rPr>
        <w:t>(Bargh, 1990). The very fact that an affiliative behavior like mimicry is automatic suggests the fundamental nature of the need to be included and avoid being excluded.</w:t>
      </w:r>
    </w:p>
    <w:p>
      <w:pPr>
        <w:pStyle w:val="TextBodyIndent"/>
        <w:widowControl w:val="false"/>
        <w:ind w:hanging="0"/>
        <w:rPr>
          <w:rFonts w:eastAsia="Times"/>
        </w:rPr>
      </w:pPr>
      <w:r>
        <w:rPr>
          <w:rFonts w:eastAsia="Times"/>
        </w:rPr>
      </w:r>
      <w:r>
        <w:br w:type="page"/>
      </w:r>
    </w:p>
    <w:p>
      <w:pPr>
        <w:pStyle w:val="TextBodyIndent"/>
        <w:widowControl w:val="false"/>
        <w:ind w:hanging="0"/>
        <w:jc w:val="center"/>
        <w:rPr/>
      </w:pPr>
      <w:r>
        <w:rPr/>
        <w:t>References</w:t>
      </w:r>
    </w:p>
    <w:p>
      <w:pPr>
        <w:pStyle w:val="Normal"/>
        <w:widowControl w:val="false"/>
        <w:spacing w:lineRule="auto" w:line="480"/>
        <w:ind w:left="810" w:hanging="810"/>
        <w:rPr/>
      </w:pPr>
      <w:r>
        <w:rPr/>
        <w:t xml:space="preserve">Aronson, E. (1999). </w:t>
      </w:r>
      <w:r>
        <w:rPr>
          <w:i/>
        </w:rPr>
        <w:t>The social animal</w:t>
      </w:r>
      <w:r>
        <w:rPr/>
        <w:t>. (8</w:t>
      </w:r>
      <w:r>
        <w:rPr>
          <w:vertAlign w:val="superscript"/>
        </w:rPr>
        <w:t>th</w:t>
      </w:r>
      <w:r>
        <w:rPr/>
        <w:t xml:space="preserve"> ed.). New York: W. H. Freeman and Company.</w:t>
      </w:r>
    </w:p>
    <w:p>
      <w:pPr>
        <w:pStyle w:val="Normal"/>
        <w:widowControl w:val="false"/>
        <w:spacing w:lineRule="auto" w:line="480"/>
        <w:ind w:left="810" w:hanging="810"/>
        <w:rPr/>
      </w:pPr>
      <w:r>
        <w:rPr/>
        <w:t xml:space="preserve">Bargh, J. A. (1990). Auto-motives: Preconscious determinants of social interaction. In E. Higgins &amp; R. Sorrentino (Eds.), </w:t>
      </w:r>
      <w:r>
        <w:rPr>
          <w:i/>
        </w:rPr>
        <w:t>Handbook of motivation and cognition</w:t>
      </w:r>
      <w:r>
        <w:rPr/>
        <w:t xml:space="preserve"> (Vol. 2, pp. 93-130). New York: Guilford Press.</w:t>
      </w:r>
    </w:p>
    <w:p>
      <w:pPr>
        <w:pStyle w:val="Normal"/>
        <w:widowControl w:val="false"/>
        <w:spacing w:lineRule="auto" w:line="480"/>
        <w:ind w:left="810" w:hanging="810"/>
        <w:rPr/>
      </w:pPr>
      <w:r>
        <w:rPr/>
        <w:t xml:space="preserve">Bargh, J. A. &amp; Chartrand, T. L. (2000). The mind in the middle: A practical guide to priming and automaticity research. In H. T. Reis &amp; C. M. Judd (Eds.), </w:t>
      </w:r>
      <w:r>
        <w:rPr>
          <w:i/>
        </w:rPr>
        <w:t>Handbook of research methods in social and personality psychology</w:t>
      </w:r>
      <w:r>
        <w:rPr/>
        <w:t xml:space="preserve"> (pp. 253-285). New York: Cambridge University Press.</w:t>
      </w:r>
    </w:p>
    <w:p>
      <w:pPr>
        <w:pStyle w:val="Normal"/>
        <w:widowControl w:val="false"/>
        <w:spacing w:lineRule="auto" w:line="480"/>
        <w:ind w:left="810" w:hanging="810"/>
        <w:rPr/>
      </w:pPr>
      <w:r>
        <w:rPr/>
        <w:t xml:space="preserve">Baumeister, R. F., &amp; Leary, M. R. (1995). The need to belong: Desire for interpersonal attachments as a fundamental human motive. </w:t>
      </w:r>
      <w:r>
        <w:rPr>
          <w:i/>
        </w:rPr>
        <w:t>Psychological Bulletin, 117</w:t>
      </w:r>
      <w:r>
        <w:rPr/>
        <w:t>, 497-529.</w:t>
      </w:r>
    </w:p>
    <w:p>
      <w:pPr>
        <w:pStyle w:val="Normal"/>
        <w:widowControl w:val="false"/>
        <w:spacing w:lineRule="auto" w:line="480"/>
        <w:ind w:left="810" w:hanging="810"/>
        <w:rPr/>
      </w:pPr>
      <w:r>
        <w:rPr/>
        <w:t xml:space="preserve">Baumeister, R. F., &amp; Tice, D. M. (1990). Anxiety and social exclusion. </w:t>
      </w:r>
      <w:r>
        <w:rPr>
          <w:i/>
        </w:rPr>
        <w:t>Journal of Social and Clinical Psychology, 9</w:t>
      </w:r>
      <w:r>
        <w:rPr/>
        <w:t>, 165-195.</w:t>
      </w:r>
    </w:p>
    <w:p>
      <w:pPr>
        <w:pStyle w:val="Normal"/>
        <w:widowControl w:val="false"/>
        <w:spacing w:lineRule="auto" w:line="480"/>
        <w:ind w:left="810" w:hanging="810"/>
        <w:rPr/>
      </w:pPr>
      <w:r>
        <w:rPr/>
        <w:t xml:space="preserve">Baumeister, R. F., Twenge, J. M., &amp; Nuss, C. K. (2002). </w:t>
      </w:r>
      <w:r>
        <w:rPr>
          <w:color w:val="000000"/>
        </w:rPr>
        <w:t>Effects of social exclusion on cognitive processes: Anticipated aloneness reduces intelligent thought.</w:t>
      </w:r>
      <w:r>
        <w:rPr>
          <w:i/>
        </w:rPr>
        <w:t xml:space="preserve"> Journal of Personality and Social Psychology, 83</w:t>
      </w:r>
      <w:r>
        <w:rPr/>
        <w:t>, 817-827.</w:t>
      </w:r>
    </w:p>
    <w:p>
      <w:pPr>
        <w:pStyle w:val="Normal"/>
        <w:widowControl w:val="false"/>
        <w:spacing w:lineRule="auto" w:line="480"/>
        <w:ind w:left="810" w:hanging="810"/>
        <w:rPr/>
      </w:pPr>
      <w:r>
        <w:rPr/>
        <w:t xml:space="preserve">Bavelas, J. B., Black, A., Chovil, N., Lemery, C. R., &amp; Mullett, J. (1988). Form and function in motor mimicry: Topographic evidence that the primary function is communication. </w:t>
      </w:r>
      <w:r>
        <w:rPr>
          <w:i/>
        </w:rPr>
        <w:t>Human Communication Research, 14</w:t>
      </w:r>
      <w:r>
        <w:rPr/>
        <w:t>, 275-299.</w:t>
      </w:r>
    </w:p>
    <w:p>
      <w:pPr>
        <w:pStyle w:val="Normal"/>
        <w:widowControl w:val="false"/>
        <w:spacing w:lineRule="auto" w:line="480"/>
        <w:ind w:left="810" w:hanging="810"/>
        <w:rPr/>
      </w:pPr>
      <w:r>
        <w:rPr/>
        <w:t xml:space="preserve">Bavelas, J. B., Black, A., Lemery, C. R., &amp; Mullett, J. (1986). “I show how you feel”: Motor mimicry as a communicative act. </w:t>
      </w:r>
      <w:r>
        <w:rPr>
          <w:i/>
        </w:rPr>
        <w:t>Journal of Personality and Social Psychology, 50</w:t>
      </w:r>
      <w:r>
        <w:rPr/>
        <w:t>, 322-329.</w:t>
      </w:r>
    </w:p>
    <w:p>
      <w:pPr>
        <w:pStyle w:val="Normal"/>
        <w:widowControl w:val="false"/>
        <w:spacing w:lineRule="auto" w:line="480"/>
        <w:ind w:left="810" w:hanging="810"/>
        <w:rPr/>
      </w:pPr>
      <w:r>
        <w:rPr/>
        <w:t xml:space="preserve">Bernieri, F. J. (1988). Coordinated movement and rapport in teacher-student interactions. </w:t>
      </w:r>
      <w:r>
        <w:rPr>
          <w:i/>
        </w:rPr>
        <w:t>Journal of Nonverbal Behavior, 12</w:t>
      </w:r>
      <w:r>
        <w:rPr/>
        <w:t>, 120-138.</w:t>
      </w:r>
    </w:p>
    <w:p>
      <w:pPr>
        <w:pStyle w:val="Normal"/>
        <w:widowControl w:val="false"/>
        <w:spacing w:lineRule="auto" w:line="480"/>
        <w:ind w:left="810" w:hanging="810"/>
        <w:rPr/>
      </w:pPr>
      <w:r>
        <w:rPr/>
        <w:t xml:space="preserve">Bernieri, F. J., Reznick, J. S., &amp; Rosenthal, R. (1988). Synchrony, pseudosynchrony, and dissynchrony: Measuring the entertainment process in mother-infant interactions. </w:t>
      </w:r>
      <w:r>
        <w:rPr>
          <w:i/>
        </w:rPr>
        <w:t>Journal of Personality and Social Psychology, 54</w:t>
      </w:r>
      <w:r>
        <w:rPr/>
        <w:t>, 243-253.</w:t>
      </w:r>
    </w:p>
    <w:p>
      <w:pPr>
        <w:pStyle w:val="BodyTextIndent2"/>
        <w:widowControl w:val="false"/>
        <w:spacing w:lineRule="auto" w:line="480"/>
        <w:ind w:left="810" w:hanging="810"/>
        <w:rPr/>
      </w:pPr>
      <w:r>
        <w:rPr/>
        <w:t xml:space="preserve">Bourgeois, K. S., &amp; Leary, M. R. (2001). Coping with rejection: Derogating those who choose us last. </w:t>
      </w:r>
      <w:r>
        <w:rPr>
          <w:i/>
        </w:rPr>
        <w:t>Motivation and Emotion, 25</w:t>
      </w:r>
      <w:r>
        <w:rPr/>
        <w:t>, 101-111.</w:t>
      </w:r>
    </w:p>
    <w:p>
      <w:pPr>
        <w:pStyle w:val="BodyTextIndent2"/>
        <w:widowControl w:val="false"/>
        <w:spacing w:lineRule="auto" w:line="480"/>
        <w:rPr/>
      </w:pPr>
      <w:r>
        <w:rPr/>
        <w:t xml:space="preserve">Brewer, M. B. (1997). On the social origins of human nature. In C. McGarty &amp; S. A. Haslam (Eds.), </w:t>
      </w:r>
      <w:r>
        <w:rPr>
          <w:i/>
        </w:rPr>
        <w:t>The message of social psychology: Perspectives on mind in society</w:t>
      </w:r>
      <w:r>
        <w:rPr>
          <w:iCs/>
        </w:rPr>
        <w:t xml:space="preserve"> (pp. 54-62)</w:t>
      </w:r>
      <w:r>
        <w:rPr/>
        <w:t xml:space="preserve">. Cambridge, MA: Blackwell Publishers. </w:t>
      </w:r>
    </w:p>
    <w:p>
      <w:pPr>
        <w:pStyle w:val="BodyTextIndent2"/>
        <w:widowControl w:val="false"/>
        <w:spacing w:lineRule="auto" w:line="480"/>
        <w:ind w:left="810" w:hanging="810"/>
        <w:rPr/>
      </w:pPr>
      <w:r>
        <w:rPr/>
        <w:t xml:space="preserve">Buss, D. M., &amp; Kenrick, D. T. (1998). Evolutionary social psychology. In D. T. Gilbert, S. T. Fiske, &amp; G. Lindzey (Eds.), </w:t>
      </w:r>
      <w:r>
        <w:rPr>
          <w:i/>
        </w:rPr>
        <w:t>The handbook of social psychology</w:t>
      </w:r>
      <w:r>
        <w:rPr/>
        <w:t xml:space="preserve"> (4</w:t>
      </w:r>
      <w:r>
        <w:rPr>
          <w:vertAlign w:val="superscript"/>
        </w:rPr>
        <w:t>th</w:t>
      </w:r>
      <w:r>
        <w:rPr/>
        <w:t xml:space="preserve"> ed., pp. 982-1026). New York: Oxford University Press.</w:t>
      </w:r>
    </w:p>
    <w:p>
      <w:pPr>
        <w:pStyle w:val="Normal"/>
        <w:widowControl w:val="false"/>
        <w:spacing w:lineRule="auto" w:line="480"/>
        <w:ind w:left="810" w:hanging="810"/>
        <w:rPr/>
      </w:pPr>
      <w:r>
        <w:rPr/>
        <w:t xml:space="preserve">Byrne, D. (1971). </w:t>
      </w:r>
      <w:r>
        <w:rPr>
          <w:i/>
        </w:rPr>
        <w:t>The attraction paradigm</w:t>
      </w:r>
      <w:r>
        <w:rPr/>
        <w:t>. New York: Academic Press.</w:t>
      </w:r>
    </w:p>
    <w:p>
      <w:pPr>
        <w:pStyle w:val="Normal"/>
        <w:widowControl w:val="false"/>
        <w:spacing w:lineRule="auto" w:line="480"/>
        <w:ind w:left="810" w:hanging="810"/>
        <w:rPr/>
      </w:pPr>
      <w:r>
        <w:rPr/>
        <w:t xml:space="preserve">Caporael, L. R. (1997). The evolution of truly social cognition: The core configurations model. </w:t>
      </w:r>
      <w:r>
        <w:rPr>
          <w:i/>
        </w:rPr>
        <w:t>Personality and Social Psychology Bulletin, 23</w:t>
      </w:r>
      <w:r>
        <w:rPr/>
        <w:t>, 276-298.</w:t>
      </w:r>
    </w:p>
    <w:p>
      <w:pPr>
        <w:pStyle w:val="Normal"/>
        <w:widowControl w:val="false"/>
        <w:spacing w:lineRule="auto" w:line="480"/>
        <w:ind w:left="810" w:hanging="810"/>
        <w:rPr/>
      </w:pPr>
      <w:r>
        <w:rPr/>
        <w:t xml:space="preserve">Caporael, L. R. (2001a). Evolutionary psychology: Toward a unifying theory and a hybrid science. </w:t>
      </w:r>
      <w:r>
        <w:rPr>
          <w:i/>
        </w:rPr>
        <w:t>Annual Review of Psychology, 52</w:t>
      </w:r>
      <w:r>
        <w:rPr/>
        <w:t>, 607-628.</w:t>
      </w:r>
    </w:p>
    <w:p>
      <w:pPr>
        <w:pStyle w:val="Normal"/>
        <w:widowControl w:val="false"/>
        <w:spacing w:lineRule="auto" w:line="480"/>
        <w:ind w:left="810" w:hanging="810"/>
        <w:rPr/>
      </w:pPr>
      <w:r>
        <w:rPr/>
        <w:t xml:space="preserve">Caporael, L. R. (2001b). Parts and wholes: The evolutionary importance of groups. In C. Sedikides &amp; M. B. Brewer (Eds.), </w:t>
      </w:r>
      <w:r>
        <w:rPr>
          <w:i/>
        </w:rPr>
        <w:t>Individual self, relational self, collective self</w:t>
      </w:r>
      <w:r>
        <w:rPr/>
        <w:t xml:space="preserve"> (pp. 241-258). Philadelphia: Psychology Press.</w:t>
      </w:r>
    </w:p>
    <w:p>
      <w:pPr>
        <w:pStyle w:val="Normal"/>
        <w:widowControl w:val="false"/>
        <w:spacing w:lineRule="auto" w:line="480"/>
        <w:ind w:left="810" w:hanging="810"/>
        <w:rPr/>
      </w:pPr>
      <w:r>
        <w:rPr/>
        <w:t xml:space="preserve">Caporael, L. R., &amp; Brewer, M. B. (1991). Reviving evolutionary psychology: Biology meets society. </w:t>
      </w:r>
      <w:r>
        <w:rPr>
          <w:i/>
        </w:rPr>
        <w:t>Journal of Social Issues, 47</w:t>
      </w:r>
      <w:r>
        <w:rPr/>
        <w:t>, 187-195.</w:t>
      </w:r>
    </w:p>
    <w:p>
      <w:pPr>
        <w:pStyle w:val="BodyTextIndent2"/>
        <w:widowControl w:val="false"/>
        <w:spacing w:lineRule="auto" w:line="480"/>
        <w:ind w:left="810" w:hanging="810"/>
        <w:rPr/>
      </w:pPr>
      <w:r>
        <w:rPr/>
        <w:t xml:space="preserve">Charney, E. J. (1966). Psychosomatic manifestations of rapport in psychotherapy. </w:t>
      </w:r>
      <w:r>
        <w:rPr>
          <w:i/>
        </w:rPr>
        <w:t>Psychosomatic Medicine, 28</w:t>
      </w:r>
      <w:r>
        <w:rPr/>
        <w:t>, 305-315.</w:t>
      </w:r>
    </w:p>
    <w:p>
      <w:pPr>
        <w:pStyle w:val="BodyTextIndent2"/>
        <w:widowControl w:val="false"/>
        <w:spacing w:lineRule="auto" w:line="480"/>
        <w:ind w:left="810" w:hanging="810"/>
        <w:rPr/>
      </w:pPr>
      <w:r>
        <w:rPr/>
        <w:t xml:space="preserve">Chartrand, T. L. &amp; Bargh, J. A. (1999). The chameleon effect: The perception-behavior link and social interaction. </w:t>
      </w:r>
      <w:r>
        <w:rPr>
          <w:i/>
        </w:rPr>
        <w:t>Journal of Personality and Social Psychology, 76</w:t>
      </w:r>
      <w:r>
        <w:rPr>
          <w:u w:val="single"/>
        </w:rPr>
        <w:t>,</w:t>
      </w:r>
      <w:r>
        <w:rPr/>
        <w:t xml:space="preserve"> 893-910.</w:t>
      </w:r>
    </w:p>
    <w:p>
      <w:pPr>
        <w:pStyle w:val="Normal"/>
        <w:widowControl w:val="false"/>
        <w:spacing w:lineRule="auto" w:line="480"/>
        <w:ind w:left="810" w:hanging="810"/>
        <w:rPr/>
      </w:pPr>
      <w:r>
        <w:rPr/>
        <w:t xml:space="preserve">Chartrand, T. L., &amp; Jefferis, V. E. (2003). Consequences of automatic goal pursuit and the case of nonconscious mimicry. In J. P. Forgas, K. D. Williams, &amp; W. von Hippel (Eds.), </w:t>
      </w:r>
      <w:r>
        <w:rPr>
          <w:i/>
        </w:rPr>
        <w:t>Responding to the social world: Implicit and explicit processes in social judgments and decisions</w:t>
      </w:r>
      <w:r>
        <w:rPr/>
        <w:t xml:space="preserve"> (pp. 290-305). Philadelphia: Psychology Press.</w:t>
      </w:r>
    </w:p>
    <w:p>
      <w:pPr>
        <w:pStyle w:val="Normal"/>
        <w:widowControl w:val="false"/>
        <w:spacing w:lineRule="auto" w:line="480"/>
        <w:ind w:left="810" w:hanging="810"/>
        <w:rPr/>
      </w:pPr>
      <w:r>
        <w:rPr/>
        <w:t xml:space="preserve">Chartrand, T. L., Maddux, W. W., &amp; Lakin, J. L. (in press). Beyond the perception-behavior link: The ubiquitous utility and motivational moderators of nonconscious mimicry. In R. Hassin, J. Uleman, &amp; J. A. Bargh (Eds.), </w:t>
      </w:r>
      <w:r>
        <w:rPr>
          <w:i/>
        </w:rPr>
        <w:t>Unintended thought II: The new unconscious</w:t>
      </w:r>
      <w:r>
        <w:rPr/>
        <w:t>. New York: Oxford University Press.</w:t>
      </w:r>
    </w:p>
    <w:p>
      <w:pPr>
        <w:pStyle w:val="BodyText2"/>
        <w:widowControl w:val="false"/>
        <w:spacing w:lineRule="auto" w:line="480"/>
        <w:ind w:left="810" w:hanging="810"/>
        <w:rPr/>
      </w:pPr>
      <w:r>
        <w:rPr/>
        <w:t xml:space="preserve">Dabbs, J. M. (1969). Similarity of gestures and interpersonal influence. </w:t>
      </w:r>
      <w:r>
        <w:rPr>
          <w:i/>
        </w:rPr>
        <w:t>Proceedings of the 77th Annual Convention of the American Psychological Association, 4</w:t>
      </w:r>
      <w:r>
        <w:rPr/>
        <w:t>, 337-338.</w:t>
      </w:r>
    </w:p>
    <w:p>
      <w:pPr>
        <w:pStyle w:val="Normal"/>
        <w:widowControl w:val="false"/>
        <w:spacing w:lineRule="auto" w:line="480"/>
        <w:ind w:left="810" w:hanging="810"/>
        <w:rPr/>
      </w:pPr>
      <w:r>
        <w:rPr/>
        <w:t xml:space="preserve">de Waal, F. (1989). </w:t>
      </w:r>
      <w:r>
        <w:rPr>
          <w:i/>
        </w:rPr>
        <w:t>Peacemaking among primates</w:t>
      </w:r>
      <w:r>
        <w:rPr/>
        <w:t>. Cambridge, MA: Harvard University Press.</w:t>
      </w:r>
    </w:p>
    <w:p>
      <w:pPr>
        <w:pStyle w:val="Normal"/>
        <w:widowControl w:val="false"/>
        <w:spacing w:lineRule="auto" w:line="480"/>
        <w:ind w:left="810" w:hanging="810"/>
        <w:rPr/>
      </w:pPr>
      <w:r>
        <w:rPr/>
        <w:t xml:space="preserve">Dijksterhuis, A. (2001). Automatic social influence: The perception-behavior link as an explanatory mechanism for behavior matching. In J. P. Forgas &amp; K. D. Williams (Eds.), </w:t>
      </w:r>
      <w:r>
        <w:rPr>
          <w:i/>
        </w:rPr>
        <w:t>Social influence: Direct and indirect processes</w:t>
      </w:r>
      <w:r>
        <w:rPr/>
        <w:t xml:space="preserve"> (pp. 95-108). Philadelphia: Psychology Press.</w:t>
      </w:r>
    </w:p>
    <w:p>
      <w:pPr>
        <w:pStyle w:val="Normal"/>
        <w:widowControl w:val="false"/>
        <w:spacing w:lineRule="auto" w:line="480"/>
        <w:ind w:left="810" w:hanging="810"/>
        <w:rPr/>
      </w:pPr>
      <w:r>
        <w:rPr/>
        <w:t xml:space="preserve">Dijksterhuis, A. &amp; Bargh, J. A. (2001). </w:t>
      </w:r>
      <w:r>
        <w:rPr>
          <w:color w:val="000000"/>
        </w:rPr>
        <w:t xml:space="preserve">The perception-behavior expressway: Automatic effects of social perception on social behavior. In M. Zanna (Ed.), </w:t>
      </w:r>
      <w:r>
        <w:rPr>
          <w:i/>
          <w:color w:val="000000"/>
        </w:rPr>
        <w:t>Advances in Experimental Social Psychology</w:t>
      </w:r>
      <w:r>
        <w:rPr>
          <w:color w:val="000000"/>
        </w:rPr>
        <w:t xml:space="preserve"> (pp. 1-40). San Diego, CA: Academic Press.</w:t>
      </w:r>
    </w:p>
    <w:p>
      <w:pPr>
        <w:pStyle w:val="BodyTextIndent2"/>
        <w:widowControl w:val="false"/>
        <w:spacing w:lineRule="auto" w:line="480"/>
        <w:ind w:left="810" w:hanging="810"/>
        <w:rPr/>
      </w:pPr>
      <w:r>
        <w:rPr/>
        <w:t xml:space="preserve">Dijksterhuis, A., Bargh, J. A., &amp; Miedema, J. (2000). Of men and mackerels: Attention, subjective experience, and automatic social behavior. In H. Bless &amp; J. P. Forgas (Eds.), </w:t>
      </w:r>
      <w:r>
        <w:rPr>
          <w:i/>
        </w:rPr>
        <w:t>The message within: The role of subjective experience in social cognition and behavior</w:t>
      </w:r>
      <w:r>
        <w:rPr/>
        <w:t xml:space="preserve"> (pp. 37-51). Philadelphia: Psychology Press.</w:t>
      </w:r>
    </w:p>
    <w:p>
      <w:pPr>
        <w:pStyle w:val="Normal"/>
        <w:widowControl w:val="false"/>
        <w:spacing w:lineRule="auto" w:line="480"/>
        <w:ind w:left="810" w:hanging="810"/>
        <w:rPr/>
      </w:pPr>
      <w:r>
        <w:rPr/>
        <w:t xml:space="preserve">Ehrlich, P. R. (2000). </w:t>
      </w:r>
      <w:r>
        <w:rPr>
          <w:i/>
        </w:rPr>
        <w:t>Human natures: Genes, cultures, and the human prospect</w:t>
      </w:r>
      <w:r>
        <w:rPr/>
        <w:t>. Washington, DC: Island Press.</w:t>
      </w:r>
    </w:p>
    <w:p>
      <w:pPr>
        <w:pStyle w:val="Normal"/>
        <w:widowControl w:val="false"/>
        <w:snapToGrid w:val="false"/>
        <w:spacing w:lineRule="auto" w:line="480"/>
        <w:ind w:left="720" w:hanging="720"/>
        <w:rPr/>
      </w:pPr>
      <w:r>
        <w:rPr/>
        <w:t xml:space="preserve">Eisenberger, N. I., Lieberman, M. D., &amp; Williams, K. W. (2003). Does rejection hurt? An fMRI study of social exclusion. </w:t>
      </w:r>
      <w:r>
        <w:rPr>
          <w:i/>
          <w:iCs/>
        </w:rPr>
        <w:t>Science, 302</w:t>
      </w:r>
      <w:r>
        <w:rPr/>
        <w:t>, 290-292.</w:t>
      </w:r>
    </w:p>
    <w:p>
      <w:pPr>
        <w:pStyle w:val="Normal"/>
        <w:widowControl w:val="false"/>
        <w:snapToGrid w:val="false"/>
        <w:spacing w:lineRule="auto" w:line="480"/>
        <w:ind w:left="720" w:hanging="720"/>
        <w:rPr/>
      </w:pPr>
      <w:r>
        <w:rPr/>
        <w:t xml:space="preserve">Gardner, W. L., Pickett, C. L., &amp; Brewer. M. B. (2000). Social exclusion and selective memory: How the need to belong influences memory for social events. </w:t>
      </w:r>
      <w:r>
        <w:rPr>
          <w:i/>
        </w:rPr>
        <w:t>Personality and Social Psychology Bulletin, 26</w:t>
      </w:r>
      <w:r>
        <w:rPr/>
        <w:t>, 486-496.</w:t>
      </w:r>
    </w:p>
    <w:p>
      <w:pPr>
        <w:pStyle w:val="Normal"/>
        <w:widowControl w:val="false"/>
        <w:snapToGrid w:val="false"/>
        <w:spacing w:lineRule="auto" w:line="480"/>
        <w:ind w:left="720" w:hanging="720"/>
        <w:rPr/>
      </w:pPr>
      <w:r>
        <w:rPr/>
        <w:t xml:space="preserve">Hatfield, E., Cacioppo, J. T., &amp; Rapson, R. L. (1994). </w:t>
      </w:r>
      <w:r>
        <w:rPr>
          <w:i/>
        </w:rPr>
        <w:t>Emotional contagion</w:t>
      </w:r>
      <w:r>
        <w:rPr/>
        <w:t>. Cambridge:  Cambridge University Press.</w:t>
      </w:r>
    </w:p>
    <w:p>
      <w:pPr>
        <w:pStyle w:val="Normal"/>
        <w:widowControl w:val="false"/>
        <w:snapToGrid w:val="false"/>
        <w:spacing w:lineRule="auto" w:line="480"/>
        <w:ind w:left="720" w:hanging="720"/>
        <w:rPr/>
      </w:pPr>
      <w:r>
        <w:rPr/>
        <w:t xml:space="preserve">James, W. (1890). </w:t>
      </w:r>
      <w:r>
        <w:rPr>
          <w:i/>
        </w:rPr>
        <w:t>Principles of psychology</w:t>
      </w:r>
      <w:r>
        <w:rPr/>
        <w:t>. New York: Holt.</w:t>
      </w:r>
    </w:p>
    <w:p>
      <w:pPr>
        <w:pStyle w:val="Normal"/>
        <w:widowControl w:val="false"/>
        <w:snapToGrid w:val="false"/>
        <w:spacing w:lineRule="auto" w:line="480"/>
        <w:ind w:left="720" w:hanging="720"/>
        <w:rPr/>
      </w:pPr>
      <w:r>
        <w:rPr/>
        <w:t xml:space="preserve">Johanson, D., &amp; Edgar, B. (1996). </w:t>
      </w:r>
      <w:r>
        <w:rPr>
          <w:i/>
        </w:rPr>
        <w:t>From Lucy to language</w:t>
      </w:r>
      <w:r>
        <w:rPr/>
        <w:t>. New York: Simon &amp; Schuster Editions.</w:t>
      </w:r>
    </w:p>
    <w:p>
      <w:pPr>
        <w:pStyle w:val="Normal"/>
        <w:widowControl w:val="false"/>
        <w:spacing w:lineRule="auto" w:line="480"/>
        <w:ind w:left="810" w:hanging="810"/>
        <w:rPr/>
      </w:pPr>
      <w:r>
        <w:rPr/>
        <w:t xml:space="preserve">La France, M. (1979). Nonverbal synchrony and rapport: Analysis by the cross-lag panel technique. </w:t>
      </w:r>
      <w:r>
        <w:rPr>
          <w:i/>
        </w:rPr>
        <w:t>Social Psychology Quarterly, 42</w:t>
      </w:r>
      <w:r>
        <w:rPr/>
        <w:t>, 66-70.</w:t>
      </w:r>
    </w:p>
    <w:p>
      <w:pPr>
        <w:pStyle w:val="Normal"/>
        <w:widowControl w:val="false"/>
        <w:spacing w:lineRule="auto" w:line="480"/>
        <w:ind w:left="810" w:hanging="810"/>
        <w:rPr/>
      </w:pPr>
      <w:r>
        <w:rPr/>
        <w:t xml:space="preserve">La France, M. (1982). Posture mirroring and rapport. In M. Davis (Ed.), </w:t>
      </w:r>
      <w:r>
        <w:rPr>
          <w:i/>
        </w:rPr>
        <w:t>Interaction rhythms: Periodicity in communicative behavior</w:t>
      </w:r>
      <w:r>
        <w:rPr/>
        <w:t xml:space="preserve"> (pp. 279-298). New York: Human Sciences Press.</w:t>
      </w:r>
    </w:p>
    <w:p>
      <w:pPr>
        <w:pStyle w:val="Normal"/>
        <w:widowControl w:val="false"/>
        <w:spacing w:lineRule="auto" w:line="480"/>
        <w:ind w:left="810" w:hanging="810"/>
        <w:rPr/>
      </w:pPr>
      <w:r>
        <w:rPr/>
        <w:t xml:space="preserve">La France, M. &amp; Broadbent, M. (1976). Group rapport: Posture sharing as a nonverbal indicator. </w:t>
      </w:r>
      <w:r>
        <w:rPr>
          <w:i/>
        </w:rPr>
        <w:t>Group and Organization Studies, 1</w:t>
      </w:r>
      <w:r>
        <w:rPr/>
        <w:t>, 328-333.</w:t>
      </w:r>
    </w:p>
    <w:p>
      <w:pPr>
        <w:pStyle w:val="Normal"/>
        <w:widowControl w:val="false"/>
        <w:spacing w:lineRule="auto" w:line="480"/>
        <w:ind w:left="810" w:hanging="810"/>
        <w:rPr/>
      </w:pPr>
      <w:r>
        <w:rPr/>
        <w:t xml:space="preserve">Lakin, J. L. (2003). </w:t>
      </w:r>
      <w:r>
        <w:rPr>
          <w:i/>
        </w:rPr>
        <w:t>Exclusion and nonconscious behavioral mimicry: The role of belongingness threat</w:t>
      </w:r>
      <w:r>
        <w:rPr/>
        <w:t>. Unpublished doctoral dissertation, The Ohio State University.</w:t>
      </w:r>
    </w:p>
    <w:p>
      <w:pPr>
        <w:pStyle w:val="Normal"/>
        <w:widowControl w:val="false"/>
        <w:spacing w:lineRule="auto" w:line="480"/>
        <w:ind w:left="810" w:hanging="810"/>
        <w:rPr/>
      </w:pPr>
      <w:r>
        <w:rPr/>
        <w:t xml:space="preserve">Lakin, J. L., &amp; Chartrand, T. L. (2003). Using nonconscious behavioral mimicry to create affiliation and rapport. </w:t>
      </w:r>
      <w:r>
        <w:rPr>
          <w:i/>
        </w:rPr>
        <w:t>Psychological Science, 14</w:t>
      </w:r>
      <w:r>
        <w:rPr/>
        <w:t>, 334-339.</w:t>
      </w:r>
    </w:p>
    <w:p>
      <w:pPr>
        <w:pStyle w:val="TextBody"/>
        <w:widowControl w:val="false"/>
        <w:ind w:left="810" w:hanging="810"/>
        <w:rPr/>
      </w:pPr>
      <w:r>
        <w:rPr/>
        <w:t xml:space="preserve">Lakin, J. L., Chartrand, T. L., &amp; Arkin, R. M. (2004). </w:t>
      </w:r>
      <w:r>
        <w:rPr>
          <w:i/>
        </w:rPr>
        <w:t>Exclusion and nonconscious behavioral mimicry: Mimicking others to resolve threatened belongingness needs</w:t>
      </w:r>
      <w:r>
        <w:rPr/>
        <w:t>. Manuscript submitted for publication.</w:t>
      </w:r>
    </w:p>
    <w:p>
      <w:pPr>
        <w:pStyle w:val="TextBody"/>
        <w:widowControl w:val="false"/>
        <w:ind w:left="810" w:hanging="810"/>
        <w:rPr/>
      </w:pPr>
      <w:r>
        <w:rPr/>
        <w:t xml:space="preserve">Lakin, J. L., Jefferis, V. E., Cheng, C. M., &amp; Chartrand, T. L. (2003). The Chameleon Effect as social glue: Evidence for the evolutionary significance of nonconscious mimicry. </w:t>
      </w:r>
      <w:r>
        <w:rPr>
          <w:i/>
        </w:rPr>
        <w:t>Journal of Nonverbal Behavior, 27</w:t>
      </w:r>
      <w:r>
        <w:rPr/>
        <w:t>, 145-162.</w:t>
      </w:r>
    </w:p>
    <w:p>
      <w:pPr>
        <w:pStyle w:val="TextBody"/>
        <w:widowControl w:val="false"/>
        <w:ind w:left="810" w:hanging="810"/>
        <w:rPr/>
      </w:pPr>
      <w:r>
        <w:rPr/>
        <w:t xml:space="preserve">Leary, M. R. (1990). Responses to social exclusion: Social anxiety, jealousy, loneliness, depression, and low self-esteem. </w:t>
      </w:r>
      <w:r>
        <w:rPr>
          <w:i/>
        </w:rPr>
        <w:t>Journal of Social and Clinical Psychology, 9</w:t>
      </w:r>
      <w:r>
        <w:rPr/>
        <w:t>, 221-229.</w:t>
      </w:r>
    </w:p>
    <w:p>
      <w:pPr>
        <w:pStyle w:val="TextBodyIndent"/>
        <w:widowControl w:val="false"/>
        <w:ind w:left="810" w:hanging="810"/>
        <w:rPr/>
      </w:pPr>
      <w:r>
        <w:rPr/>
        <w:t xml:space="preserve">Leary, M. R. (Ed.). (2001). </w:t>
      </w:r>
      <w:r>
        <w:rPr>
          <w:i/>
          <w:iCs/>
        </w:rPr>
        <w:t>Interpersonal rejection</w:t>
      </w:r>
      <w:r>
        <w:rPr/>
        <w:t>. New York: Oxford University Press.</w:t>
      </w:r>
    </w:p>
    <w:p>
      <w:pPr>
        <w:pStyle w:val="TextBodyIndent"/>
        <w:widowControl w:val="false"/>
        <w:ind w:left="810" w:hanging="810"/>
        <w:rPr/>
      </w:pPr>
      <w:r>
        <w:rPr/>
        <w:t xml:space="preserve">Leary, M. R., &amp; Baumeister, R. F. (2000). The nature and function of self-esteem: Sociometer theory. In M. Zanna (Ed.), </w:t>
      </w:r>
      <w:r>
        <w:rPr>
          <w:i/>
        </w:rPr>
        <w:t>Advances in Experimental Social Psychology</w:t>
      </w:r>
      <w:r>
        <w:rPr/>
        <w:t xml:space="preserve"> (Vol. 32, pp. 1-62). San Diego, CA: Academic Press.</w:t>
      </w:r>
    </w:p>
    <w:p>
      <w:pPr>
        <w:pStyle w:val="TextBodyIndent"/>
        <w:widowControl w:val="false"/>
        <w:ind w:left="810" w:hanging="810"/>
        <w:rPr/>
      </w:pPr>
      <w:r>
        <w:rPr/>
        <w:t xml:space="preserve">Leary, M. R., Cottrell, C. A., &amp; Phillips, M. (2001). Deconfounding the effects of dominance and social acceptance on self-esteem. </w:t>
      </w:r>
      <w:r>
        <w:rPr>
          <w:i/>
        </w:rPr>
        <w:t>Journal of Personality and Social Psychology, 81</w:t>
      </w:r>
      <w:r>
        <w:rPr/>
        <w:t>, 898-909.</w:t>
      </w:r>
    </w:p>
    <w:p>
      <w:pPr>
        <w:pStyle w:val="TextBodyIndent"/>
        <w:widowControl w:val="false"/>
        <w:ind w:left="810" w:hanging="810"/>
        <w:rPr/>
      </w:pPr>
      <w:r>
        <w:rPr/>
        <w:t xml:space="preserve">Leary, M. R., &amp; MacDonald, G. (2003, February). Emotional reactions to interpersonal rejection: Why do hurt feelings hurt? In S. T. Fiske (Chair), </w:t>
      </w:r>
      <w:r>
        <w:rPr>
          <w:i/>
        </w:rPr>
        <w:t>Rejection makes me feel bad, but also mad, sad, or had? Varieties of response to ostracism, exclusion, and negativity</w:t>
      </w:r>
      <w:r>
        <w:rPr/>
        <w:t>. Symposium conducted at the meeting of the Society for Personality and Social Psychology, Los Angeles, CA.</w:t>
      </w:r>
    </w:p>
    <w:p>
      <w:pPr>
        <w:pStyle w:val="TextBodyIndent"/>
        <w:widowControl w:val="false"/>
        <w:ind w:left="810" w:hanging="810"/>
        <w:rPr/>
      </w:pPr>
      <w:r>
        <w:rPr/>
        <w:t xml:space="preserve">Leary, M. R., Tambor, E. S., Terdal, S. K., &amp; Downs, D. L. (1995). Self-esteem as an interpersonal monitor: The sociometer hypothesis. </w:t>
      </w:r>
      <w:r>
        <w:rPr>
          <w:i/>
        </w:rPr>
        <w:t>Journal of Personality and Social Psychology, 68</w:t>
      </w:r>
      <w:r>
        <w:rPr/>
        <w:t>, 518-530.</w:t>
      </w:r>
    </w:p>
    <w:p>
      <w:pPr>
        <w:pStyle w:val="TextBodyIndent"/>
        <w:widowControl w:val="false"/>
        <w:ind w:left="810" w:hanging="810"/>
        <w:rPr/>
      </w:pPr>
      <w:r>
        <w:rPr/>
        <w:t xml:space="preserve">Lewin, R. (1993). </w:t>
      </w:r>
      <w:r>
        <w:rPr>
          <w:i/>
        </w:rPr>
        <w:t>Human evolution: An illustrated introduction</w:t>
      </w:r>
      <w:r>
        <w:rPr/>
        <w:t xml:space="preserve"> (3</w:t>
      </w:r>
      <w:r>
        <w:rPr>
          <w:vertAlign w:val="superscript"/>
        </w:rPr>
        <w:t>rd</w:t>
      </w:r>
      <w:r>
        <w:rPr/>
        <w:t xml:space="preserve"> ed.). Boston: Blackwell Scientific Publications.</w:t>
      </w:r>
    </w:p>
    <w:p>
      <w:pPr>
        <w:pStyle w:val="TextBodyIndent"/>
        <w:widowControl w:val="false"/>
        <w:ind w:left="810" w:hanging="810"/>
        <w:rPr/>
      </w:pPr>
      <w:r>
        <w:rPr/>
        <w:t xml:space="preserve">Maurer, R. E., &amp; Tindall, J. H. (1983). Effect of postural congruence on client’s perception of counselor empathy. </w:t>
      </w:r>
      <w:r>
        <w:rPr>
          <w:i/>
        </w:rPr>
        <w:t>Journal of Counseling Psychology, 30</w:t>
      </w:r>
      <w:r>
        <w:rPr/>
        <w:t>, 158-163.</w:t>
      </w:r>
    </w:p>
    <w:p>
      <w:pPr>
        <w:pStyle w:val="TextBodyIndent"/>
        <w:widowControl w:val="false"/>
        <w:ind w:left="810" w:hanging="810"/>
        <w:rPr/>
      </w:pPr>
      <w:r>
        <w:rPr/>
        <w:t xml:space="preserve">Pickett, C. L., Gardner, W. L., &amp; Knowles, M. (2003, February). Eyes and ears: Rejection and enhanced sensitivity to auditory and visual social cues. In S. T. Fiske (Chair), </w:t>
      </w:r>
      <w:r>
        <w:rPr>
          <w:i/>
        </w:rPr>
        <w:t>Rejection makes me feel bad, but also mad, sad, or had? Varieties of response to ostracism, exclusion, and negativity</w:t>
      </w:r>
      <w:r>
        <w:rPr/>
        <w:t>. Symposium conducted at the meeting of the Society for Personality and Social Psychology, Los Angeles, CA.</w:t>
      </w:r>
    </w:p>
    <w:p>
      <w:pPr>
        <w:pStyle w:val="TextBodyIndent"/>
        <w:widowControl w:val="false"/>
        <w:ind w:left="810" w:hanging="810"/>
        <w:rPr/>
      </w:pPr>
      <w:r>
        <w:rPr/>
        <w:t xml:space="preserve">Poirier, F. E. &amp; McKee, J. K. (1999). </w:t>
      </w:r>
      <w:r>
        <w:rPr>
          <w:i/>
        </w:rPr>
        <w:t>Understanding human evolution</w:t>
      </w:r>
      <w:r>
        <w:rPr/>
        <w:t xml:space="preserve"> (4</w:t>
      </w:r>
      <w:r>
        <w:rPr>
          <w:vertAlign w:val="superscript"/>
        </w:rPr>
        <w:t>th</w:t>
      </w:r>
      <w:r>
        <w:rPr/>
        <w:t xml:space="preserve"> ed.). Upper Saddle River, NJ: Prentice Hall.</w:t>
      </w:r>
    </w:p>
    <w:p>
      <w:pPr>
        <w:pStyle w:val="TextBodyIndent"/>
        <w:widowControl w:val="false"/>
        <w:ind w:left="810" w:hanging="810"/>
        <w:rPr/>
      </w:pPr>
      <w:r>
        <w:rPr/>
        <w:t xml:space="preserve">Scheflen, A. E. (1964). The significance of posture in communication systems. </w:t>
      </w:r>
      <w:r>
        <w:rPr>
          <w:i/>
        </w:rPr>
        <w:t>Psychiatry, 27</w:t>
      </w:r>
      <w:r>
        <w:rPr/>
        <w:t>, 316-331.</w:t>
      </w:r>
    </w:p>
    <w:p>
      <w:pPr>
        <w:pStyle w:val="TextBodyIndent"/>
        <w:widowControl w:val="false"/>
        <w:ind w:left="810" w:hanging="810"/>
        <w:rPr/>
      </w:pPr>
      <w:r>
        <w:rPr/>
        <w:t xml:space="preserve">Sommer, K. L., Williams, K. D., Ciarocco, N. J., &amp; Baumeister, R. F. (2001). When silence speaks louder than words: Explorations into the intrapsychic and interpersonal consequences of social ostracism. </w:t>
      </w:r>
      <w:r>
        <w:rPr>
          <w:i/>
        </w:rPr>
        <w:t>Basic and Applied Social Psychology, 23</w:t>
      </w:r>
      <w:r>
        <w:rPr/>
        <w:t>, 225-243.</w:t>
      </w:r>
    </w:p>
    <w:p>
      <w:pPr>
        <w:pStyle w:val="TextBodyIndent"/>
        <w:widowControl w:val="false"/>
        <w:ind w:left="810" w:hanging="810"/>
        <w:rPr/>
      </w:pPr>
      <w:r>
        <w:rPr/>
        <w:t xml:space="preserve">Tickle-Degnen, L., &amp; Rosenthal, R. (1987). Group rapport and nonverbal behavior. </w:t>
      </w:r>
      <w:r>
        <w:rPr>
          <w:i/>
        </w:rPr>
        <w:t>Review of Personality and Social Psychology, 9</w:t>
      </w:r>
      <w:r>
        <w:rPr/>
        <w:t>, 113-136.</w:t>
      </w:r>
    </w:p>
    <w:p>
      <w:pPr>
        <w:pStyle w:val="TextBodyIndent"/>
        <w:widowControl w:val="false"/>
        <w:ind w:left="810" w:hanging="810"/>
        <w:rPr/>
      </w:pPr>
      <w:r>
        <w:rPr/>
        <w:t xml:space="preserve">Twenge, J. M., Baumeister, R. F., Tice, D. M., &amp; Stucke, T. S. (2001). </w:t>
      </w:r>
      <w:r>
        <w:rPr>
          <w:color w:val="000000"/>
        </w:rPr>
        <w:t>Social exclusion causes self-defeating behavior.</w:t>
      </w:r>
      <w:r>
        <w:rPr>
          <w:i/>
        </w:rPr>
        <w:t xml:space="preserve"> Journal of Personality and Social Psychology, 83</w:t>
      </w:r>
      <w:r>
        <w:rPr>
          <w:u w:val="single"/>
        </w:rPr>
        <w:t>,</w:t>
      </w:r>
      <w:r>
        <w:rPr/>
        <w:t xml:space="preserve"> 606-615.</w:t>
      </w:r>
    </w:p>
    <w:p>
      <w:pPr>
        <w:pStyle w:val="TextBodyIndent"/>
        <w:widowControl w:val="false"/>
        <w:ind w:left="810" w:hanging="810"/>
        <w:rPr/>
      </w:pPr>
      <w:r>
        <w:rPr/>
        <w:t xml:space="preserve">Twenge, J. M., Catanese, K. R., &amp; Baumeister, R. F. (2002). </w:t>
      </w:r>
      <w:r>
        <w:rPr>
          <w:color w:val="000000"/>
        </w:rPr>
        <w:t>If you can't join them, beat them: Effects of social exclusion on aggressive behavior.</w:t>
      </w:r>
      <w:r>
        <w:rPr>
          <w:i/>
        </w:rPr>
        <w:t xml:space="preserve"> Journal of Personality and Social Psychology, 81</w:t>
      </w:r>
      <w:r>
        <w:rPr>
          <w:u w:val="single"/>
        </w:rPr>
        <w:t>,</w:t>
      </w:r>
      <w:r>
        <w:rPr/>
        <w:t xml:space="preserve"> 1058-1069.</w:t>
      </w:r>
    </w:p>
    <w:p>
      <w:pPr>
        <w:pStyle w:val="BodyTextIndent2"/>
        <w:widowControl w:val="false"/>
        <w:spacing w:lineRule="auto" w:line="480"/>
        <w:ind w:left="810" w:hanging="810"/>
        <w:rPr/>
      </w:pPr>
      <w:r>
        <w:rPr/>
        <w:t xml:space="preserve">Twenge, J. M., Catanese, K. R., &amp; Baumeister, R. F. (2003). Social exclusion and the deconstructed state: Time perception, meaninglessness, lethargy, lack of emotion, and self-awareness. </w:t>
      </w:r>
      <w:r>
        <w:rPr>
          <w:i/>
        </w:rPr>
        <w:t>Journal of Personality and Social Psychology</w:t>
      </w:r>
      <w:r>
        <w:rPr/>
        <w:t>, 85, 409-423.</w:t>
      </w:r>
    </w:p>
    <w:p>
      <w:pPr>
        <w:pStyle w:val="Normal"/>
        <w:widowControl w:val="false"/>
        <w:spacing w:lineRule="auto" w:line="480"/>
        <w:ind w:left="810" w:hanging="810"/>
        <w:rPr/>
      </w:pPr>
      <w:r>
        <w:rPr/>
        <w:t xml:space="preserve">Williams, K. D. (1997). Social ostracism. In R. Kowalski (Ed.), </w:t>
      </w:r>
      <w:r>
        <w:rPr>
          <w:i/>
        </w:rPr>
        <w:t>Aversive interpersonal behaviors</w:t>
      </w:r>
      <w:r>
        <w:rPr/>
        <w:t xml:space="preserve"> (pp.133-170). New York: Plenum Press.</w:t>
      </w:r>
    </w:p>
    <w:p>
      <w:pPr>
        <w:pStyle w:val="Normal"/>
        <w:widowControl w:val="false"/>
        <w:spacing w:lineRule="auto" w:line="480"/>
        <w:ind w:left="720" w:hanging="720"/>
        <w:rPr/>
      </w:pPr>
      <w:r>
        <w:rPr/>
        <w:t xml:space="preserve">Williams, K. D. (2001). </w:t>
      </w:r>
      <w:r>
        <w:rPr>
          <w:i/>
        </w:rPr>
        <w:t>Ostracism: The power of silence</w:t>
      </w:r>
      <w:r>
        <w:rPr/>
        <w:t>. New York: Guilford Press.</w:t>
      </w:r>
    </w:p>
    <w:p>
      <w:pPr>
        <w:pStyle w:val="Normal"/>
        <w:widowControl w:val="false"/>
        <w:spacing w:lineRule="auto" w:line="480"/>
        <w:ind w:left="720" w:hanging="720"/>
        <w:rPr/>
      </w:pPr>
      <w:r>
        <w:rPr/>
        <w:t xml:space="preserve">Williams, K. D., Cheung, C. K. T., &amp; Choi, W. (2000). </w:t>
      </w:r>
      <w:r>
        <w:rPr>
          <w:color w:val="000000"/>
        </w:rPr>
        <w:t xml:space="preserve">Cyberostracism: Effects of being ignored over the Internet. </w:t>
      </w:r>
      <w:r>
        <w:rPr>
          <w:i/>
          <w:color w:val="000000"/>
        </w:rPr>
        <w:t>Journal of Personality &amp; Social Psychology, 79</w:t>
      </w:r>
      <w:r>
        <w:rPr>
          <w:color w:val="000000"/>
        </w:rPr>
        <w:t xml:space="preserve">, 748-762. </w:t>
      </w:r>
    </w:p>
    <w:p>
      <w:pPr>
        <w:pStyle w:val="TextBodyIndent"/>
        <w:widowControl w:val="false"/>
        <w:ind w:left="720" w:hanging="720"/>
        <w:rPr/>
      </w:pPr>
      <w:r>
        <w:rPr/>
        <w:t xml:space="preserve">Williams, K. D., Govan, C. L., Case, T. I., &amp; Warburton, W. (2003, February). When does ostracism lead to aggression? In S. T. Fiske (Chair), </w:t>
      </w:r>
      <w:r>
        <w:rPr>
          <w:i/>
        </w:rPr>
        <w:t>Rejection makes me feel bad, but also mad, sad, or had? Varieties of response to ostracism, exclusion, and negativity</w:t>
      </w:r>
      <w:r>
        <w:rPr/>
        <w:t>. Symposium conducted at the meeting of the Society for Personality and Social Psychology, Los Angeles, CA.</w:t>
      </w:r>
    </w:p>
    <w:p>
      <w:pPr>
        <w:pStyle w:val="Normal"/>
        <w:widowControl w:val="false"/>
        <w:spacing w:lineRule="auto" w:line="480"/>
        <w:ind w:left="720" w:hanging="720"/>
        <w:rPr/>
      </w:pPr>
      <w:r>
        <w:rPr/>
        <w:t xml:space="preserve">Williams, K. D., Shore, W. J., &amp; Grahe, J. E. (1998). The silent treatment: Perceptions of its behaviors and associated feelings. </w:t>
      </w:r>
      <w:r>
        <w:rPr>
          <w:i/>
        </w:rPr>
        <w:t>Group Processes and Intergroup Relations, 1</w:t>
      </w:r>
      <w:r>
        <w:rPr/>
        <w:t>, 117-141.</w:t>
      </w:r>
    </w:p>
    <w:p>
      <w:pPr>
        <w:pStyle w:val="Normal"/>
        <w:widowControl w:val="false"/>
        <w:spacing w:lineRule="auto" w:line="480"/>
        <w:ind w:left="810" w:hanging="810"/>
        <w:rPr/>
      </w:pPr>
      <w:r>
        <w:rPr/>
        <w:t xml:space="preserve">Williams, K. D., &amp; Sommer, K. L. (1997). Social ostracism by coworkers: Does rejection lead to loafing or compensation? </w:t>
      </w:r>
      <w:r>
        <w:rPr>
          <w:i/>
        </w:rPr>
        <w:t>Personality and Social Psychology Bulletin, 23</w:t>
      </w:r>
      <w:r>
        <w:rPr/>
        <w:t>, 693-706.</w:t>
      </w:r>
    </w:p>
    <w:p>
      <w:pPr>
        <w:pStyle w:val="Normal"/>
        <w:widowControl w:val="false"/>
        <w:spacing w:lineRule="auto" w:line="480"/>
        <w:ind w:left="810" w:hanging="810"/>
        <w:rPr/>
      </w:pPr>
      <w:r>
        <w:rPr/>
        <w:t xml:space="preserve">Wright, R. (1994). </w:t>
      </w:r>
      <w:r>
        <w:rPr>
          <w:i/>
        </w:rPr>
        <w:t>The moral animal: The new science of evolutionary psychology</w:t>
      </w:r>
      <w:r>
        <w:rPr/>
        <w:t>. New York: Vintage Book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clusion and mimicry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eastAsia="Times New Roman"/>
    </w:rPr>
  </w:style>
  <w:style w:type="paragraph" w:styleId="BodyTextIndent2">
    <w:name w:val="Body Text Indent 2"/>
    <w:basedOn w:val="Normal"/>
    <w:qFormat/>
    <w:pPr>
      <w:ind w:left="720" w:hanging="720"/>
    </w:pPr>
    <w:rPr>
      <w:rFonts w:eastAsia="Times New Roman"/>
    </w:rPr>
  </w:style>
  <w:style w:type="paragraph" w:styleId="BodyText2">
    <w:name w:val="Body Text 2"/>
    <w:basedOn w:val="Normal"/>
    <w:qFormat/>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43:00Z</dcterms:created>
  <dc:creator>Academic Technology</dc:creator>
  <dc:description/>
  <dc:language>en-US</dc:language>
  <cp:lastModifiedBy>Academic Technology</cp:lastModifiedBy>
  <cp:lastPrinted>2003-12-30T14:49:00Z</cp:lastPrinted>
  <dcterms:modified xsi:type="dcterms:W3CDTF">2003-12-31T01:46:00Z</dcterms:modified>
  <cp:revision>6</cp:revision>
  <dc:subject/>
  <dc:title>Exclusion and nonconscious behavioral mimicry</dc:title>
</cp:coreProperties>
</file>