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 xml:space="preserve">Varieties of Interpersonal Rejection </w:t>
      </w:r>
    </w:p>
    <w:p>
      <w:pPr>
        <w:pStyle w:val="Normal"/>
        <w:jc w:val="center"/>
        <w:rPr/>
      </w:pPr>
      <w:r>
        <w:rPr/>
      </w:r>
    </w:p>
    <w:p>
      <w:pPr>
        <w:pStyle w:val="Normal"/>
        <w:jc w:val="center"/>
        <w:rPr/>
      </w:pPr>
      <w:r>
        <w:rPr/>
        <w:t>Mark R. Leary</w:t>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t>Wake Forest Universit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1440" w:top="1496" w:footer="0" w:bottom="1440"/>
          <w:formProt w:val="false"/>
          <w:textDirection w:val="lrTb"/>
          <w:docGrid w:type="default" w:linePitch="360" w:charSpace="0"/>
        </w:sectPr>
        <w:pStyle w:val="Normal"/>
        <w:rPr/>
      </w:pPr>
      <w:r>
        <w:rPr/>
        <w:t>Draft: January, 2004</w:t>
      </w:r>
      <w:r>
        <w:br w:type="page"/>
      </w:r>
    </w:p>
    <w:p>
      <w:pPr>
        <w:pStyle w:val="Normal"/>
        <w:spacing w:lineRule="auto" w:line="480"/>
        <w:jc w:val="center"/>
        <w:rPr/>
      </w:pPr>
      <w:r>
        <w:rPr/>
        <w:t>Varieties of Interpersonal Rejection</w:t>
      </w:r>
    </w:p>
    <w:p>
      <w:pPr>
        <w:pStyle w:val="Normal"/>
        <w:spacing w:lineRule="auto" w:line="480"/>
        <w:rPr/>
      </w:pPr>
      <w:r>
        <w:rPr/>
        <w:tab/>
        <w:t>In a critique of scientists’ use of conceptual definitions, the philosopher Magee (1985) wrote that</w:t>
      </w:r>
    </w:p>
    <w:p>
      <w:pPr>
        <w:pStyle w:val="Normal"/>
        <w:ind w:left="720" w:right="720" w:hanging="0"/>
        <w:rPr/>
      </w:pPr>
      <w:r>
        <w:rPr/>
        <w:t xml:space="preserve">the amount of worthwhile knowledge that comes out of any field of inquiry (except of course language studies) tends to be in inverse proportion to the amount of discussion about the meaning of words that goes on in it. Such discussion, far from being necessary to clear thinking and precise knowledge, obscures both and is bound to lead to needless arguments about words instead of about matters of substance. </w:t>
      </w:r>
    </w:p>
    <w:p>
      <w:pPr>
        <w:pStyle w:val="Normal"/>
        <w:rPr/>
      </w:pPr>
      <w:r>
        <w:rPr/>
      </w:r>
    </w:p>
    <w:p>
      <w:pPr>
        <w:pStyle w:val="Normal"/>
        <w:spacing w:lineRule="auto" w:line="480"/>
        <w:rPr/>
      </w:pPr>
      <w:r>
        <w:rPr/>
        <w:t xml:space="preserve">Social and behavioral scientists have been prone to the definitional debates that Magee cautions against, mostly out of the well-intentioned belief that scholars can not have meaningful discussions without agreeing upon precise definitions of the constructs that they study. The problem, of course, is that matters of definition are not subject to objective verification or external corroboration, leaving open the possibility that researchers may hold different but equally defensible definitions of the same construct. Thus, behavioral scientists generally find it fruitless to debate conceptual definitions of the hypothetical constructs that they study–as if they could ever agree on what consciousness or love or intelligence or leadership </w:t>
      </w:r>
      <w:r>
        <w:rPr>
          <w:i/>
        </w:rPr>
        <w:t xml:space="preserve">really </w:t>
      </w:r>
      <w:r>
        <w:rPr/>
        <w:t xml:space="preserve">is. If consensus regarding definitions emerges, we are fortunate, but too much debate about terms can, as Magee noted, distract us from actually studying the phenomena to which the terms refer. </w:t>
      </w:r>
    </w:p>
    <w:p>
      <w:pPr>
        <w:pStyle w:val="Normal"/>
        <w:spacing w:lineRule="auto" w:line="480"/>
        <w:rPr/>
      </w:pPr>
      <w:r>
        <w:rPr/>
        <w:tab/>
        <w:t>With Magee’s (1985) admonition in mind, I must confess a certain degree of ambivalence about focusing this chapter on the constructs that psychologists use in the study of interpersonal rejection. Even so, I see three pressing reasons to do so. The first is that researchers who study rejection-related phenomena have gravitated toward different terms, often leaving it unclear whether various terms refer to the same general phenomenon or to different things. As a result, we have no conceptual basis for judging whether theoretical ideas or empirical findings involving any particular construct are relevant to any of the others. A careful conceptual examination of the constructs may help to clarify this.</w:t>
      </w:r>
    </w:p>
    <w:p>
      <w:pPr>
        <w:pStyle w:val="Normal"/>
        <w:spacing w:lineRule="auto" w:line="480"/>
        <w:rPr/>
      </w:pPr>
      <w:r>
        <w:rPr/>
        <w:tab/>
        <w:t xml:space="preserve">Secondly, researchers’ conceptual definition of a construct informs how they operationalize that construct in a particular study. Yet, without clear conceptualizations of various rejection-related phenomena, researchers have operationally manipulated and measured rejection in a variety of ways that do not, on the surface, appear to refer to precisely the same psychological construct. A close examination of these constructs may clarify how various rejection-related experiences should be measured, manipulated, and studied, as well as whether the results obtained using a particular paradigm are relevant to those obtained with another. </w:t>
      </w:r>
    </w:p>
    <w:p>
      <w:pPr>
        <w:pStyle w:val="Normal"/>
        <w:spacing w:lineRule="auto" w:line="480"/>
        <w:rPr/>
      </w:pPr>
      <w:r>
        <w:rPr/>
        <w:tab/>
        <w:t>Third, closely examining the rejection-related constructs in the literature may identify distinctions among rejection-related phenomena that are obscured if we simply assume that all of these terms refer to the same phenomenon. As we will see, examining various rejection-related constructs brings to light new distinctions that may guide future theorizing and research.</w:t>
      </w:r>
    </w:p>
    <w:p>
      <w:pPr>
        <w:pStyle w:val="Normal"/>
        <w:spacing w:lineRule="auto" w:line="480"/>
        <w:rPr/>
      </w:pPr>
      <w:r>
        <w:rPr/>
        <w:tab/>
        <w:t>Thus, my goal in this chapter is to examine the concept of interpersonal rejection, parsing it into fundamental components that may help us to more clearly describe the ways in which people are rejected. I will deal both with concepts that relate to directly to rejection–such as exclusion, ostracism, and rejection–and with those that involve rejection indirectly–such as bullying, stigmatization, and betrayal.</w:t>
      </w:r>
    </w:p>
    <w:p>
      <w:pPr>
        <w:pStyle w:val="Normal"/>
        <w:spacing w:lineRule="auto" w:line="480"/>
        <w:jc w:val="center"/>
        <w:rPr/>
      </w:pPr>
      <w:r>
        <w:rPr/>
        <w:t>The Concept of Rejection</w:t>
      </w:r>
    </w:p>
    <w:p>
      <w:pPr>
        <w:pStyle w:val="Normal"/>
        <w:spacing w:lineRule="auto" w:line="480"/>
        <w:rPr/>
      </w:pPr>
      <w:r>
        <w:rPr/>
        <w:tab/>
        <w:t>As I have written and spoken about rejection during the past 10 years, I have often found myself painted into semantic corners by the everyday terms that we use to refer to these phenomena. Aside from wrestling with the plethora of terms (which we will address later), three problems frequently arise.</w:t>
      </w:r>
    </w:p>
    <w:p>
      <w:pPr>
        <w:pStyle w:val="Normal"/>
        <w:spacing w:lineRule="auto" w:line="480"/>
        <w:rPr/>
      </w:pPr>
      <w:r>
        <w:rPr/>
        <w:tab/>
        <w:t>The first is that most terms that refer to interpersonal rejection–including the three most commonly used (rejection, exclusion, and ostracism)–connote something of a dichotomy between the states of acceptance and rejection. That is, writers have tended to talk about acceptance and rejection in rather absolute terms because the English language does not permit easy discussions of degrees of acceptance and rejection. In everyday life, of course, shades of acceptance and rejection are quite real. One may be partly accepted by one person but fully accepted by another, suffer different degrees of exclusion by different groups (one of which denies admission whereas another allows admission as a second-class citizen), and one’s love for another person may be more or less reciprocated. Yet, our language does not allow us to easily capture gradations of acceptance and rejection. Using adverbial or numerical qualifiers to refer to degrees of acceptance and rejection is both awkward and vague. It is not clear precisely what it means to say that someone was “partly rejected,” “halfway excluded,” or “mostly ostracized,” or that an unrequited lover’s love was, in fact, actually only 3/4 unrequited. The words do not easily lend themselves to describing the degrees of acceptance and rejection that exist in everyday social life, suggesting that researchers may need another way to talk about rejection.</w:t>
      </w:r>
    </w:p>
    <w:p>
      <w:pPr>
        <w:pStyle w:val="Normal"/>
        <w:spacing w:lineRule="auto" w:line="480"/>
        <w:rPr/>
      </w:pPr>
      <w:r>
        <w:rPr/>
        <w:tab/>
        <w:t>A second problem is that terms such as “acceptance” and “rejection” are commonly used to refer both to subjective evaluations of, feelings about, and commitment to other people as well as to overtly accepting and rejecting behaviors. For example, we may not accept someone in our minds, finding them objectionable, unacceptable, and not worthy of our concern or respect, yet not reveal these feelings in our behavior. Clearly, we do not fully accept such an individual, but it also seems awkward to say that we have rejected them. Likewise, we may exclude someone we like and accept in a particular social context, but this seems to be a very different sort of rejection than if we hated them instead. Using the same terms for subjective and behavioral rejection creates confusion.</w:t>
      </w:r>
    </w:p>
    <w:p>
      <w:pPr>
        <w:pStyle w:val="Normal"/>
        <w:spacing w:lineRule="auto" w:line="480"/>
        <w:rPr/>
      </w:pPr>
      <w:r>
        <w:rPr/>
        <w:tab/>
        <w:t xml:space="preserve">Third, research on the cognitive, emotional, and interpersonal consequences of being rejected shows that people’s perceptions of acceptance and rejection do not always map onto how accepted or rejected they objectively are (Leary,  Haupt, Strausser, &amp; Chokel, 1998). In one sense, this is not necessarily a conceptual problem; we have many instances in psychology in which people’s perceptions do not mirror reality. Even so, this discrepancy raises the question of whether rejection should be defined in terms of how a person is treated or how a person feels. In part, this confusion arises because writers use the same terms to refer to objective rejection as to people’s subjective feelings of being rejected. When we say that people are “rejected” (or “ostracized” or “excluded”), are we referring to how others have treated them or to how they feel they have been treated? And, if people feel and act as if they are rejected even though others like and accept them, should be consider them to be “rejected” or not? </w:t>
      </w:r>
    </w:p>
    <w:p>
      <w:pPr>
        <w:pStyle w:val="Normal"/>
        <w:spacing w:lineRule="auto" w:line="480"/>
        <w:rPr/>
      </w:pPr>
      <w:r>
        <w:rPr/>
        <w:tab/>
        <w:t>These considerations suggest that we would benefit from a fine-grained analysis of what interpersonal rejection actually entails, the psychological processes that underlie it, and the different varieties of rejection. With due respect to Magee (1985), the conceptual confusion is so rampant that some “discussion about the meaning of words” that relate to rejection is needed.</w:t>
      </w:r>
    </w:p>
    <w:p>
      <w:pPr>
        <w:pStyle w:val="Normal"/>
        <w:spacing w:lineRule="auto" w:line="480"/>
        <w:rPr>
          <w:i/>
          <w:i/>
        </w:rPr>
      </w:pPr>
      <w:r>
        <w:rPr>
          <w:i/>
        </w:rPr>
        <w:t>Inclusionary Status</w:t>
      </w:r>
    </w:p>
    <w:p>
      <w:pPr>
        <w:pStyle w:val="Normal"/>
        <w:spacing w:lineRule="auto" w:line="480"/>
        <w:rPr/>
      </w:pPr>
      <w:r>
        <w:rPr/>
        <w:tab/>
        <w:t>My first effort to reconceptualize rejection involved an index of what I called “inclusionary-status,” which is based on the effort to which other people go to include versus exclude an individual (Leary, 1990. This inclusionary-status continuum ranges from “maximal inclusion” in which people actively seek the individual’s company, to “maximal exclusion,” in which people deliberately reject, ostracize, or abandon the individual. In between are instances in which people accept or reject the individual but do not go too far out of their way to do so. For example, this index characterizes rejection as “passive” when we simply ignore other people (but don’t physically avoid or reject them), “active” when we avoid them (but tolerate their presence when necessary), or “maximal” when we overtly eject the individual from a social encounter (as when an individual is thrown out of the house or expelled from an organization). Similarly, acceptance may be “passive” (allowing the person to be present), “active” (welcoming the individual), or “maximal” (exerting effort to seek out the individual’s company).</w:t>
      </w:r>
    </w:p>
    <w:p>
      <w:pPr>
        <w:pStyle w:val="Normal"/>
        <w:spacing w:lineRule="auto" w:line="480"/>
        <w:rPr/>
      </w:pPr>
      <w:r>
        <w:rPr/>
        <w:tab/>
        <w:t xml:space="preserve">This index of inclusionary-status may be useful when studying the effort people exert to accept or reject others, but I have not found it helpful in understanding people’s reactions to rejection. The problem is that the psychological impact of an acceptance or rejection episode is only weakly related to how passively or actively people accept or reject us.  A person who is passively rejected by a romantic partner may feel far more rejected than one who is maximally rejected by an acquaintance. </w:t>
      </w:r>
    </w:p>
    <w:p>
      <w:pPr>
        <w:pStyle w:val="Normal"/>
        <w:spacing w:lineRule="auto" w:line="480"/>
        <w:rPr>
          <w:i/>
          <w:i/>
        </w:rPr>
      </w:pPr>
      <w:r>
        <w:rPr>
          <w:i/>
        </w:rPr>
        <w:t>Relational Evaluation</w:t>
      </w:r>
    </w:p>
    <w:p>
      <w:pPr>
        <w:pStyle w:val="Normal"/>
        <w:spacing w:lineRule="auto" w:line="480"/>
        <w:rPr/>
      </w:pPr>
      <w:r>
        <w:rPr/>
        <w:tab/>
        <w:t xml:space="preserve">More recently, I have suggested that what we colloquially call acceptance and rejection may be understood in terms of </w:t>
      </w:r>
      <w:r>
        <w:rPr>
          <w:i/>
        </w:rPr>
        <w:t>relational evaluation</w:t>
      </w:r>
      <w:r>
        <w:rPr/>
        <w:t xml:space="preserve">. Relational evaluation refers to the degree to which a person regards his or her relationship with another individual as valuable, important, or close (Leary, 2001). People clearly value their relationships with others to varying degrees. Some relationships are exceptionally valuable and important, others are moderately valuable, and others have little or no value (and, in fact, may have a negative value if they bring nothing but pain). What we typically call “acceptance” and “rejection” may be seen as regions along this continuum of relational evaluation. Acceptance involves a state of relatively high relational evaluation in which a person regards his or her relationship with another individual to be valuable, important, or close. In contrast, rejection is a state of relatively low relational evaluation in which a person does not regard his or her relationship with another individual as valuable, important, or close. </w:t>
      </w:r>
    </w:p>
    <w:p>
      <w:pPr>
        <w:pStyle w:val="Normal"/>
        <w:spacing w:lineRule="auto" w:line="480"/>
        <w:rPr/>
      </w:pPr>
      <w:r>
        <w:rPr/>
        <w:tab/>
        <w:t>Defining acceptance and rejection in terms of relational evaluation provides a relatively clear, explicit way to conceptualize the degree to which people psychologically accept and reject one another and identifies a unifying construct that underlies all rejection-related phenomena. All phenomena that involve interpersonal rejection–including ostracism, unrequited love, childhood peer rejection, betrayal, and stigmatization–involve instances in which one person does not regard his or her relationship with another individual as valuable, important, or close. Although these phenomena differ in important ways, which I will discuss later, each involves low relational evaluation.</w:t>
      </w:r>
    </w:p>
    <w:p>
      <w:pPr>
        <w:pStyle w:val="Normal"/>
        <w:spacing w:lineRule="auto" w:line="480"/>
        <w:rPr>
          <w:i/>
          <w:i/>
        </w:rPr>
      </w:pPr>
      <w:r>
        <w:rPr>
          <w:i/>
        </w:rPr>
        <w:t>Perceived Relational Evaluation</w:t>
      </w:r>
    </w:p>
    <w:p>
      <w:pPr>
        <w:pStyle w:val="Normal"/>
        <w:spacing w:lineRule="auto" w:line="480"/>
        <w:rPr/>
      </w:pPr>
      <w:r>
        <w:rPr/>
        <w:tab/>
        <w:t>Most of the literature on interpersonal rejection focuses not on rejection per se but rather on the effects of rejection on people’s emotions, self-evaluations, social judgments, and behaviors. Elsewhere, I have suggested that the subjective experiences of acceptance and rejection are tied directly to a person’s perception of the degree to which another individual regards his or her relationship with the person to be valuable, important, or close–that is, to</w:t>
      </w:r>
      <w:r>
        <w:rPr>
          <w:i/>
        </w:rPr>
        <w:t xml:space="preserve"> perceived relational evaluation </w:t>
      </w:r>
      <w:r>
        <w:rPr/>
        <w:t>(Leary, 2001). People feel accepted when perceived relational evaluation–their inferred relational value in another person’s eyes–falls above some minimum criterion but feel rejected when perceived relational evaluation falls below that criterion. Conceptualized in this manner, others’ actions toward an individual will make him or her feel rejected to the extent that they connote a lower level of relational evaluation than the individual desires. Such actions sometimes involve explicit rejections, such as romantic break-ups, ostracism, and banishment, but even relatively unimportant actions, such as an unreturned phone call or a missed birthdays, can lead people to feel rejected if they connote lower-than-desired relational value.</w:t>
      </w:r>
    </w:p>
    <w:p>
      <w:pPr>
        <w:pStyle w:val="Normal"/>
        <w:spacing w:lineRule="auto" w:line="480"/>
        <w:rPr/>
      </w:pPr>
      <w:r>
        <w:rPr/>
        <w:tab/>
        <w:t>Conceptualizing rejection in terms of relational evaluation makes it clear that some cases of mere exclusion do not constitute rejection. If people are excluded at random or because space does not permit more people to be included, they should not feel rejected because there is no implication of low relational evaluation (Leary, Tambor, Terdal, &amp; Downs, 1995). Such exclusions may lead people to feel frustrated or envious if group membership provides some benefit but will not make them feel rejected. Hence, we must be careful not to equate social exclusion per se with either actual or perceived rejection because some exclusions do not implicate the person’s relational value. Likewise, cases of social inclusion do not involve acceptance unless they occur because of high relational value. (The teenager who begrudgingly includes a younger sibling in his plans because of a parent’s pressure does not actually accept him or her in this context.)  Here, then, is an important conceptual distinction among rejection-related terms: social exclusion does not necessarily involve rejection, and the terms should not be used interchangably. We will return to this point below.</w:t>
      </w:r>
    </w:p>
    <w:p>
      <w:pPr>
        <w:pStyle w:val="Normal"/>
        <w:spacing w:lineRule="auto" w:line="480"/>
        <w:rPr/>
      </w:pPr>
      <w:r>
        <w:rPr/>
        <w:tab/>
        <w:t xml:space="preserve">People may feel rejected and display the emotional, cognitive, and behavioral effects of rejection even though they have not been excluded and, in fact, recognize that the other person accepts, includes, and, perhaps, even likes or loves them! This is not necessarily a matter of people misperceiving rejection where there is none. Rather, this discrepancy suggests that whether people are ostracized or excluded in an objective, behavioral sense is not as important as whether they perceive that their relational value in another’s eyes is lower than they desire. In many cases, people who are clearly valued and accepted may experience a sense of rejection because they perceive that others do not adequately value their relationship. For example, a woman may know that her husband loves her and is committed to their marriage yet feel rejected because she perceives that he does not value his relationship with her as much as she would like.  </w:t>
      </w:r>
    </w:p>
    <w:p>
      <w:pPr>
        <w:pStyle w:val="Normal"/>
        <w:spacing w:lineRule="auto" w:line="480"/>
        <w:rPr/>
      </w:pPr>
      <w:r>
        <w:rPr/>
        <w:tab/>
        <w:t xml:space="preserve">Williams (1997, 2001) suggested that ostracism threatens basic human needs for belongingness, self-esteem, control, and meaningful existence, and that the emotional and behavioral effects of ostracism are responses to these threatened needs. The relational evaluation perspective qualifies this idea slightly, suggesting that threats to relational value (and, thus, belongingness) are the central feature of ostracism and other forms of rejection.  Rejection may also threaten people’s sense of control and meaningfulness, and thwart other desires (such as for attention, status, or physical security), but these are not specific to rejection. These secondary effects can be quite powerful and certainly deserve attention, but they should be distinguished from the fundamental threat that all rejection episodes bring to relational value and belongingness. To say it differently, it will help as we proceed to distinguish the central features of all rejection episodes–low relational evaluation–from secondary effects that are not specific to rejection.  </w:t>
      </w:r>
    </w:p>
    <w:p>
      <w:pPr>
        <w:pStyle w:val="Normal"/>
        <w:spacing w:lineRule="auto" w:line="480"/>
        <w:jc w:val="center"/>
        <w:rPr/>
      </w:pPr>
      <w:r>
        <w:rPr/>
        <w:t>Dimensions of Rejection Episodes</w:t>
      </w:r>
    </w:p>
    <w:p>
      <w:pPr>
        <w:pStyle w:val="Normal"/>
        <w:spacing w:lineRule="auto" w:line="480"/>
        <w:rPr/>
      </w:pPr>
      <w:r>
        <w:rPr/>
        <w:tab/>
        <w:t xml:space="preserve">The concept of relational evaluation provides a first step toward a common language for talking about rejection-related experiences. As noted, all instances in which people feel rejected involve perceived low relational value. However, rejection episodes differ in a number of ways that have implications for how people respond and that allow us to distinguish among various constructs that are used to refer to rejection. In this section, I examine four basic dimensions of rejection episodes: the rejected person’s prior belongingness status (was the person initially accepted prior to the rejection?), the valence of the rejector’s evaluation of the person (was the person rejected for possessing positive versus negative attributes?), disassociation (did the rejection involve psychological or physical withdrawal by other people?), and the comparative nature of the judgment (was the person rejected outright or simply preferred less than other individuals?). As we will see, these four dimensions highlight important distinctions among varieties of rejection episodes and raise questions about whether various research paradigms for studying rejection are interchangeable. </w:t>
      </w:r>
    </w:p>
    <w:p>
      <w:pPr>
        <w:pStyle w:val="Normal"/>
        <w:spacing w:lineRule="auto" w:line="480"/>
        <w:rPr>
          <w:i/>
          <w:i/>
        </w:rPr>
      </w:pPr>
      <w:r>
        <w:rPr>
          <w:i/>
        </w:rPr>
        <w:t xml:space="preserve">Prior Belongingness Status </w:t>
      </w:r>
    </w:p>
    <w:p>
      <w:pPr>
        <w:pStyle w:val="Normal"/>
        <w:spacing w:lineRule="auto" w:line="480"/>
        <w:rPr/>
      </w:pPr>
      <w:r>
        <w:rPr/>
        <w:tab/>
        <w:t>The first dimension involves the individual’s belongingness status prior to the rejection episode–that is, whether the person was accepted (and, presumably, relationally valued) prior to the rejecting event. More concretely, we may ask whether the individual was rejected from a group or relationship to which he or she already belonged or was merely not accepted into the group or relationship in the first place. Experimental paradigms have used both approaches to induce rejection without considering the possibility that being rejected from an existing group or relationship is quite different than not being accepted. (As with most of the criticisms of previous research that I raise in this chapter, I am personally guilty of this particular offense.) In the case of a rejection that follows a period of acceptance, the individual experiences a net loss of belongingness, whereas in the case of nonacceptance, nothing is lost but rather there is no increase in belongingness.</w:t>
      </w:r>
    </w:p>
    <w:p>
      <w:pPr>
        <w:pStyle w:val="Normal"/>
        <w:spacing w:lineRule="auto" w:line="480"/>
        <w:rPr/>
      </w:pPr>
      <w:r>
        <w:rPr/>
        <w:tab/>
        <w:t xml:space="preserve">Both kinds of episodes can have powerful effects, but the loss of a previously existing membership or relationship is arguably worse than nonacceptance. Being fired from a job is usually worse than not being hired, romantic rejection in an established relationship is usually worse than unrequited love, and being expelled from a group is more traumatic than not having been admitted. Aside from the fact that losses are typically more negative experiences than gains are positive experiences (e.g., losing $100 is worse than failing to win $100), losses of belongingness appear to be particularly aversive. People seem acutely attuned to decrements in their relational value, display a strong inclination to protect their relationships and memberships, and react strongly when existing relationships are threatened (Baumeister &amp; Leary, 1995). Even when one’s relational value is positive (and the person is still somewhat accepted), a decline in perceived relational value compared to some previous time–relational </w:t>
      </w:r>
      <w:r>
        <w:rPr>
          <w:i/>
        </w:rPr>
        <w:t>devaluation</w:t>
      </w:r>
      <w:r>
        <w:rPr/>
        <w:t>–is typically hurtful and traumatic. It may be small consolation to learn that, although one’s romantic partner still loves you, his or her love for you is less than it once was.</w:t>
      </w:r>
    </w:p>
    <w:p>
      <w:pPr>
        <w:pStyle w:val="Normal"/>
        <w:spacing w:lineRule="auto" w:line="480"/>
        <w:rPr/>
      </w:pPr>
      <w:r>
        <w:rPr/>
        <w:tab/>
        <w:t>Aronson and Linder (1965) made a similar point in their description of gain-loss theory, which deals with people’s reactions to patterns of being liked and disliked over time. The theory suggests that changes in evaluations over time have a greater effect on people’s reactions than evaluations that are constantly positive or negative. Thus, according to the theory, we like others more when they evaluate us increasingly positively over time than when they constantly rate us positively, and we dislike people more when they evaluate us more negatively over time than when they are consistently negative. Despite the intuitive plausibility of this idea, experimental support has been mixed (Aronson &amp; Linder, 1965; Hewitt, 1972; McAllister &amp; Bregman, 1983; Mettee, 1971).</w:t>
      </w:r>
    </w:p>
    <w:p>
      <w:pPr>
        <w:pStyle w:val="Normal"/>
        <w:spacing w:lineRule="auto" w:line="480"/>
        <w:rPr/>
      </w:pPr>
      <w:r>
        <w:rPr/>
        <w:tab/>
        <w:t xml:space="preserve">To explore the effects of increasing versus decreasing patterns of relational evaluation on perceived rejection and emotion, Buckley, Winkel, and Leary (2003, Experiment 2) had participants talk about themselves into a microphone for five minutes while receiving bogus feedback on a computer screen from another individual who was ostensibly listening from an adjacent room. The feedback, which arrived at 1-minute intervals as the participant was talking about him- or herself, indicated the degree to which the listener wished to get to know the participant on a 7-point scale (1 = I do not wish to get to know the speaker at all; 7 = I wish very much to further get to know the speaker) and, thus, was a rather direct manipulation of relational evaluation. Participants received one of four patterns of feedback that reflected either constant acceptance (ratings of 5's and 6's), increasing rejection (an initial rating of 6 followed by ratings that decreased to 2 over time), constant rejection (ratings of 2's and 3's), or increasing acceptance (an initial rating of 2 that increased over time to 6).  </w:t>
      </w:r>
    </w:p>
    <w:p>
      <w:pPr>
        <w:pStyle w:val="Normal"/>
        <w:spacing w:lineRule="auto" w:line="480"/>
        <w:rPr/>
      </w:pPr>
      <w:r>
        <w:rPr/>
        <w:tab/>
        <w:t>As expected, participants’ responses varied as a function of the pattern</w:t>
      </w:r>
      <w:r>
        <w:rPr>
          <w:i/>
        </w:rPr>
        <w:t xml:space="preserve"> </w:t>
      </w:r>
      <w:r>
        <w:rPr/>
        <w:t xml:space="preserve">of feedback they received. First, increasing rejection was perceived as somewhat more rejecting than constant rejection despite the fact that increasingly rejected participants actually received fewer rejecting evaluations overall. Furthermore, participants who were increasingly rejected felt more sad, hurt, and angry than those who were constantly rejected. These findings are consistent both with the suggestion that relational devaluation is more troubling than low relational evaluation per se (Leary, 2001) and with gain-loss theory’s suggestion that losses in esteem have a greater impact than continuously low esteem (Aronson &amp; Linder, 1965). They are not, however, consistent with Hewitt’s (1965) prediction, based on reinforcement theory, that constant rejection should have a greater impact because constantly rejected participants received a larger number of punishing ratings. Although few differences were obtained between constantly and increasingly accepted participants in the Buckley et al. (2003) study, constantly accepted participants had higher state self-esteem than increasingly accepted participants. Immediate and sustained acceptance may suggest that one is more relationally valued than an initially negative evaluation that improves over time (Leary &amp; Baumeister, 2000). </w:t>
      </w:r>
    </w:p>
    <w:p>
      <w:pPr>
        <w:pStyle w:val="Normal"/>
        <w:spacing w:lineRule="auto" w:line="480"/>
        <w:rPr/>
      </w:pPr>
      <w:r>
        <w:rPr/>
        <w:tab/>
        <w:t xml:space="preserve">Given the importance of prior belongingness status to the experience of rejection, we should distinguish clearly between rejections that occur after an initial period of acceptance and rejections that do not (which might be more accurately called </w:t>
      </w:r>
      <w:r>
        <w:rPr>
          <w:i/>
          <w:iCs/>
        </w:rPr>
        <w:t>nonacceptance</w:t>
      </w:r>
      <w:r>
        <w:rPr/>
        <w:t xml:space="preserve">). So, for example, romantic rejections and betrayals that cause people to feel rejected by someone who once cared for them fall into the first category, where as unrequited love and bullying generally fall into the second. Likewise, being fired from a job or expelled from a group results in a loss of prior belonging, whereas failing to be hired for the job or admitted to the group does not. </w:t>
      </w:r>
    </w:p>
    <w:p>
      <w:pPr>
        <w:pStyle w:val="Normal"/>
        <w:spacing w:lineRule="auto" w:line="480"/>
        <w:rPr>
          <w:i/>
          <w:i/>
        </w:rPr>
      </w:pPr>
      <w:r>
        <w:rPr>
          <w:i/>
        </w:rPr>
        <w:t>Evaluative Valence</w:t>
      </w:r>
    </w:p>
    <w:p>
      <w:pPr>
        <w:pStyle w:val="Normal"/>
        <w:spacing w:lineRule="auto" w:line="480"/>
        <w:rPr/>
      </w:pPr>
      <w:r>
        <w:rPr/>
        <w:tab/>
        <w:t xml:space="preserve">In most cases, people are rejected because they have low relational value stemming from the fact that others perceive them to possess attributes that make them an undesired relational partner or group member. For example, people are commonly rejected because they are socially unpleasant or difficult to interact with, lack important abilities, possess stigmatizing characteristics, or are physically unattractive (Baumeister &amp; Leary, 1995). </w:t>
      </w:r>
    </w:p>
    <w:p>
      <w:pPr>
        <w:pStyle w:val="Normal"/>
        <w:spacing w:lineRule="auto" w:line="480"/>
        <w:rPr/>
      </w:pPr>
      <w:r>
        <w:rPr/>
        <w:tab/>
        <w:t xml:space="preserve">However, researchers have generally overlooked the fact that people may also be rejected because they possess exceptionally desirable characteristics. People who are very competent, talented, attractive, or rich, for example, may be ignored or ostracized either because they pose a threat to other, more average individuals or because people assume that highly desirable individuals do not wish to associate with the mediocre masses. For example, people in close relationships may distance themselves from partners whose accomplishments exceed theirs (O’Mahen, Beach, &amp; Tesser, 2000), and people tend to pair with friends, dating partners, and spouses who match them in intelligence and appearance (Murstein, 1986), neglecting highly desirable partners in favor of less desirable ones. Furthermore, people who appear to be “perfect” may be liked less than those who display human foibles (Aronson, Willerman, &amp; Floyd, 1966), and those who stand out by virtue of their accomplishments are sometimes targeted to be cut down (Feather, 1989). </w:t>
      </w:r>
    </w:p>
    <w:p>
      <w:pPr>
        <w:pStyle w:val="Normal"/>
        <w:spacing w:lineRule="auto" w:line="480"/>
        <w:rPr/>
      </w:pPr>
      <w:r>
        <w:rPr/>
        <w:tab/>
        <w:t xml:space="preserve">The distinction between being rejected for possessing desirable vs. undesirable characteristics became obvious to me while watching the final episode of the first season of the television show, </w:t>
      </w:r>
      <w:r>
        <w:rPr>
          <w:i/>
        </w:rPr>
        <w:t>Survivor</w:t>
      </w:r>
      <w:r>
        <w:rPr/>
        <w:t xml:space="preserve">. (Although I hadn’t watched the show previously, I tuned into the two-hour finale because a colleague suggested that I would find the social psychological dynamics interesting, and she was correct.) On the show, 16 contestants were divided into two tribes and left to fend for themselves on a tropical island while competing against one another in various tasks of endurance and skill. After each competition, the losing tribe was forced to select one member to expel from the group, with each rejection occurring during a tribal council in which the vote was taken and the loser ceremoniously banished from the tribe. The last person remaining after several weeks of competition won a sizable amount of money and other prizes. </w:t>
      </w:r>
    </w:p>
    <w:p>
      <w:pPr>
        <w:pStyle w:val="Normal"/>
        <w:spacing w:lineRule="auto" w:line="480"/>
        <w:rPr/>
      </w:pPr>
      <w:r>
        <w:rPr/>
        <w:tab/>
        <w:t>Watching the season recapped in a single show, I was intrigued by how the criteria for voting people off the island changed as the game progressed. Early in the show, the members selected for expulsion were typically weak or unskilled (and, thus, compromised the tribe’s ability to win the competitions) or were interpersonally unpleasant (being bossy, whiny, petty, untrustworthy, or otherwise insufferable). However, as the show progressed, contestants began to focus on eliminating the strongest and most skilled of the remaining players--those who constituted the greatest threat to their own success in the game. In watching rejection after rejection unfold over the course of the show, it struck me that the experience of being voted off the island for being an undesirable group member must have been quite different than being voted off because one was a potent player who was perceived as a threat by other contestants. In all cases, the tangible consequences of being chosen for rejection were the same: the person suffered the public indignity of being excluded from the tribe (and the show), his or her torch was snuffed out to signal the end of his or her participation, and the grand prize was forfeited. Yet, contestants who were voted off the island because they posed a potential threat to other competitors must have felt differently about being excluded than those who were voted off because they were weak, ineffectual, or disliked.</w:t>
      </w:r>
    </w:p>
    <w:p>
      <w:pPr>
        <w:pStyle w:val="Normal"/>
        <w:spacing w:lineRule="auto" w:line="480"/>
        <w:rPr/>
      </w:pPr>
      <w:r>
        <w:rPr/>
        <w:tab/>
        <w:t xml:space="preserve">Intrigued by this possibility, Carrington Rice and I designed an experiment to compare the reactions of people who were rejected for possessing positive versus negative qualities (Leary, Rice, &amp; Schreindorfer, 2004; Experiment 2). In this study, participants completed a questionnaire about themselves and a bogus measure of intellectual ability that were ostensibly shown to two individuals who were to decide which participants to admit to a laboratory group. Participants then received feedback informing them that the other individuals had either accepted or rejected them for the group, and that the decision was based on the fact that the participant was either superior or inferior to the other candidates. (A cover story was created to justify why superior members were sometimes rejected.) In addition, one third of participants received no justification for why they were accepted or rejected. </w:t>
        <w:tab/>
        <w:t xml:space="preserve">Not surprisingly, participants responded most positively when they were accepted for being the best candidate and most negatively when rejected for being the worst candidate. Of greater interest, however, was how they reacted when rejected for being good vs. bad. Participants who were rejected for being the best candidate experienced greater positive affect and thought they had made a better impression on the other individuals than participants who were rejected for being the worst or who received no information regarding why they were rejected. Furthermore, participants felt angrier, sadder, more hurt, and less happy when informed that they were the worst candidate than when informed of being the best candidate. In both instances, participants were socially excluded, yet they reacted quite differently depending on the degree to which the rejectors appeared to evaluate them positively. </w:t>
      </w:r>
    </w:p>
    <w:p>
      <w:pPr>
        <w:pStyle w:val="Normal"/>
        <w:spacing w:lineRule="auto" w:line="480"/>
        <w:rPr/>
      </w:pPr>
      <w:r>
        <w:rPr/>
        <w:tab/>
        <w:t xml:space="preserve">In fact, in one particular condition, social inclusion was experienced as more negative than being rejected. Among participants who thought that the other two individuals judged them among the worst of the potential members, those who were accepted for being the worst reacted more negatively than those who were rejected. Being included because one possessed negative attributes was apparently perceived as more rejecting than being excluded for having positive attributes. People may not always be happy about being excluded for being “too good,” but they will not feel or act rejected in the same as when they are also evaluated negatively. </w:t>
      </w:r>
    </w:p>
    <w:p>
      <w:pPr>
        <w:pStyle w:val="Normal"/>
        <w:spacing w:lineRule="auto" w:line="480"/>
        <w:rPr>
          <w:i/>
          <w:i/>
        </w:rPr>
      </w:pPr>
      <w:r>
        <w:rPr>
          <w:i/>
        </w:rPr>
        <w:t>Disassociation</w:t>
      </w:r>
    </w:p>
    <w:p>
      <w:pPr>
        <w:pStyle w:val="Normal"/>
        <w:spacing w:lineRule="auto" w:line="480"/>
        <w:rPr/>
      </w:pPr>
      <w:r>
        <w:rPr/>
        <w:tab/>
        <w:t xml:space="preserve">As noted, people feel rejected when they perceive that they have low relational value to one or more other individuals. In many cases, people convey low relational evaluation by ignoring, avoiding, excluding, or otherwise disassociating from the person, whereas in other cases, low relational evaluation is not accompanied by behavioral disassociation. I may feel rejected when I know that a person who interacts regularly with me regards me as worthless, or I may feel rejected when a person who I know likes me excludes me from her plans. In both cases, my feelings of rejection stem from my perception that my relational value is not as high as I would like, yet they differ in the degree to which the precipitating event involves actual disassociation. </w:t>
      </w:r>
    </w:p>
    <w:p>
      <w:pPr>
        <w:pStyle w:val="Normal"/>
        <w:spacing w:lineRule="auto" w:line="480"/>
        <w:rPr/>
      </w:pPr>
      <w:r>
        <w:rPr/>
        <w:t xml:space="preserve"> </w:t>
      </w:r>
      <w:r>
        <w:rPr/>
        <w:tab/>
        <w:t xml:space="preserve">Research on rejection has failed to distinguish rejections that involve disassociation from those that do not. In many experimental studies of rejection, participants in the “rejection” condition are not, in fact, ignored, avoided, or excluded. For example, Bourgeois and Leary (2000) led participants to feel rejected by telling them that they were selected last for a 5-person laboratory team. In this instance, the “rejected” participants were, in fact, included as a member of the team, although they understandably perceived that they had relatively low relational value compared to members who were selected before them. Similarly, Snapp and Leary (2001) had participants talk about themselves over an intercom to a confederate in another room who alternated between listening to them and to another participant. Participants who believed that they held the confederate’s attention only about 20% of the time felt rejected and hurt despite the fact that the confederate had paid a certain amount of attention to them. </w:t>
      </w:r>
    </w:p>
    <w:p>
      <w:pPr>
        <w:pStyle w:val="Normal"/>
        <w:spacing w:lineRule="auto" w:line="480"/>
        <w:rPr/>
      </w:pPr>
      <w:r>
        <w:rPr/>
        <w:tab/>
        <w:t>In other studies, participants in the “rejection” condition have actually been excluded from groups or interactions. Paradigms in which participants are voted out of a group (or are not admitted into the group to begin with) fall in this category (Leary et al., 1995; Nezlek, Kowalski, Leary, Blevins, &amp; Holgate, 1997; Twenge, Baumeister, Tice, &amp; Stucke, 2001), as do studies in which participants are completely ignored during group tasks, conversations, or interactive games (e.g., Williams, Cheung, &amp; Choi, 2000).</w:t>
        <w:tab/>
      </w:r>
    </w:p>
    <w:p>
      <w:pPr>
        <w:pStyle w:val="Normal"/>
        <w:spacing w:lineRule="auto" w:line="480"/>
        <w:rPr>
          <w:i/>
          <w:i/>
        </w:rPr>
      </w:pPr>
      <w:r>
        <w:rPr>
          <w:i/>
        </w:rPr>
        <w:t>Comparative vs. Noncomparative Judgment</w:t>
      </w:r>
    </w:p>
    <w:p>
      <w:pPr>
        <w:pStyle w:val="Normal"/>
        <w:spacing w:lineRule="auto" w:line="480"/>
        <w:rPr/>
      </w:pPr>
      <w:r>
        <w:rPr/>
        <w:tab/>
        <w:t xml:space="preserve">Sometimes, rejection occurs when people “lose” in their bid for acceptance to one or more other individuals. Unsuccessful job applicants face this type of rejection, as do jilted lovers whose partners leave them for another person, aspiring athletes who are not chosen for a team, politicians who lose elections, and contestants on television shows in which players choose which individuals to accept versus reject (e.g., </w:t>
      </w:r>
      <w:r>
        <w:rPr>
          <w:i/>
        </w:rPr>
        <w:t>The Dating Game, Survivor, The Weakest Link</w:t>
      </w:r>
      <w:r>
        <w:rPr/>
        <w:t>). In each case, the rejection involves a comparative judgment in which one person is rejected in lieu of one or more others. In other instances, rejection occurs without reference or comparison to other people. The lone job applicant for a position who is not hired, a person whose romantic partner ends their relationship with no prospect of an alternative, an athlete who is dismissed from the team, and a son who is ostracized by his father each experiences this sort of absolute, noncomparative rejection.</w:t>
      </w:r>
    </w:p>
    <w:p>
      <w:pPr>
        <w:pStyle w:val="Normal"/>
        <w:spacing w:lineRule="auto" w:line="480"/>
        <w:rPr/>
      </w:pPr>
      <w:r>
        <w:rPr/>
        <w:tab/>
        <w:t>Experimental studies of rejection have used both comparative and noncomparative paradigms. In comparative rejection designs, participants have been led to believe that other individuals rejected them from a  group (Leary et al., 1995; Nezlek et al., 1997; Twenge etal., 2001), assigned them a lower number of “membership points” than assigned to other group members (Leary, Cottrell, &amp; Phillips, 2001), opted to play an interactive game with another person (Williams et al., 2000), or that another individual preferred to interact with another participant rather than them (Snapp &amp; Leary, 2001). In such studies, rejected participants know that the decision to reject them was based on a comparison with other individuals. In noncomparative rejection designs, in contrast, participants receive information indicating that another person simply decided not to interact with them, had no interest in getting to know them further, or chose to work alone on a task rather than with them (Buckley et al., 2003).</w:t>
      </w:r>
    </w:p>
    <w:p>
      <w:pPr>
        <w:pStyle w:val="Normal"/>
        <w:spacing w:lineRule="auto" w:line="480"/>
        <w:rPr/>
      </w:pPr>
      <w:r>
        <w:rPr/>
        <w:tab/>
        <w:t>No research has explicitly compared the effects of comparative versus noncomparative rejections, but we may speculate that rejections that are noncomparative are probably more hurtful. The person who receives a comparative rejection may maintain the belief, whether accurate or illusory, that the rejector’s choice reflected a preference among valued options. Thus, although the person’s relational value was lower than another individual’s, it was not necessarily low in absolute terms. However, the recipient of a noncomparative rejection can harbor no such beliefs; such a rejection indicates that the rejected individual’s relational value is so low that the rejector opted to go it alone rather than interact with him or her.</w:t>
      </w:r>
    </w:p>
    <w:p>
      <w:pPr>
        <w:pStyle w:val="Normal"/>
        <w:spacing w:lineRule="auto" w:line="480"/>
        <w:jc w:val="center"/>
        <w:rPr/>
      </w:pPr>
      <w:r>
        <w:rPr/>
        <w:t>Rejection-Related Constructs</w:t>
      </w:r>
    </w:p>
    <w:p>
      <w:pPr>
        <w:pStyle w:val="Normal"/>
        <w:spacing w:lineRule="auto" w:line="480"/>
        <w:rPr/>
      </w:pPr>
      <w:r>
        <w:rPr/>
        <w:tab/>
        <w:t xml:space="preserve">Having described four fundamental dimensions of rejection episodes–prior belongingness, evaluative valence, disassociation, and comparative judgment–we are now in the position to discuss how various rejection-related constructs map onto these dimensions and, thus, are similar to and different from one another. As we will see, although all rejection-related constructs involve low relational evaluation in one form or another, they differ in important ways and should not be considered synonymous. </w:t>
      </w:r>
    </w:p>
    <w:p>
      <w:pPr>
        <w:pStyle w:val="Normal"/>
        <w:spacing w:lineRule="auto" w:line="480"/>
        <w:rPr>
          <w:i/>
          <w:i/>
        </w:rPr>
      </w:pPr>
      <w:r>
        <w:rPr>
          <w:i/>
        </w:rPr>
        <w:t xml:space="preserve">Varieties of Rejection </w:t>
      </w:r>
    </w:p>
    <w:p>
      <w:pPr>
        <w:pStyle w:val="Normal"/>
        <w:spacing w:lineRule="auto" w:line="480"/>
        <w:rPr/>
      </w:pPr>
      <w:r>
        <w:rPr/>
        <w:tab/>
        <w:t xml:space="preserve">Let us first consider terms that refer directly to types of rejection. To begin, the term </w:t>
      </w:r>
      <w:r>
        <w:rPr>
          <w:i/>
        </w:rPr>
        <w:t>exclusion</w:t>
      </w:r>
      <w:r>
        <w:rPr/>
        <w:t xml:space="preserve"> should be used to describe instances of interpersonal disassociation without respect to the cause of the disassociation or the excluded individual’s relational value. Exclusion is a purely behavioral descriptor that does not necessarily connote low relational evaluation and, thus, may or may not constitute rejection. I may be excluded from a group to which I belong (which obviously connotes low relational evaluation and qualifies as rejection) as well as from an overcrowded subway car that can not accommodate me (which does not). Note that the term, exclusion, applies both when people are removed from groups and relationships to which they previously belonged as well as from incipient groups and relationships (i.e., prior belongingness status may be either included or excluded). In many everyday cases of exclusion, people believe they are excluded for having low relational value, but, given that this is not always the case, we should not treat exclusion and rejection as synonymous.</w:t>
      </w:r>
    </w:p>
    <w:p>
      <w:pPr>
        <w:pStyle w:val="Normal"/>
        <w:spacing w:lineRule="auto" w:line="480"/>
        <w:rPr/>
      </w:pPr>
      <w:r>
        <w:rPr/>
        <w:tab/>
      </w:r>
      <w:r>
        <w:rPr>
          <w:i/>
        </w:rPr>
        <w:t xml:space="preserve">Abandonment </w:t>
      </w:r>
      <w:r>
        <w:rPr/>
        <w:t>is a special case of exclusion. Abandonment connotes absolute disassociation by an individual who is legally or ethically obligated to maintain an ongoing relationship with another person. Thus, abandonment necessarily involves the existence of a prior relationship. Typically, the term is used in cases of parents abandoning their children or people abandoning their spouses or other romantic partners. Abandonment does not necessarily imply low relational evaluation (e.g., a fugitive may abandon his beloved family in order to evade the police), but the abandoned individual will often perceive that his or her relational value is lower than desired and, thus, feel rejected.</w:t>
      </w:r>
    </w:p>
    <w:p>
      <w:pPr>
        <w:pStyle w:val="Normal"/>
        <w:spacing w:lineRule="auto" w:line="480"/>
        <w:rPr/>
      </w:pPr>
      <w:r>
        <w:rPr/>
        <w:tab/>
      </w:r>
      <w:r>
        <w:rPr>
          <w:i/>
        </w:rPr>
        <w:t>Rejection</w:t>
      </w:r>
      <w:r>
        <w:rPr/>
        <w:t xml:space="preserve"> is the broadest, most generic term for instances in which people perceive that their relational value is lower than they desire. Rejection may occur with either prior belonging or nonbelonging, may be accompanied by either positive or negative evaluations of the rejected person, may or may not involve actual disassociation, and may result from either comparative or noncomparative judgments. Specific forms of rejection that have been studied–such as peer rejection, romantic rejection, and unrequited love–may be viewed as instances of rejection experienced in particular types of relationships. These constructs may differ (for example, romantic rejection assumes prior belongingness, whereas unrequited love does not), but they all involve low perceived relational evaluation and, thus, rejection. </w:t>
      </w:r>
    </w:p>
    <w:p>
      <w:pPr>
        <w:pStyle w:val="Normal"/>
        <w:spacing w:lineRule="auto" w:line="480"/>
        <w:rPr/>
      </w:pPr>
      <w:r>
        <w:rPr/>
        <w:tab/>
      </w:r>
      <w:r>
        <w:rPr>
          <w:i/>
        </w:rPr>
        <w:t>Ostracism</w:t>
      </w:r>
      <w:r>
        <w:rPr/>
        <w:t xml:space="preserve"> is a particular type of rejection in which the rejector necessarily disassociates from the rejected person. Williams (2001, p. </w:t>
      </w:r>
      <w:r>
        <w:rPr>
          <w:i/>
        </w:rPr>
        <w:t>ix</w:t>
      </w:r>
      <w:r>
        <w:rPr/>
        <w:t xml:space="preserve">) defined ostracism as “any act or acts of ignoring and excluding of an individual or groups,” which comes close to the definition offered here. Like all rejection, ostracism involves low relational value (people do not ostracize those whose relationships they value) combined with actions that dramatically increase one’s psychological and/or physical distance from the rejected person. Ostracism connotes extreme disassociation in which the rejector does not accord the rejected individual even minimal social acknowledgment or civility, such as by completely ignoring, avoiding, or excluding the individual (Williams &amp; Zadro, 2001). Defined in this manner, ostracism is a type of rejection, but not all episodes of rejection constitute ostracism. </w:t>
      </w:r>
    </w:p>
    <w:p>
      <w:pPr>
        <w:pStyle w:val="Normal"/>
        <w:spacing w:lineRule="auto" w:line="480"/>
        <w:rPr>
          <w:i/>
          <w:i/>
        </w:rPr>
      </w:pPr>
      <w:r>
        <w:rPr>
          <w:i/>
        </w:rPr>
        <w:t>Constructs with Real or Perceived Rejection as a Secondary Feature</w:t>
      </w:r>
    </w:p>
    <w:p>
      <w:pPr>
        <w:pStyle w:val="Normal"/>
        <w:spacing w:lineRule="auto" w:line="480"/>
        <w:rPr>
          <w:i/>
          <w:i/>
        </w:rPr>
      </w:pPr>
      <w:r>
        <w:rPr/>
        <w:tab/>
        <w:t xml:space="preserve">Other terms do not refer to rejection per se but nonetheless involve interpersonal rejection as a secondary feature, and it is instructive to consider how these constructs relate to the four dimensions of rejection. </w:t>
      </w:r>
    </w:p>
    <w:p>
      <w:pPr>
        <w:pStyle w:val="Normal"/>
        <w:spacing w:lineRule="auto" w:line="480"/>
        <w:rPr/>
      </w:pPr>
      <w:r>
        <w:rPr>
          <w:i/>
        </w:rPr>
        <w:tab/>
        <w:t>Stigmatization</w:t>
      </w:r>
      <w:r>
        <w:rPr/>
        <w:t xml:space="preserve"> has been defined in a variety of ways. For example, stigma has been defined in terms of possessing characteristics that discredit the individual or spoil his or her identity (Goffman, 1963), convey a devalued social identity (Crocker, Major, &amp; Steele, 1998), or cause other people to conclude that a person is not a legitimate participant in an interaction (Elliott, Ziegler, Altman, &amp; Scott, 1982). In my view, stigmatization occurs “when a shared characteristic of a category of people becomes consensually regarded as a basis for disassociating from (that is, avoiding, excluding, or otherwise minimizing interaction with) individuals who are perceived to be members of this category” (Leary &amp; Schreindorfer, 1997, p. 15). People are stigmatized when other people agree, often implicitly, that relationships with members of a particular category ought not to be valued. </w:t>
      </w:r>
    </w:p>
    <w:p>
      <w:pPr>
        <w:pStyle w:val="Normal"/>
        <w:spacing w:lineRule="auto" w:line="480"/>
        <w:rPr/>
      </w:pPr>
      <w:r>
        <w:rPr/>
        <w:tab/>
        <w:t xml:space="preserve">Traditionally, </w:t>
      </w:r>
      <w:r>
        <w:rPr>
          <w:i/>
        </w:rPr>
        <w:t>bullying</w:t>
      </w:r>
      <w:r>
        <w:rPr/>
        <w:t xml:space="preserve"> and </w:t>
      </w:r>
      <w:r>
        <w:rPr>
          <w:i/>
        </w:rPr>
        <w:t>malicious teasing</w:t>
      </w:r>
      <w:r>
        <w:rPr/>
        <w:t xml:space="preserve"> have been studied primarily as categories of aggressive behavior (Kowalski, Howerton, &amp; McKenzie, 2001; Olweus, 1996), but it is clear that much of the psychological impact of being bullied or teased comes from the fact that they connote interpersonal rejection. The targets of bullying and teasing invariably conclude that the perpetrator does not value his or her relationship with them (and would not torment them if their relational value was higher). Along with the fear and humiliation that accompany bullying and teasing, rejection is usually present as well.</w:t>
      </w:r>
    </w:p>
    <w:p>
      <w:pPr>
        <w:pStyle w:val="Normal"/>
        <w:spacing w:lineRule="auto" w:line="480"/>
        <w:rPr/>
      </w:pPr>
      <w:r>
        <w:rPr/>
        <w:tab/>
        <w:t xml:space="preserve">Although </w:t>
      </w:r>
      <w:r>
        <w:rPr>
          <w:i/>
        </w:rPr>
        <w:t>betrayal</w:t>
      </w:r>
      <w:r>
        <w:rPr/>
        <w:t xml:space="preserve"> is usually conceptualized in terms of disloyalty and the violation of trust, Fitness (2001) proposed that betrayal occurs when one person in a relationship “acts in a way that favors his or her own interests at the expense of the other party’s interests” (p. 74). When this occurs, “betrayal sends an ominous signal about how little the betrayer cares about, or values his or her relationship with the betrayed person” (p. 74). Viewed in this way, betrayal nearly always involves low perceived relational evaluation and, thus, a sense of rejection.</w:t>
      </w:r>
    </w:p>
    <w:p>
      <w:pPr>
        <w:pStyle w:val="Normal"/>
        <w:spacing w:lineRule="auto" w:line="480"/>
        <w:rPr/>
      </w:pPr>
      <w:r>
        <w:rPr/>
        <w:tab/>
      </w:r>
      <w:r>
        <w:rPr>
          <w:i/>
        </w:rPr>
        <w:t>Loneliness</w:t>
      </w:r>
      <w:r>
        <w:rPr/>
        <w:t xml:space="preserve"> is typically defined as the subjective experience that one’s social relationships are deficient (Peplau &amp; Perlman, 1982). More precisely, loneliness arises when people who value their relationships with us are not available for social interaction and support. In some cases, people have no one, anywhere, who adequately values their relationship, whereas in other cases, those who value their relationship are not currently available for interaction or support. (This resembles the distinction between social and emotional loneliness.) People may certainly feel lonely without being rejected, yet rejection often induces loneliness, and loneliness, whatever its source, inherently involves the status of people’s relationships with those who they believe relationally value them.</w:t>
      </w:r>
    </w:p>
    <w:p>
      <w:pPr>
        <w:pStyle w:val="Normal"/>
        <w:spacing w:lineRule="auto" w:line="480"/>
        <w:rPr/>
      </w:pPr>
      <w:r>
        <w:rPr/>
        <w:tab/>
        <w:t xml:space="preserve">Table 1 shows how each of these constructs relate to the four dimensions of rejection described earlier. Clearly, each of these terms refer to a somewhat different phenomena and should not be used interchangeably. </w:t>
      </w:r>
    </w:p>
    <w:p>
      <w:pPr>
        <w:pStyle w:val="Normal"/>
        <w:spacing w:lineRule="auto" w:line="480"/>
        <w:jc w:val="center"/>
        <w:rPr/>
      </w:pPr>
      <w:r>
        <w:rPr/>
        <w:t>Conclusions</w:t>
      </w:r>
    </w:p>
    <w:p>
      <w:pPr>
        <w:pStyle w:val="Normal"/>
        <w:spacing w:lineRule="auto" w:line="480"/>
        <w:rPr/>
      </w:pPr>
      <w:r>
        <w:rPr/>
        <w:tab/>
        <w:t xml:space="preserve">Only the reader can now judge whether I should have heeded Magee’s (1985) warning about the risks of discussing the meaning of theoretical terms. Indeed, if Magee is correct that “the amount of worthwhile knowledge that comes out of any field of inquiry ... tends to be in inverse proportion to the amount of discussion about the meaning of words that goes on in it,” I have not only obscured clear thinking about these constructs, but the reader now possesses less worthwhile knowledge regarding rejection than before reading this chapter. </w:t>
      </w:r>
    </w:p>
    <w:p>
      <w:pPr>
        <w:pStyle w:val="Normal"/>
        <w:spacing w:lineRule="auto" w:line="480"/>
        <w:rPr/>
      </w:pPr>
      <w:r>
        <w:rPr/>
        <w:tab/>
        <w:t>I hope that this is not the case and that, in fact, I have achieved three goals. First, by showing how various rejection-related phenomena relate both to the underlying construct of relational evaluation and to one another, I hope that researchers who study rejection may begin to refer to these constructs in clear and consistent ways. In doing so, we may be able to see more clearly when and why effects obtained with one construct may generalize to another.</w:t>
      </w:r>
    </w:p>
    <w:p>
      <w:pPr>
        <w:pStyle w:val="Normal"/>
        <w:spacing w:lineRule="auto" w:line="480"/>
        <w:rPr/>
      </w:pPr>
      <w:r>
        <w:rPr/>
        <w:tab/>
        <w:t>Second, by identifying four fundamental components of rejection episodes, researchers can begin to explore the effects of these various dimensions on the affective, self-evaluative, social judgmental, and behavioral consequences of rejection. Different features of rejection episodes may impact different outcomes. Incidentally, I do not mean to imply that these are the only dimensions on which rejection episodes differ, and future research will undoubtedly identify more. But, it is a first step toward a componential analysis of the features of rejection episodes that underlie their psychological and social effects.</w:t>
      </w:r>
    </w:p>
    <w:p>
      <w:pPr>
        <w:pStyle w:val="Normal"/>
        <w:spacing w:lineRule="auto" w:line="480"/>
        <w:rPr/>
      </w:pPr>
      <w:r>
        <w:rPr/>
        <w:tab/>
        <w:t>Third, I hope that these distinctions will inform methodological decisions regarding how rejection should be manipulated and measured. As we have seen, various research paradigms create different experiences of rejection that differ in terms of prior belongingness status, evaluative valence, disassociation, and judgmental comparison. Clearly, not all paradigms induce the same experience, and we should not assume that all methods of inducing rejection are socially and psychologically equivalent. By considering the basic dimensions on which these paradigms differ, researchers can make more careful and informed decisions regarding how best to study interpersonal rejection in all of its for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br w:type="page"/>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Aronson, E., &amp; Linder, D. (1965). Gain and loss of esteem as determinants of interpersonal attraction. </w:t>
      </w:r>
      <w:r>
        <w:rPr>
          <w:i/>
        </w:rPr>
        <w:t>Journal of Experimental Social Psychology, 1</w:t>
      </w:r>
      <w:r>
        <w:rPr/>
        <w:t>, 156-171.</w:t>
      </w:r>
    </w:p>
    <w:p>
      <w:pPr>
        <w:pStyle w:val="Normal"/>
        <w:spacing w:lineRule="auto" w:line="480"/>
        <w:ind w:left="720" w:hanging="720"/>
        <w:rPr/>
      </w:pPr>
      <w:r>
        <w:rPr/>
        <w:t xml:space="preserve">Aronson, E., Willerman, B., &amp; Floyd, J. (1966). The effect of a pratfall on increasing interpersonal attractiveness. </w:t>
      </w:r>
      <w:r>
        <w:rPr>
          <w:i/>
        </w:rPr>
        <w:t>Psychonomic Science, 4</w:t>
      </w:r>
      <w:r>
        <w:rPr/>
        <w:t>, 227–228.</w:t>
      </w:r>
    </w:p>
    <w:p>
      <w:pPr>
        <w:pStyle w:val="Normal"/>
        <w:spacing w:lineRule="auto" w:line="480"/>
        <w:ind w:left="720" w:hanging="720"/>
        <w:rPr/>
      </w:pPr>
      <w:r>
        <w:rPr/>
        <w:t xml:space="preserve">Baumeister, R. F., &amp; Leary, M. R. (1995). The need to belong: Desire for interpersonal attachments as a fundamental human motivation. </w:t>
      </w:r>
      <w:r>
        <w:rPr>
          <w:i/>
        </w:rPr>
        <w:t>Psychological Bulletin, 117,</w:t>
      </w:r>
      <w:r>
        <w:rPr/>
        <w:t xml:space="preserve"> 497-529.</w:t>
      </w:r>
    </w:p>
    <w:p>
      <w:pPr>
        <w:pStyle w:val="Normal"/>
        <w:spacing w:lineRule="auto" w:line="480"/>
        <w:ind w:left="720" w:hanging="720"/>
        <w:rPr/>
      </w:pPr>
      <w:r>
        <w:rPr/>
        <w:t xml:space="preserve">Bourgeois, K. S., &amp; Leary, M. R. (2001). Coping with rejection: Derogating those who choose us last. </w:t>
      </w:r>
      <w:r>
        <w:rPr>
          <w:i/>
        </w:rPr>
        <w:t>Motivation and Emotion, 25</w:t>
      </w:r>
      <w:r>
        <w:rPr/>
        <w:t>, 101-111.</w:t>
      </w:r>
    </w:p>
    <w:p>
      <w:pPr>
        <w:pStyle w:val="Normal"/>
        <w:spacing w:lineRule="auto" w:line="480"/>
        <w:ind w:left="720" w:hanging="720"/>
        <w:rPr/>
      </w:pPr>
      <w:r>
        <w:rPr/>
        <w:t xml:space="preserve">Buckley, K. E., Winkel, R. E., &amp; Leary, M. R. (2003). Reactions to acceptance and rejection: Effects of level and sequence of relational evaluation.  </w:t>
      </w:r>
      <w:r>
        <w:rPr>
          <w:i/>
          <w:iCs/>
        </w:rPr>
        <w:t xml:space="preserve">Journal of Experimental Social Psychology. </w:t>
      </w:r>
    </w:p>
    <w:p>
      <w:pPr>
        <w:pStyle w:val="Normal"/>
        <w:spacing w:lineRule="auto" w:line="480"/>
        <w:ind w:left="720" w:hanging="720"/>
        <w:rPr/>
      </w:pPr>
      <w:r>
        <w:rPr/>
        <w:t>Crocker, J., Major, B., &amp; Steele, C. (1998). Social stigma. In D. T. Gilbert, S. T. Fiske, &amp; G. Lindzey (Eds</w:t>
      </w:r>
      <w:r>
        <w:rPr>
          <w:i/>
          <w:iCs/>
        </w:rPr>
        <w:t>). The handbook of social psychology</w:t>
      </w:r>
      <w:r>
        <w:rPr/>
        <w:t xml:space="preserve"> (Vol. 2, 4</w:t>
      </w:r>
      <w:r>
        <w:rPr>
          <w:vertAlign w:val="superscript"/>
        </w:rPr>
        <w:t>th</w:t>
      </w:r>
      <w:r>
        <w:rPr/>
        <w:t xml:space="preserve"> ed., pp. 504-553). New York: Oxford University Press.</w:t>
      </w:r>
    </w:p>
    <w:p>
      <w:pPr>
        <w:pStyle w:val="Normal"/>
        <w:spacing w:lineRule="auto" w:line="480"/>
        <w:ind w:left="720" w:hanging="720"/>
        <w:rPr/>
      </w:pPr>
      <w:r>
        <w:rPr/>
        <w:t xml:space="preserve">Elliott, G. C., Ziegler, H. L., Altman, B. M., &amp; Scott, D. R. (1982). Understanding stigma: Dimensions of deviance and coping. </w:t>
      </w:r>
      <w:r>
        <w:rPr>
          <w:i/>
          <w:iCs/>
        </w:rPr>
        <w:t>Deviant Behavior, 3</w:t>
      </w:r>
      <w:r>
        <w:rPr/>
        <w:t xml:space="preserve">, 275-300. </w:t>
      </w:r>
    </w:p>
    <w:p>
      <w:pPr>
        <w:pStyle w:val="Normal"/>
        <w:spacing w:lineRule="auto" w:line="480"/>
        <w:ind w:left="720" w:hanging="720"/>
        <w:rPr/>
      </w:pPr>
      <w:r>
        <w:rPr/>
        <w:t xml:space="preserve">Feather, N.T. (1989). Attitudes towards the high achiever: The fall of the tall poppy. </w:t>
      </w:r>
      <w:r>
        <w:rPr>
          <w:i/>
        </w:rPr>
        <w:t>Australian Journal of Psychology, 41,</w:t>
      </w:r>
      <w:r>
        <w:rPr/>
        <w:t xml:space="preserve"> 239-267.</w:t>
      </w:r>
    </w:p>
    <w:p>
      <w:pPr>
        <w:pStyle w:val="Normal"/>
        <w:spacing w:lineRule="auto" w:line="480"/>
        <w:ind w:left="720" w:hanging="720"/>
        <w:rPr/>
      </w:pPr>
      <w:r>
        <w:rPr/>
        <w:t xml:space="preserve">Fitness, J. (2001). Betrayal, rejection, revenge, and forgiveness: An interpersonal script approach. In Mr. R. Leary (Ed.), </w:t>
      </w:r>
      <w:r>
        <w:rPr>
          <w:i/>
        </w:rPr>
        <w:t>Interpersonal rejection</w:t>
      </w:r>
      <w:r>
        <w:rPr/>
        <w:t xml:space="preserve"> (pp. 73-103). New York: Oxford University Press.</w:t>
      </w:r>
    </w:p>
    <w:p>
      <w:pPr>
        <w:pStyle w:val="Normal"/>
        <w:spacing w:lineRule="auto" w:line="480"/>
        <w:ind w:left="720" w:hanging="720"/>
        <w:rPr/>
      </w:pPr>
      <w:r>
        <w:rPr/>
        <w:t xml:space="preserve">Goffman, E. (1963). </w:t>
      </w:r>
      <w:r>
        <w:rPr>
          <w:i/>
          <w:iCs/>
        </w:rPr>
        <w:t>Stigma: Notes on the management of spoiled identity</w:t>
      </w:r>
      <w:r>
        <w:rPr/>
        <w:t>. Englewood Cliffs, NJ: Prentice-Hall.</w:t>
      </w:r>
    </w:p>
    <w:p>
      <w:pPr>
        <w:pStyle w:val="Normal"/>
        <w:spacing w:lineRule="auto" w:line="480"/>
        <w:ind w:left="720" w:hanging="720"/>
        <w:rPr/>
      </w:pPr>
      <w:r>
        <w:rPr/>
        <w:t xml:space="preserve">Hewitt, J. (1972). Liking and the proportion of favorable evaluations. </w:t>
      </w:r>
      <w:r>
        <w:rPr>
          <w:i/>
        </w:rPr>
        <w:t>Journal of Personality and Social Psychology, 22</w:t>
      </w:r>
      <w:r>
        <w:rPr/>
        <w:t>, 231-235.</w:t>
      </w:r>
    </w:p>
    <w:p>
      <w:pPr>
        <w:pStyle w:val="Normal"/>
        <w:spacing w:lineRule="auto" w:line="480"/>
        <w:ind w:left="720" w:hanging="720"/>
        <w:rPr/>
      </w:pPr>
      <w:r>
        <w:rPr/>
        <w:t>Kowalski, R. M., Howerton, E., &amp; McKenzie, M. (2001). Permitted disrespect: Teasing in interpersonal interactions. In R. M. Kowalski (Ed.),</w:t>
      </w:r>
      <w:r>
        <w:rPr>
          <w:i/>
        </w:rPr>
        <w:t xml:space="preserve"> Behaving badly: Aversive behaviors in interpersonal relationships</w:t>
      </w:r>
      <w:r>
        <w:rPr/>
        <w:t xml:space="preserve"> (pp. 177-202). Washington, DC: American Psychological Association.</w:t>
      </w:r>
    </w:p>
    <w:p>
      <w:pPr>
        <w:pStyle w:val="Normal"/>
        <w:spacing w:lineRule="auto" w:line="480"/>
        <w:ind w:left="720" w:hanging="720"/>
        <w:rPr/>
      </w:pPr>
      <w:r>
        <w:rPr/>
        <w:t xml:space="preserve">Leary, M. R. (1990). Responses to social exclusion: Social anxiety, jealousy, loneliness, depression, and low self-esteem. </w:t>
      </w:r>
      <w:r>
        <w:rPr>
          <w:i/>
          <w:iCs/>
        </w:rPr>
        <w:t>Journal of Social and Clinical Psychology, 9</w:t>
      </w:r>
      <w:r>
        <w:rPr/>
        <w:t>, 221-229.</w:t>
      </w:r>
    </w:p>
    <w:p>
      <w:pPr>
        <w:pStyle w:val="Normal"/>
        <w:spacing w:lineRule="auto" w:line="480"/>
        <w:ind w:left="720" w:hanging="720"/>
        <w:rPr/>
      </w:pPr>
      <w:r>
        <w:rPr/>
        <w:t xml:space="preserve">Leary, M.R. (2001). Toward a conceptualization of interpersonal rejection. In M. R. Leary (Ed.), </w:t>
      </w:r>
      <w:r>
        <w:rPr>
          <w:i/>
        </w:rPr>
        <w:t>Interpersonal rejection</w:t>
      </w:r>
      <w:r>
        <w:rPr/>
        <w:t xml:space="preserve"> (pp. 3-20). New York: Oxford University Press.</w:t>
      </w:r>
    </w:p>
    <w:p>
      <w:pPr>
        <w:pStyle w:val="Normal"/>
        <w:spacing w:lineRule="auto" w:line="480"/>
        <w:ind w:left="720" w:hanging="720"/>
        <w:rPr/>
      </w:pPr>
      <w:r>
        <w:rPr/>
        <w:t xml:space="preserve">Leary, M. R., &amp; Baumeister, R. F. (2000). The nature and function of self-esteem: Sociometer theory. In M.P. Zanna (Ed.),  </w:t>
      </w:r>
      <w:r>
        <w:rPr>
          <w:i/>
          <w:iCs/>
        </w:rPr>
        <w:t>Advances in experimental social psychology</w:t>
      </w:r>
      <w:r>
        <w:rPr/>
        <w:t xml:space="preserve"> (Vol. 32, pp. 1-62). San Diego: Academic Press.</w:t>
      </w:r>
    </w:p>
    <w:p>
      <w:pPr>
        <w:pStyle w:val="Normal"/>
        <w:spacing w:lineRule="auto" w:line="480"/>
        <w:ind w:left="720" w:hanging="720"/>
        <w:rPr/>
      </w:pPr>
      <w:r>
        <w:rPr/>
        <w:t xml:space="preserve">Leary, M. R., Cottrell, C. A., &amp; Phillips, M. (2001). Deconfounding the effects of dominance and social acceptance on self-esteem. </w:t>
      </w:r>
      <w:r>
        <w:rPr>
          <w:i/>
        </w:rPr>
        <w:t>Journal of Personality and Social Psychology</w:t>
      </w:r>
      <w:r>
        <w:rPr/>
        <w:t xml:space="preserve">, </w:t>
      </w:r>
      <w:r>
        <w:rPr>
          <w:i/>
        </w:rPr>
        <w:t>81,</w:t>
      </w:r>
      <w:r>
        <w:rPr/>
        <w:t xml:space="preserve"> 898-909.</w:t>
      </w:r>
    </w:p>
    <w:p>
      <w:pPr>
        <w:pStyle w:val="Normal"/>
        <w:spacing w:lineRule="auto" w:line="480"/>
        <w:ind w:left="720" w:hanging="720"/>
        <w:rPr/>
      </w:pPr>
      <w:r>
        <w:rPr/>
        <w:t>Leary, M. R., Haupt, A. L., Strausser, K. S., &amp; Chokel, J. T. (1998). Calibrating the sociometer: The relationship between interpersonal appraisals and the state self-esteem</w:t>
      </w:r>
      <w:r>
        <w:rPr>
          <w:i/>
        </w:rPr>
        <w:t>. Journal of Personality and Social Psychology, 74</w:t>
      </w:r>
      <w:r>
        <w:rPr/>
        <w:t>, 1290-1299.</w:t>
      </w:r>
    </w:p>
    <w:p>
      <w:pPr>
        <w:pStyle w:val="Normal"/>
        <w:rPr/>
      </w:pPr>
      <w:r>
        <w:rPr/>
        <w:t xml:space="preserve">Leary, M. R., Rice, S. C., &amp; Schreindorfer, L. S. (2004). </w:t>
      </w:r>
      <w:r>
        <w:rPr>
          <w:i/>
          <w:iCs/>
          <w:szCs w:val="24"/>
        </w:rPr>
        <w:t xml:space="preserve">When rejection isn’t hurtful: </w:t>
      </w:r>
    </w:p>
    <w:p>
      <w:pPr>
        <w:pStyle w:val="Normal"/>
        <w:spacing w:lineRule="auto" w:line="480"/>
        <w:ind w:left="720" w:hanging="720"/>
        <w:rPr/>
      </w:pPr>
      <w:r>
        <w:rPr>
          <w:i/>
          <w:iCs/>
          <w:szCs w:val="24"/>
        </w:rPr>
        <w:t>Distinguishing disassociation from low relational evaluation</w:t>
      </w:r>
      <w:r>
        <w:rPr>
          <w:szCs w:val="24"/>
        </w:rPr>
        <w:t>. Manuscript under review, Wake Forest University, Winston-Salem, NC.</w:t>
      </w:r>
    </w:p>
    <w:p>
      <w:pPr>
        <w:pStyle w:val="Normal"/>
        <w:spacing w:lineRule="auto" w:line="480"/>
        <w:ind w:left="720" w:hanging="720"/>
        <w:rPr/>
      </w:pPr>
      <w:r>
        <w:rPr/>
        <w:t>Leary, M. R., Springer, C., Negel, L., Ansell, E., &amp; Evans, K. (1998). The causes, phenomenology, and consequences of hurt feelings</w:t>
      </w:r>
      <w:r>
        <w:rPr>
          <w:i/>
        </w:rPr>
        <w:t>. Journal of Personality and Social Psychology, 74</w:t>
      </w:r>
      <w:r>
        <w:rPr/>
        <w:t>, 1225-1237.</w:t>
      </w:r>
    </w:p>
    <w:p>
      <w:pPr>
        <w:pStyle w:val="Normal"/>
        <w:spacing w:lineRule="auto" w:line="480"/>
        <w:ind w:left="720" w:hanging="720"/>
        <w:rPr/>
      </w:pPr>
      <w:r>
        <w:rPr/>
        <w:t>Leary, M. R., Tambor, E. S., Terdal, S. K., &amp; Downs, D. L. (1995). Self-esteem as an interpersonal monitor: The sociometer hypothesis.</w:t>
      </w:r>
      <w:r>
        <w:rPr>
          <w:i/>
        </w:rPr>
        <w:t xml:space="preserve"> Journal of Personality and Social Psychology, 68,</w:t>
      </w:r>
      <w:r>
        <w:rPr/>
        <w:t xml:space="preserve"> 518-530.</w:t>
      </w:r>
    </w:p>
    <w:p>
      <w:pPr>
        <w:pStyle w:val="Normal"/>
        <w:spacing w:lineRule="auto" w:line="480"/>
        <w:ind w:left="720" w:hanging="720"/>
        <w:rPr/>
      </w:pPr>
      <w:r>
        <w:rPr/>
        <w:t xml:space="preserve">McAllister, H.A., &amp; Bregman, N.J. (1983). In search of gain-loss effects: The role of control groups. </w:t>
      </w:r>
      <w:r>
        <w:rPr>
          <w:i/>
        </w:rPr>
        <w:t>Representative Research in Social Psychology, 13</w:t>
      </w:r>
      <w:r>
        <w:rPr/>
        <w:t>, 23-30.</w:t>
      </w:r>
    </w:p>
    <w:p>
      <w:pPr>
        <w:pStyle w:val="Normal"/>
        <w:spacing w:lineRule="auto" w:line="480"/>
        <w:ind w:left="720" w:hanging="720"/>
        <w:rPr/>
      </w:pPr>
      <w:r>
        <w:rPr/>
        <w:t xml:space="preserve">Mettee, D.R. (1971). Changes in liking as a function of the magnitude and affect of sequential evaluations. </w:t>
      </w:r>
      <w:r>
        <w:rPr>
          <w:i/>
        </w:rPr>
        <w:t xml:space="preserve">Journal of Experimental Social Psychology, 7, </w:t>
      </w:r>
      <w:r>
        <w:rPr/>
        <w:t>157-172.</w:t>
      </w:r>
    </w:p>
    <w:p>
      <w:pPr>
        <w:pStyle w:val="Normal"/>
        <w:spacing w:lineRule="auto" w:line="480"/>
        <w:ind w:left="720" w:hanging="720"/>
        <w:rPr/>
      </w:pPr>
      <w:r>
        <w:rPr>
          <w:szCs w:val="24"/>
        </w:rPr>
        <w:t xml:space="preserve">Murstein, B. L. (1986). </w:t>
      </w:r>
      <w:r>
        <w:rPr>
          <w:i/>
          <w:iCs/>
          <w:szCs w:val="24"/>
        </w:rPr>
        <w:t>Paths to marriage.</w:t>
      </w:r>
      <w:r>
        <w:rPr>
          <w:szCs w:val="24"/>
        </w:rPr>
        <w:t xml:space="preserve"> Newbury Park, CA: Sage.</w:t>
      </w:r>
    </w:p>
    <w:p>
      <w:pPr>
        <w:pStyle w:val="Normal"/>
        <w:spacing w:lineRule="auto" w:line="480"/>
        <w:ind w:left="720" w:hanging="720"/>
        <w:rPr/>
      </w:pPr>
      <w:r>
        <w:rPr/>
        <w:t xml:space="preserve">Nezlek, J. B., Kowalski, R. M., Leary, M. R., Blevins, T., &amp; Holgate, S. (1997). Personality moderators of reactions to interpersonal rejection: Depression and trait self-esteem. </w:t>
      </w:r>
      <w:r>
        <w:rPr>
          <w:i/>
          <w:iCs/>
        </w:rPr>
        <w:t>Personality and Social Psychology Bulletin, 23</w:t>
      </w:r>
      <w:r>
        <w:rPr/>
        <w:t>, 1235-1244.</w:t>
      </w:r>
    </w:p>
    <w:p>
      <w:pPr>
        <w:pStyle w:val="Normal"/>
        <w:rPr/>
      </w:pPr>
      <w:r>
        <w:rPr/>
      </w:r>
    </w:p>
    <w:p>
      <w:pPr>
        <w:pStyle w:val="Normal"/>
        <w:spacing w:lineRule="auto" w:line="480"/>
        <w:ind w:left="720" w:hanging="720"/>
        <w:rPr/>
      </w:pPr>
      <w:r>
        <w:rPr/>
        <w:t>Olweus, D, (1996). Bullying at school: Knowledge base and an effective intervention program. In C. Ferris &amp; T. Grisso (Eds,),</w:t>
      </w:r>
      <w:r>
        <w:rPr>
          <w:i/>
        </w:rPr>
        <w:t xml:space="preserve"> Understanding aggressive behavior in children </w:t>
      </w:r>
      <w:r>
        <w:rPr/>
        <w:t>(pp. 265-276). New York: New York Academy of Sciences.</w:t>
      </w:r>
    </w:p>
    <w:p>
      <w:pPr>
        <w:pStyle w:val="Normal"/>
        <w:spacing w:lineRule="auto" w:line="480"/>
        <w:ind w:left="720" w:hanging="720"/>
        <w:rPr/>
      </w:pPr>
      <w:r>
        <w:rPr>
          <w:szCs w:val="24"/>
        </w:rPr>
        <w:t xml:space="preserve">O’Mahen, H. A, Beach, S., &amp; Tesser, A. (2000). Relationship ecology and negative communication in romantic relationships: A self-evaluation maintenance perspective. </w:t>
      </w:r>
      <w:r>
        <w:rPr>
          <w:i/>
          <w:iCs/>
          <w:szCs w:val="24"/>
        </w:rPr>
        <w:t>Personality and Social Psychology Bulletin, 26,</w:t>
      </w:r>
      <w:r>
        <w:rPr>
          <w:szCs w:val="24"/>
        </w:rPr>
        <w:t xml:space="preserve"> 1343-1352.</w:t>
      </w:r>
    </w:p>
    <w:p>
      <w:pPr>
        <w:pStyle w:val="Normal"/>
        <w:spacing w:lineRule="auto" w:line="480"/>
        <w:ind w:left="720" w:hanging="720"/>
        <w:rPr/>
      </w:pPr>
      <w:r>
        <w:rPr/>
        <w:t>Peplau, L. A., &amp; Perlman, D. (Eds.) (1982).</w:t>
      </w:r>
      <w:r>
        <w:rPr>
          <w:i/>
        </w:rPr>
        <w:t xml:space="preserve"> Loneliness: A sourcebook of current theory, research, and therapy.</w:t>
      </w:r>
      <w:r>
        <w:rPr/>
        <w:t xml:space="preserve"> New York: John Wiley and Sons. </w:t>
      </w:r>
    </w:p>
    <w:p>
      <w:pPr>
        <w:pStyle w:val="Normal"/>
        <w:spacing w:lineRule="auto" w:line="480"/>
        <w:ind w:left="720" w:hanging="720"/>
        <w:rPr/>
      </w:pPr>
      <w:r>
        <w:rPr/>
        <w:t xml:space="preserve">Snapp, C. M., &amp; Leary, M. R. (2001). Hurt feelings among new acquaintances: Moderating effects of interpersonal familiarity. </w:t>
      </w:r>
      <w:r>
        <w:rPr>
          <w:i/>
        </w:rPr>
        <w:t xml:space="preserve">Journal of Personal and Social Relationships, 18, </w:t>
      </w:r>
      <w:r>
        <w:rPr/>
        <w:t>315-326.</w:t>
      </w:r>
    </w:p>
    <w:p>
      <w:pPr>
        <w:pStyle w:val="Normal"/>
        <w:spacing w:lineRule="auto" w:line="480"/>
        <w:ind w:left="720" w:hanging="720"/>
        <w:rPr/>
      </w:pPr>
      <w:r>
        <w:rPr/>
        <w:t>Twenge, J. M., Baumeister, R. F., Tice, D. M., &amp; Stucke, T. S. (2001). If you can’t join them, beat them: Effects of social exclusion on aggressive behavior.</w:t>
      </w:r>
      <w:r>
        <w:rPr>
          <w:i/>
        </w:rPr>
        <w:t xml:space="preserve"> Journal of Personality and Social Psychology, 81</w:t>
      </w:r>
      <w:r>
        <w:rPr/>
        <w:t>, 1058-1069.</w:t>
      </w:r>
    </w:p>
    <w:p>
      <w:pPr>
        <w:pStyle w:val="Normal"/>
        <w:spacing w:lineRule="auto" w:line="480"/>
        <w:ind w:left="720" w:hanging="720"/>
        <w:rPr/>
      </w:pPr>
      <w:r>
        <w:rPr/>
        <w:t xml:space="preserve">Williams, K. D. (2001). </w:t>
      </w:r>
      <w:r>
        <w:rPr>
          <w:i/>
        </w:rPr>
        <w:t>Ostracism: The power of silence</w:t>
      </w:r>
      <w:r>
        <w:rPr/>
        <w:t xml:space="preserve">. New York: Guilford Publications. </w:t>
      </w:r>
    </w:p>
    <w:p>
      <w:pPr>
        <w:pStyle w:val="Normal"/>
        <w:spacing w:lineRule="auto" w:line="480"/>
        <w:ind w:left="720" w:hanging="720"/>
        <w:rPr/>
      </w:pPr>
      <w:r>
        <w:rPr/>
        <w:t xml:space="preserve">Williams, K. D., Cheung, C., &amp; Choi, W. (2000). Cyberostracism: Effects of being ignored over the internet. </w:t>
      </w:r>
      <w:r>
        <w:rPr>
          <w:i/>
        </w:rPr>
        <w:t>Journal of Personality and Social Psychology, 79</w:t>
      </w:r>
      <w:r>
        <w:rPr/>
        <w:t>, 748-762.</w:t>
      </w:r>
    </w:p>
    <w:p>
      <w:pPr>
        <w:pStyle w:val="Normal"/>
        <w:spacing w:lineRule="auto" w:line="480"/>
        <w:ind w:left="720" w:hanging="720"/>
        <w:rPr/>
      </w:pPr>
      <w:r>
        <w:rPr/>
        <w:t xml:space="preserve">Williams, K. D., &amp; Sommer, K. L. (1997). Social ostracism by one’s coworkers: Does rejection lead to loafing or compensation? </w:t>
      </w:r>
      <w:r>
        <w:rPr>
          <w:i/>
        </w:rPr>
        <w:t>Personality and Social Psychology Bulletin, 23,</w:t>
      </w:r>
      <w:r>
        <w:rPr/>
        <w:t xml:space="preserve"> 693-706.</w:t>
      </w:r>
    </w:p>
    <w:p>
      <w:pPr>
        <w:pStyle w:val="Normal"/>
        <w:spacing w:lineRule="auto" w:line="480"/>
        <w:ind w:left="720" w:hanging="720"/>
        <w:rPr/>
      </w:pPr>
      <w:r>
        <w:rPr/>
        <w:t xml:space="preserve">Williams, K. D., &amp; Zadro, L. (2001). Ostracism: On being ignored, excluded and rejected. In M. R. Leary (Ed.), </w:t>
      </w:r>
      <w:r>
        <w:rPr>
          <w:i/>
        </w:rPr>
        <w:t>Interpersonal rejection</w:t>
      </w:r>
      <w:r>
        <w:rPr/>
        <w:t xml:space="preserve"> (pp. 21-53). New York: Oxford University Press.</w:t>
      </w:r>
      <w:r>
        <w:br w:type="page"/>
      </w:r>
    </w:p>
    <w:p>
      <w:pPr>
        <w:pStyle w:val="Normal"/>
        <w:spacing w:lineRule="auto" w:line="480"/>
        <w:rPr/>
      </w:pPr>
      <w:r>
        <w:rPr/>
        <w:t>Table 1</w:t>
      </w:r>
    </w:p>
    <w:p>
      <w:pPr>
        <w:pStyle w:val="Normal"/>
        <w:spacing w:lineRule="auto" w:line="480"/>
        <w:rPr/>
      </w:pPr>
      <w:r>
        <w:rPr/>
        <w:t>Rejection-related Constructs</w:t>
      </w:r>
    </w:p>
    <w:p>
      <w:pPr>
        <w:pStyle w:val="Normal"/>
        <w:spacing w:lineRule="auto" w:line="480"/>
        <w:rPr/>
      </w:pPr>
      <w:r>
        <w:rPr/>
      </w:r>
    </w:p>
    <w:tbl>
      <w:tblPr>
        <w:tblW w:w="9360" w:type="dxa"/>
        <w:jc w:val="left"/>
        <w:tblInd w:w="-8" w:type="dxa"/>
        <w:tblLayout w:type="fixed"/>
        <w:tblCellMar>
          <w:top w:w="0" w:type="dxa"/>
          <w:left w:w="101" w:type="dxa"/>
          <w:bottom w:w="0" w:type="dxa"/>
          <w:right w:w="101" w:type="dxa"/>
        </w:tblCellMar>
      </w:tblPr>
      <w:tblGrid>
        <w:gridCol w:w="2430"/>
        <w:gridCol w:w="1620"/>
        <w:gridCol w:w="2430"/>
        <w:gridCol w:w="153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0"/>
              </w:rPr>
            </w:pPr>
            <w:r>
              <w:rPr>
                <w:sz w:val="20"/>
              </w:rPr>
            </w:r>
          </w:p>
          <w:p>
            <w:pPr>
              <w:pStyle w:val="Normal"/>
              <w:spacing w:before="0" w:after="708"/>
              <w:rPr>
                <w:sz w:val="20"/>
              </w:rPr>
            </w:pPr>
            <w:r>
              <w:rPr>
                <w:sz w:val="20"/>
              </w:rPr>
              <w:t>Construc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0"/>
              </w:rPr>
            </w:pPr>
            <w:r>
              <w:rPr>
                <w:sz w:val="20"/>
              </w:rPr>
            </w:r>
          </w:p>
          <w:p>
            <w:pPr>
              <w:pStyle w:val="Normal"/>
              <w:spacing w:before="0" w:after="708"/>
              <w:jc w:val="center"/>
              <w:rPr>
                <w:sz w:val="20"/>
              </w:rPr>
            </w:pPr>
            <w:r>
              <w:rPr>
                <w:sz w:val="20"/>
              </w:rPr>
              <w:t>Prior Belong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0"/>
              </w:rPr>
            </w:pPr>
            <w:r>
              <w:rPr>
                <w:sz w:val="20"/>
              </w:rPr>
            </w:r>
          </w:p>
          <w:p>
            <w:pPr>
              <w:pStyle w:val="Normal"/>
              <w:spacing w:before="0" w:after="708"/>
              <w:jc w:val="center"/>
              <w:rPr>
                <w:sz w:val="20"/>
              </w:rPr>
            </w:pPr>
            <w:r>
              <w:rPr>
                <w:sz w:val="20"/>
              </w:rPr>
              <w:t>Evaluative Vale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0"/>
              </w:rPr>
            </w:pPr>
            <w:r>
              <w:rPr>
                <w:sz w:val="20"/>
              </w:rPr>
            </w:r>
          </w:p>
          <w:p>
            <w:pPr>
              <w:pStyle w:val="Normal"/>
              <w:spacing w:before="0" w:after="708"/>
              <w:jc w:val="center"/>
              <w:rPr>
                <w:sz w:val="20"/>
              </w:rPr>
            </w:pPr>
            <w:r>
              <w:rPr>
                <w:sz w:val="20"/>
              </w:rPr>
              <w:t>Disassoc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0"/>
              <w:jc w:val="center"/>
              <w:rPr>
                <w:sz w:val="20"/>
              </w:rPr>
            </w:pPr>
            <w:r>
              <w:rPr>
                <w:sz w:val="20"/>
              </w:rPr>
              <w:t xml:space="preserve"> </w:t>
            </w:r>
          </w:p>
          <w:p>
            <w:pPr>
              <w:pStyle w:val="Normal"/>
              <w:spacing w:before="0" w:after="708"/>
              <w:jc w:val="center"/>
              <w:rPr>
                <w:sz w:val="20"/>
              </w:rPr>
            </w:pPr>
            <w:r>
              <w:rPr>
                <w:sz w:val="20"/>
              </w:rPr>
              <w:t>Comparis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80"/>
              <w:rPr>
                <w:sz w:val="20"/>
              </w:rPr>
            </w:pPr>
            <w:r>
              <w:rPr>
                <w:sz w:val="20"/>
              </w:rPr>
              <w:t>Exclus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80"/>
              <w:jc w:val="center"/>
              <w:rPr>
                <w:sz w:val="20"/>
              </w:rPr>
            </w:pPr>
            <w:r>
              <w:rPr>
                <w:sz w:val="20"/>
              </w:rPr>
              <w:t>Sometim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80"/>
              <w:jc w:val="center"/>
              <w:rPr>
                <w:sz w:val="20"/>
              </w:rPr>
            </w:pPr>
            <w:r>
              <w:rPr>
                <w:sz w:val="20"/>
              </w:rPr>
              <w:t>Irreleva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80"/>
              <w:jc w:val="center"/>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80"/>
              <w:jc w:val="center"/>
              <w:rPr>
                <w:sz w:val="20"/>
              </w:rPr>
            </w:pPr>
            <w:r>
              <w:rPr>
                <w:sz w:val="20"/>
              </w:rPr>
              <w:t>Irreleva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Aband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Irreleva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Rej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Very positive or neg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Unrequited lov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Less positive than person desir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Usually no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Ostracis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eg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Stigmat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eg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Bullying/malicious teas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eg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Betray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Irreleva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N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rPr>
                <w:sz w:val="20"/>
              </w:rPr>
            </w:pPr>
            <w:r>
              <w:rPr>
                <w:sz w:val="20"/>
              </w:rPr>
              <w:t>Lonelines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Sometim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Irreleva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sz w:val="20"/>
              </w:rPr>
            </w:pPr>
            <w:r>
              <w:rPr>
                <w:sz w:val="20"/>
              </w:rPr>
              <w:t>Usually not</w:t>
            </w:r>
          </w:p>
        </w:tc>
      </w:tr>
    </w:tbl>
    <w:p>
      <w:pPr>
        <w:pStyle w:val="Normal"/>
        <w:spacing w:before="0" w:after="100"/>
        <w:rPr/>
      </w:pPr>
      <w:r>
        <w:rPr/>
      </w:r>
    </w:p>
    <w:sectPr>
      <w:headerReference w:type="even" r:id="rId4"/>
      <w:headerReference w:type="default" r:id="rId5"/>
      <w:type w:val="nextPage"/>
      <w:pgSz w:w="12240" w:h="15840"/>
      <w:pgMar w:left="1440" w:right="1440" w:gutter="0" w:header="1440" w:top="19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t xml:space="preserve">Leary - </w:t>
    </w:r>
    <w:r>
      <w:rPr/>
      <w:fldChar w:fldCharType="begin"/>
    </w:r>
    <w:r>
      <w:rPr/>
      <w:instrText xml:space="preserve"> PAGE \* ARABIC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t xml:space="preserve">Leary - </w:t>
    </w:r>
    <w:r>
      <w:rPr/>
      <w:fldChar w:fldCharType="begin"/>
    </w:r>
    <w:r>
      <w:rPr/>
      <w:instrText xml:space="preserve"> PAGE \* ARABIC </w:instrText>
    </w:r>
    <w:r>
      <w:rPr/>
      <w:fldChar w:fldCharType="separate"/>
    </w:r>
    <w:r>
      <w:rPr/>
      <w:t>29</w:t>
    </w:r>
    <w:r>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u w:val="single"/>
    </w:rPr>
  </w:style>
  <w:style w:type="character" w:styleId="WP9BodyText">
    <w:name w:val="WP9_Body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keepLines w:val="false"/>
      <w:widowControl w:val="false"/>
      <w:tabs>
        <w:tab w:val="clear" w:pos="720"/>
        <w:tab w:val="left" w:pos="0" w:leader="none"/>
        <w:tab w:val="center" w:pos="4320" w:leader="none"/>
        <w:tab w:val="right" w:pos="8640" w:leader="none"/>
        <w:tab w:val="left" w:pos="9354" w:leader="none"/>
        <w:tab w:val="righ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rk Leary</cp:lastModifiedBy>
  <dcterms:modified xsi:type="dcterms:W3CDTF">2004-01-01T17:32:00Z</dcterms:modified>
  <cp:revision>9</cp:revision>
  <dc:subject/>
  <dc:title/>
</cp:coreProperties>
</file>