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Maintaining Self-esteem in the Face of Rejection</w:t>
      </w:r>
    </w:p>
    <w:p>
      <w:pPr>
        <w:pStyle w:val="Normal"/>
        <w:spacing w:lineRule="auto" w:line="480"/>
        <w:jc w:val="center"/>
        <w:rPr>
          <w:sz w:val="28"/>
        </w:rPr>
      </w:pPr>
      <w:r>
        <w:rPr>
          <w:sz w:val="28"/>
        </w:rPr>
        <w:t>Kristin L. Sommer</w:t>
      </w:r>
    </w:p>
    <w:p>
      <w:pPr>
        <w:pStyle w:val="Normal"/>
        <w:spacing w:lineRule="auto" w:line="480"/>
        <w:jc w:val="center"/>
        <w:rPr>
          <w:sz w:val="28"/>
        </w:rPr>
      </w:pPr>
      <w:r>
        <w:rPr>
          <w:sz w:val="28"/>
        </w:rPr>
        <w:t>Yonata Rubin</w:t>
      </w:r>
    </w:p>
    <w:p>
      <w:pPr>
        <w:pStyle w:val="Heading3"/>
        <w:spacing w:lineRule="auto" w:line="480"/>
        <w:rPr/>
      </w:pPr>
      <w:r>
        <w:rPr/>
        <w:t>Baruch College, City University of New York</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Draft prepared for Sydney Symposium, March 16-18</w:t>
      </w:r>
      <w:r>
        <w:rPr>
          <w:sz w:val="28"/>
          <w:vertAlign w:val="superscript"/>
        </w:rPr>
        <w:t>th</w:t>
      </w:r>
      <w:r>
        <w:rPr>
          <w:sz w:val="28"/>
        </w:rPr>
        <w:t>, 2004.</w:t>
      </w:r>
      <w:r>
        <w:br w:type="page"/>
      </w:r>
    </w:p>
    <w:p>
      <w:pPr>
        <w:pStyle w:val="Normal"/>
        <w:spacing w:lineRule="auto" w:line="480"/>
        <w:rPr>
          <w:sz w:val="28"/>
        </w:rPr>
      </w:pPr>
      <w:r>
        <w:rPr>
          <w:sz w:val="28"/>
        </w:rPr>
      </w:r>
    </w:p>
    <w:p>
      <w:pPr>
        <w:pStyle w:val="Normal"/>
        <w:spacing w:lineRule="auto" w:line="480"/>
        <w:ind w:firstLine="720"/>
        <w:rPr/>
      </w:pPr>
      <w:r>
        <w:rPr>
          <w:sz w:val="28"/>
        </w:rPr>
        <w:t>People suffer a host of emotional and cognitive difficulties when confronted with interpersonal rejection. These include increased feelings of hurt (Leary, Springer, Negel, Ansell, &amp; Evans, 1998), anxiety (Baumeister &amp; Tice, 1990; Geller, Goodstein, Silver, &amp; Sternberg, 1974) and meaninglessness (Sommer, Williams, Ciarocco, &amp; Baumeister, 2001; Twenge, Catanese, Baumeister, 2003; Williams,</w:t>
      </w:r>
      <w:r>
        <w:rPr>
          <w:color w:val="000000"/>
          <w:sz w:val="28"/>
        </w:rPr>
        <w:t xml:space="preserve"> Shore, &amp; Grahe, 1998</w:t>
      </w:r>
      <w:r>
        <w:rPr>
          <w:sz w:val="28"/>
        </w:rPr>
        <w:t>) and a loss of self-esteem (Leary, Tambor, Terdal, &amp; Downs, 1995), and self-control (Twenge, Catanese, &amp; Baumeister, 2002). The fact that a single instance of rejection can disrupt so many markers of mental health provides compelling evidence that people need close, interpersonal attachments to be happy and healthy (Lynch, 1979; Myers, 2000). In light of the well-established link between interpersonal acceptance and well-being, one must ask: How do people recover from feedback indicated that they are unwanted or unliked?</w:t>
      </w:r>
    </w:p>
    <w:p>
      <w:pPr>
        <w:pStyle w:val="TextBodyIndent"/>
        <w:spacing w:lineRule="auto" w:line="480"/>
        <w:rPr>
          <w:sz w:val="28"/>
        </w:rPr>
      </w:pPr>
      <w:r>
        <w:rPr>
          <w:sz w:val="28"/>
        </w:rPr>
        <w:t xml:space="preserve">To address this question, we begin with a discussion of what interpersonal rejection does to a person. In our view, rejection creates two main outcomes, both of which can be tied back to the fundamental quest for interpersonal attachments. One is to disrupt a person's sense of cohesion and connectedness with others. That is, rejection weakens social ties and diminishes one's integration with (or belongingness to) important social groups. The second outcome of rejection is to jeopardize feelings of interpersonal desirability. This consequence may be thought of as a threat to self-esteem, insomuch as self-esteem reflects our perceptions of how others view of us (Leary et al., 1995). </w:t>
      </w:r>
    </w:p>
    <w:p>
      <w:pPr>
        <w:pStyle w:val="Normal"/>
        <w:spacing w:lineRule="auto" w:line="480"/>
        <w:ind w:firstLine="720"/>
        <w:rPr>
          <w:sz w:val="28"/>
        </w:rPr>
      </w:pPr>
      <w:r>
        <w:rPr>
          <w:sz w:val="28"/>
        </w:rPr>
        <w:t>While we agree that threats social inclusion and self-worth are theoretically and empirically related (Leary et al., 1995), we also believe that they may produce distinct patterns of behavior. Other chapters in this book review some consequences of social exclusion that are best explained according to a loss of social cohesion and integration  (see chapters by Twenge, Baumeister, Tice). In the present chapter, we focus primarily on the implications of rejection for self-worth and discuss the mechanisms by which people counteract or attenuate this threat. In the pages that follow, we review research suggesting that rejection motivates people to engage in ego-defensive behaviors that are often similar to those associated with other forms of ego-threat (i.e., performance-based threat). We also show how, in many cases, the defensive strategies that people use to defend against rejection depend on relatively chronic perceptions of self-worth (i.e., trait self-esteem). Later, we present some preliminary findings showing how rejection influences expectations of liking from intimate and nonintimate relationship partners as well as their treatment of these partners. Finally, we conclude with a discussion of what it means to replenish belongingness and discuss how research on ego-defenses may shed light on this issue.</w:t>
      </w:r>
    </w:p>
    <w:p>
      <w:pPr>
        <w:pStyle w:val="Heading2"/>
        <w:spacing w:lineRule="auto" w:line="480"/>
        <w:rPr/>
      </w:pPr>
      <w:r>
        <w:rPr/>
        <w:t>Maintaining self-esteem</w:t>
      </w:r>
    </w:p>
    <w:p>
      <w:pPr>
        <w:pStyle w:val="Normal"/>
        <w:spacing w:lineRule="auto" w:line="480"/>
        <w:ind w:firstLine="720"/>
        <w:rPr>
          <w:sz w:val="28"/>
        </w:rPr>
      </w:pPr>
      <w:r>
        <w:rPr>
          <w:sz w:val="28"/>
        </w:rPr>
        <w:t>There are several reasons why a person may be rejected, but it seems safe to assume that many cases of social rejection involve situations in which a person has demonstrated deficiencies in one or more areas, thereby rendering him or her undesirable as a relationship partner or group member. People may be rejected because they lack physical beauty, intelligence, social competence, or the ability or motivation to exhibit normative behaviors implicitly or explicitly prescribed by larger society. Assuming that most people cannot escape the occasional rejection, the question becomes one of understanding how people maintain self-esteem when rejection is neither anticipated nor desired. Over time, people may develop a repertoire of responses that they execute, perhaps automatically, in response to the suggestion that they are unworthy of others' high regard. Such defenses may allow them to maintain the belief that they possess positive, desirable qualities that make them worthy of others’ love and affection.</w:t>
      </w:r>
    </w:p>
    <w:p>
      <w:pPr>
        <w:pStyle w:val="BodyTextIndent2"/>
        <w:spacing w:lineRule="auto" w:line="480"/>
        <w:rPr/>
      </w:pPr>
      <w:r>
        <w:rPr/>
        <w:t>Let us begin by considering how a person might go about maintaining self-esteem in the fact of rejection threat. For one, a person could ignore or attempt to invalidate the feedback, such as by denying that the rejection occurred or by derogating the source of rejection. A person might also distance oneself from his or her rejector, thereby preventing any additional loss of esteem that may come from repeated exposure to this person. Yet another approach would be to highlight or embellish one's positive qualities so as to explicitly counter or discredit the notion that one is not deserving of acceptance. This might involve praising one's (nonrejecting) relationship partners and bolstering one's commitment to one's outside relationships as an indirect means of extolling one's own virtues. Below we review the evidence for these various strategies.</w:t>
      </w:r>
    </w:p>
    <w:p>
      <w:pPr>
        <w:pStyle w:val="Heading1"/>
        <w:spacing w:lineRule="auto" w:line="480"/>
        <w:rPr>
          <w:sz w:val="28"/>
        </w:rPr>
      </w:pPr>
      <w:r>
        <w:rPr>
          <w:sz w:val="28"/>
        </w:rPr>
        <w:t>Derogating one’s rejector</w:t>
      </w:r>
    </w:p>
    <w:p>
      <w:pPr>
        <w:pStyle w:val="Normal"/>
        <w:spacing w:lineRule="auto" w:line="480"/>
        <w:ind w:firstLine="720"/>
        <w:rPr>
          <w:sz w:val="28"/>
        </w:rPr>
      </w:pPr>
      <w:r>
        <w:rPr>
          <w:sz w:val="28"/>
        </w:rPr>
        <w:t xml:space="preserve">Some research shows that people actively derogate those who have rejected them. In a recent study, Bourgeois and Leary (2001) led participants to believe they were chosen first or last for a laboratory team. Later, they were provided the opportunity to evaluate the team captain. Results showed that rejected compared to participants rate the captain less positively and expressed lower interest in having him as a friend compared. In an earlier study, Gelle et al. (1974) found that ostracized individuals were more likely than nonostracized individuals to dislike and avoid their partners. Pepitone and Wilpizeski (1960) found that participants who were rejected (via ostracism) by a group expressed hostility toward the rejecting group and did not want to work with the same group again.  </w:t>
      </w:r>
    </w:p>
    <w:p>
      <w:pPr>
        <w:pStyle w:val="Normal"/>
        <w:spacing w:lineRule="auto" w:line="480"/>
        <w:ind w:firstLine="720"/>
        <w:rPr>
          <w:b/>
          <w:b/>
          <w:sz w:val="28"/>
        </w:rPr>
      </w:pPr>
      <w:r>
        <w:rPr>
          <w:sz w:val="28"/>
        </w:rPr>
        <w:t xml:space="preserve">Shrauger and Lund (1975) found that people’s tendencies to derogate others were dependent on their self-esteem. In this study, female undergraduates were informed that a graduate student who had interviewed them found them to be low or high in self-awareness. Afterwards, high self-esteem participants who received negative (low self-awareness) feedback were more likely to question the competency and objectivity of their interviewers than those who received positive (high self-awareness) feedback. Low self-esteem participants did not show this pattern but instead provided relatively high ratings of their interviews across feedback conditions. </w:t>
      </w:r>
    </w:p>
    <w:p>
      <w:pPr>
        <w:pStyle w:val="Normal"/>
        <w:spacing w:lineRule="auto" w:line="480"/>
        <w:rPr>
          <w:sz w:val="28"/>
        </w:rPr>
      </w:pPr>
      <w:r>
        <w:rPr>
          <w:sz w:val="28"/>
          <w:u w:val="single"/>
        </w:rPr>
        <w:t>Ignoring the rejection</w:t>
      </w:r>
    </w:p>
    <w:p>
      <w:pPr>
        <w:pStyle w:val="TextBody"/>
        <w:spacing w:lineRule="auto" w:line="480"/>
        <w:rPr/>
      </w:pPr>
      <w:r>
        <w:rPr/>
        <w:tab/>
        <w:t>Another way to defend against rejection is to deny that the rejection is occurring. When participants in a study by Williams and Sommer (1997) were ostracized with a ball-tossing task, strong sex differences emerged in on-line responses to being ostracized. Whereas females grew increasingly dejected and withdrawn, males appeared to become disinterested and distracted. Males were more likely to check their watches, untie and tie their shoes, and even get up and walk around the room. Later, when asked when they were ostracized, males were more likely than females to state that they no longer wanted to play or that they intentionally withdrew from the activity. Females, by contrast, were more likely to speculate that they had not thrown the ball properly and that the other participants (confederates) did not like them. Thus, males were more likely to deny that the rejection was happening to them, whereas females appeared to acknowledge this fact explicitly. We expect that the ability to deny that one is being rejected is much easier in situations such as these, wherein the rejection is unexpected, ambiguous, and not easily link to a specific cause. In more explicit cases of rejection, denial that one has been rejected may be more difficult. In such cases, sex or personality differences in self-reported rejection may be much less likely to emerge.</w:t>
      </w:r>
    </w:p>
    <w:p>
      <w:pPr>
        <w:pStyle w:val="Normal"/>
        <w:spacing w:lineRule="auto" w:line="480"/>
        <w:rPr>
          <w:sz w:val="28"/>
        </w:rPr>
      </w:pPr>
      <w:r>
        <w:rPr>
          <w:sz w:val="28"/>
        </w:rPr>
        <w:tab/>
        <w:t xml:space="preserve">Even when one cannot deny the presence of rejection, one can resist the ensuing conclusion that one is unworthy. However, only people high (compared to low) in self-esteem show evidence of doing this. In a study by Shrauger and Rosenberg (1970), participants were told by the experimenter that they scored high or low in social sensitivity. They were asked to rate their own level of social sensitivity prior to and after this feedback. Results showed that people with low self-esteem internalized the negative but not positive feedback. Those high in self-esteem reported only a slight decrease in social sensitivity following negative feedback but a strong positive increase after positive feedback. Thus, whereas people low in self-esteem internalized primarily negative social feedback, those high in self-esteem internalized primarily positive social feedback. </w:t>
      </w:r>
    </w:p>
    <w:p>
      <w:pPr>
        <w:pStyle w:val="Normal"/>
        <w:spacing w:lineRule="auto" w:line="480"/>
        <w:rPr>
          <w:sz w:val="28"/>
        </w:rPr>
      </w:pPr>
      <w:r>
        <w:rPr>
          <w:sz w:val="28"/>
        </w:rPr>
        <w:tab/>
        <w:t xml:space="preserve">In a recent test of automatic responses to implicit rejection, Sommer and Baumeister (2002) showed that low self-esteem participants responded to rejection compared to acceptance primes by endorsing a greater percentage of negative trait adjectives and lower percentage of positive trait adjectives. Those high in self-esteem did the complete opposite, endorsing fewer negative and more positive trait adjectives. These results suggest that people with low self-esteem automatically adopt a negative self-concept in the face of rejection, whereas those high in self-esteem adopt a relatively positive self-concept. </w:t>
      </w:r>
    </w:p>
    <w:p>
      <w:pPr>
        <w:pStyle w:val="TextBody"/>
        <w:spacing w:lineRule="auto" w:line="480"/>
        <w:rPr/>
      </w:pPr>
      <w:r>
        <w:rPr/>
        <w:tab/>
        <w:t xml:space="preserve">Taken together, these findings show that people with lower in self-esteem are relatively less equipped to counteract a downward shift in self-evaluation following rejection. According to Leary et al. (1995; Leary, Haupt, Strausser, &amp; Chokel, 1988), trait self-esteem is a “sociometer “or internal gauge one one’s perceived acceptance. Thus, people low compared to high in self-esteem are already operating at an inclusionary deficit, which may leave them more vulnerable to rejection (see also Harter, 1987). Further, people low compared to high in self-esteem and possess a tenuous and less positive sense of self and are less likely to compartmentalize their attributes (Campbell, 1990; Campbell &amp; Lavallee, 1993). Thus, threats to one aspect of the self (e.g., feeling unattractive to others) tend to bleed over into other sources of esteem (e.g., feeling academically competent). Unable to resist downward shifts in self-evaluation following rejection, low self-esteem individuals may seek to avoid situations that run the risk of further exposing their negative qualities. </w:t>
      </w:r>
    </w:p>
    <w:p>
      <w:pPr>
        <w:pStyle w:val="Heading2"/>
        <w:spacing w:lineRule="auto" w:line="480"/>
        <w:rPr>
          <w:b/>
          <w:b/>
        </w:rPr>
      </w:pPr>
      <w:r>
        <w:rPr/>
        <w:t>Performance motivation</w:t>
      </w:r>
    </w:p>
    <w:p>
      <w:pPr>
        <w:pStyle w:val="BodyTextIndent2"/>
        <w:spacing w:lineRule="auto" w:line="480"/>
        <w:rPr/>
      </w:pPr>
      <w:r>
        <w:rPr/>
        <w:t xml:space="preserve">There are several reasons to expect people low compared to high in self-esteem to withdraw from tasks or situations that threat to expose their (perceived) negative qualities. First, as mentioned, the self-concepts of people low compared to high in self-esteem are less compartmentalized. Thus, when led to believe they are bad in one area, they tend to take this as evidence that they are deficient in other areas as well. Second, as Baldwin and Sinclair (1996) have shown, people low but not high in self-esteem automatically link failure with rejection, and success with acceptance. Thus, in the face of rejection, those low but not high in self-esteem may approach subsequent performance situations with strong expectations of failure. Finally, in a related vein, low self-esteem people report lower levels of self-efficacy, that is, beliefs that they can control their outcomes (Judge, Erez, Bono, 2002). Thus, even if rejection were to prime fears of failure among everyone, only those low in self-esteem may feel incapable of succeeding, no matter how hard they try. </w:t>
      </w:r>
    </w:p>
    <w:p>
      <w:pPr>
        <w:pStyle w:val="Normal"/>
        <w:spacing w:lineRule="auto" w:line="480"/>
        <w:ind w:firstLine="720"/>
        <w:rPr>
          <w:sz w:val="28"/>
        </w:rPr>
      </w:pPr>
      <w:r>
        <w:rPr>
          <w:sz w:val="28"/>
        </w:rPr>
        <w:t>The effects of rejection on performance motivation was examined recently in a study by Sommer and Baumeister (2002). Participants were primed with thoughts of acceptance, rejection, or other acts of misfortune by way of a sentence unscramble task. They were then asked to work on a difficult (actually unsolvable) anagram task and the let experimenter know when they wanted to stop. The experimenter surreptitiously times participants' persistence. Results showed that, following acceptance and misfortune primes, low and high self-esteem participants persisted about the same amount of time. Following the rejection primes, however, high self-esteem participants nearly doubled their efforts, working twice as long on the anagrams, whereas low self-esteem participants quit significantly sooner. In a follow-up experiment, participants were told to solve as many (solvable) anagrams within 3 minutes. Paralleling the persistence findings, those high in self-esteem solved slightly (though nonsignificantly) more anagrams, whereas those low in self-esteem solved significantly fewer.</w:t>
      </w:r>
    </w:p>
    <w:p>
      <w:pPr>
        <w:pStyle w:val="Normal"/>
        <w:spacing w:lineRule="auto" w:line="480"/>
        <w:ind w:firstLine="720"/>
        <w:rPr>
          <w:sz w:val="28"/>
        </w:rPr>
      </w:pPr>
      <w:r>
        <w:rPr>
          <w:sz w:val="28"/>
        </w:rPr>
        <w:t>These findings suggest that high self-esteem provides a kind of resource for overcoming (unconscious) thoughts of rejection. Increased persistence among this group was interpreted as evidence that these individuals attempt to refute the negative implications of rejection by working hard so as to achieve more and prove that they are really good. Importantly, these participants were not actually rejection but simply primed with the concept of rejection, suggesting that self-enhancement responses to rejection may be well-rehearsed responses that occur automatically, without need for consciousness or control.</w:t>
      </w:r>
    </w:p>
    <w:p>
      <w:pPr>
        <w:pStyle w:val="Normal"/>
        <w:spacing w:lineRule="auto" w:line="480"/>
        <w:ind w:firstLine="720"/>
        <w:rPr>
          <w:sz w:val="28"/>
        </w:rPr>
      </w:pPr>
      <w:r>
        <w:rPr>
          <w:sz w:val="28"/>
        </w:rPr>
        <w:t>The picture for people low in self-esteem was bleak. These individuals quickly withdrew from the difficult anagram task and performed even worse following the rejection prime. Though speculative, Sommer and Baumeister (2002) reasoned that these individuals approached the their tasks with less confidence in their abilities to prevail, leading them to withdraw or give up.</w:t>
      </w:r>
    </w:p>
    <w:p>
      <w:pPr>
        <w:pStyle w:val="Heading2"/>
        <w:spacing w:lineRule="auto" w:line="480"/>
        <w:rPr/>
      </w:pPr>
      <w:r>
        <w:rPr/>
        <w:t>Aggression</w:t>
      </w:r>
    </w:p>
    <w:p>
      <w:pPr>
        <w:pStyle w:val="Normal"/>
        <w:spacing w:lineRule="auto" w:line="480"/>
        <w:ind w:firstLine="720"/>
        <w:rPr/>
      </w:pPr>
      <w:r>
        <w:rPr>
          <w:sz w:val="28"/>
        </w:rPr>
        <w:t>Studies presented in other parts of this book have pointed to increased antisocial behaviors in the face of real or perceived interpersonal rejection. These results are surprising in two respects. One might expect that if rejection or exclusion motivates people to regain a sense of belongingness, then they would behave in ways that are primarily prosocial, not antisocial. Further, if aggression were motivated by the desire to punish or hurt others, then it should be mediated by anger, which has not been the case. Twenge and colleagues (Baumeister, Twenge, Nuss, 2002; Twenge et al., 2003) have argued that social exclusion creates a sort of paralysis</w:t>
      </w:r>
      <w:r>
        <w:rPr>
          <w:b/>
          <w:sz w:val="28"/>
        </w:rPr>
        <w:t>,</w:t>
      </w:r>
      <w:r>
        <w:rPr>
          <w:sz w:val="28"/>
        </w:rPr>
        <w:t xml:space="preserve"> characterized by narrow thinking, loss of self-awareness, and a focus on the resent rather than the future. They suggest that social inclusion is necessary for executive functioning (Twenge et al., 2002), and thus any behaviors that require self-regulation, including prosocial behaviors, will be diminished by social exclusion.</w:t>
      </w:r>
    </w:p>
    <w:p>
      <w:pPr>
        <w:pStyle w:val="Normal"/>
        <w:spacing w:lineRule="auto" w:line="480"/>
        <w:ind w:firstLine="720"/>
        <w:rPr>
          <w:sz w:val="28"/>
        </w:rPr>
      </w:pPr>
      <w:r>
        <w:rPr>
          <w:sz w:val="28"/>
        </w:rPr>
        <w:t xml:space="preserve">This analysis points to an important theoretical point that may help research psychologists to predict how and why people respond to rejection. Specifically, if social exclusion (or rejection) disrupts processes that require meaningful thought and deliberation, then most behavioral responses to rejection are likely to reflect habitual, intrapsychically adaptive ways of coping. Indeed, Baumeister et al. (2002) argue that the decrements in executive functioning following social exclusion result from automatic efforts to stifle the negative emotions associated with exclusion. Another corollary of this assumption is any prosocial or relationship-enhancing behaviors that do occur following rejection also reflect relatively automatic responses, given that behaviors involving effort are likely to be compromised. </w:t>
      </w:r>
    </w:p>
    <w:p>
      <w:pPr>
        <w:pStyle w:val="BodyTextIndent2"/>
        <w:spacing w:lineRule="auto" w:line="480"/>
        <w:rPr/>
      </w:pPr>
      <w:r>
        <w:rPr/>
        <w:t xml:space="preserve">Twenge et al (2001) argue that people have aggressive impulses that are normally held in check. Following rejection, however, self-control is compromised, leading people to act on aggressive impulses. While we do not necessarily argue this interpretation, we also believe that, in some cases, aggression may also reflect a new motivational state intended to enhance or protect the self. How might aggression or other antisocial behaviors benefit self-esteem in the face of rejection? We envisioned at least two possibilities. First, aggression may help one to establish superiority to or power over others following rejection, thereby allowing one to boost self-esteem. Second, people may become hostile and aggressive toward others as a pre-emptive strike against perceived, impending rejection. Defensive distancing, in turn, may help to quell the loss of self-esteem. </w:t>
      </w:r>
    </w:p>
    <w:p>
      <w:pPr>
        <w:pStyle w:val="Normal"/>
        <w:spacing w:lineRule="auto" w:line="480"/>
        <w:ind w:firstLine="720"/>
        <w:rPr>
          <w:sz w:val="28"/>
        </w:rPr>
      </w:pPr>
      <w:r>
        <w:rPr>
          <w:sz w:val="28"/>
        </w:rPr>
        <w:t xml:space="preserve">Kirkpatrick, Waugh, and Valencia (2002) recently provided support for the first proposition, that is, that aggression is linked to establishing superiority to others. These authors argued that self-esteem consists of two main beliefs systems, one involving perceived inclusion and one pertaining to feelings of superiority. They argued that this confuses the issue of whether self-esteem is linked to more or less aggression. This is because, on the one hand, higher levels of perceived social inclusion should be related to lower levels of aggression (because people who feel included presumably do not want to do anything to lose that inclusion). On the other hand, higher levels of superiority should be related to higher levels of aggression (because those who feel especially deserving will suppress and subordinate others to maintain high status.) In two studies, they found that both perceived inclusion and superiority were positively correlated with global self-esteem, but each shared a distinct relationship with aggression. Perceived social inclusion component was negatively associated with laboratory aggression, whereas perceived superiority to others was positively associated with aggression. </w:t>
      </w:r>
    </w:p>
    <w:p>
      <w:pPr>
        <w:pStyle w:val="BodyTextIndent2"/>
        <w:spacing w:lineRule="auto" w:line="480"/>
        <w:rPr/>
      </w:pPr>
      <w:r>
        <w:rPr/>
        <w:t>Based on the distinction made by Kirkpatrick and colleagues (2002), we might expect that anything lowers one's sense of social inclusion will also increase aggression, because people feel disconnected from others and feel they have nothing to lose. However, those who feel especially undeserving of this rejection will be particularly aggressive, because rejection directly threatens feelings of dominance and superiority to others. Indeed, prior work has linked narcissism (characterized by high needs for dominance, delusions of grandeur, and feelings of superiority) with increased aggression following rejection (Twenge &amp; Campbell, 2003)</w:t>
      </w:r>
    </w:p>
    <w:p>
      <w:pPr>
        <w:pStyle w:val="Normal"/>
        <w:spacing w:lineRule="auto" w:line="480"/>
        <w:ind w:firstLine="720"/>
        <w:rPr>
          <w:sz w:val="28"/>
        </w:rPr>
      </w:pPr>
      <w:r>
        <w:rPr>
          <w:sz w:val="28"/>
        </w:rPr>
        <w:t>The second proposition - that people become aggressive to protect against perceived impending rejection - gives primary importance to the role of social expectancies. Evidence for the link between expectancies and aggression comes from work on rejection-sensitivity, wherein people who anxiously expect and perceive rejection in others are more hostile (Ayduk, Downey, Testa, Yen, &amp; Shoda, 1999) and violent (Downey, Feldman, &amp; Ayduk, 2000) than those low in rejection sensitivity. In line with the multiplicative model espoused by Downey and colleagues (wherein rejection sensitivity is a function of anxiety about acceptance and expectations of acceptance) (Downey &amp; Feldman, 1996), expectations may be linked to aggression only to the extent that people are really worried about being accepted. Downey et al (2000) showed that, among males, rejection sensitivity led to violence only when participants were highly invested in their relationships.</w:t>
      </w:r>
    </w:p>
    <w:p>
      <w:pPr>
        <w:pStyle w:val="Heading2"/>
        <w:spacing w:lineRule="auto" w:line="480"/>
        <w:rPr/>
      </w:pPr>
      <w:r>
        <w:rPr/>
        <w:t>Behaviors within close relationships</w:t>
      </w:r>
    </w:p>
    <w:p>
      <w:pPr>
        <w:pStyle w:val="Normal"/>
        <w:spacing w:lineRule="auto" w:line="480"/>
        <w:ind w:firstLine="720"/>
        <w:rPr>
          <w:sz w:val="28"/>
        </w:rPr>
      </w:pPr>
      <w:r>
        <w:rPr>
          <w:sz w:val="28"/>
        </w:rPr>
        <w:t>Most of the experimental work linking rejection with interpersonal functioning has been conducted in laboratory settings with unacquainted participants (i.e., classmates). However, ego-defensive behaviors may be particularly robust within close relationships, to which a person's self esteem is closely tied. One might expect feeling of rejection to prompt people to behave in particularly warm, prosocial ways toward their close relationship partners. Close relationships are those in which people presumably feel most valued, and thus these relationships should provide an ideal channel through which feelings of esteem and positive regard be replenished. However, work has shown that not all people use their close relationships as resources for feeling coping with rejection threat. To the contrary, some people respond to threat by defensively distancing themselves from their close relationship partners. The extent to which people enhance versus sever their close relationships in response to threat depends on relatively enduring trust in their partners' ongoing regard for them.</w:t>
      </w:r>
    </w:p>
    <w:p>
      <w:pPr>
        <w:pStyle w:val="Normal"/>
        <w:spacing w:lineRule="auto" w:line="480"/>
        <w:ind w:firstLine="720"/>
        <w:rPr>
          <w:sz w:val="28"/>
        </w:rPr>
      </w:pPr>
      <w:r>
        <w:rPr>
          <w:sz w:val="28"/>
        </w:rPr>
        <w:t>Murray, Bellavia, Rose, and Griffin (2003) assessed the extent to which people felt chronically, positively regarded by their partners. They then asked them to provide daily reports of their partners' ill-mannered behaviors and their own feelings and behaviors. The results of this diary study showed that people who felt less regarded by their partners at the onset of the study responded to their partners' moody behaviors with increased hurt, felt rejection, and greater negative (rejecting) behaviors toward their partners. Those who felt positively regarded, however, responded to these occasional slights by drawing closer to their partners. The authors concluded that people who feel poorly regarded by their partners respond to felt rejection with retaliatory strategies that protect them from additional hurt. Those who have greater trust in their partners' regard avoid these "tit for tat" defensive strategies and focus instead on affirming their relationships.</w:t>
      </w:r>
    </w:p>
    <w:p>
      <w:pPr>
        <w:pStyle w:val="Normal"/>
        <w:spacing w:lineRule="auto" w:line="480"/>
        <w:ind w:firstLine="720"/>
        <w:rPr>
          <w:sz w:val="28"/>
        </w:rPr>
      </w:pPr>
      <w:r>
        <w:rPr>
          <w:sz w:val="28"/>
        </w:rPr>
        <w:t>One factor predicts chronic feelings of acceptance by one's partner is trait self-esteem (Leary et al., 1995). Several studies by Murray and colleagues have shown that when people are reminded of their faults or prior transgressions (Murray, Holmes, MacDonald, &amp; Ellsworth, 1998) or led to believe that their partners perceive a problem in their relationships (Murray, Rose, Bellavia, Holmes, &amp; Kusche, 2002), those with low self-esteem derogate their partners and downplay the importance of their relationships. This tendency to over-react to their partners' occasional criticism then causes people with low self-esteem to needlessly weaken their attachments with their partners (Murray et al., 2002). These latter findings parallel other research showing that low self-esteem is associated with greater relationship dissatisfaction (Murray et al, 2000), greater use of neglect during relationship conflict (Rusbult, Morrow, &amp; Johnson, 1987; Rusbult, Verette, Whitney, Slovik, &amp; Lipkus, 1991), greater use of defensive ostracism (i.e., silence to divert attention from one's weaknesses or faults) (Sommer, Williams, Ciarocco, &amp; Baumeister, 2001), and lower levels of forgiveness (Mauger, Perry, Freeman, &amp; Grove, 1992).</w:t>
      </w:r>
    </w:p>
    <w:p>
      <w:pPr>
        <w:pStyle w:val="Normal"/>
        <w:spacing w:lineRule="auto" w:line="480"/>
        <w:ind w:firstLine="720"/>
        <w:rPr>
          <w:sz w:val="28"/>
        </w:rPr>
      </w:pPr>
      <w:r>
        <w:rPr>
          <w:sz w:val="28"/>
        </w:rPr>
        <w:t>Murray and colleagues (1998; 2002) showed that, in contrast to those with low self-esteem, those with high self-esteem respond to reminders of their faults by praising their partners and affirming their commitment to their relationships. The authors suggested that people with high self-esteem appear to use their close relationships as resources for coping with threats. We note that partner and relationship enhancement may also provide an indirect means of self-enhancement. That is, one method of augmenting one's own value in the face of rejection threat is to augment the perceived value of one's partner, so long as one can trust in the partner's continued acceptance (as high self-esteem people do). In other words, bolstering the perceived desirability of one's partner only serves to validate one's own goodness, given that one has already been accepted by this person.</w:t>
      </w:r>
    </w:p>
    <w:p>
      <w:pPr>
        <w:pStyle w:val="BodyTextIndent2"/>
        <w:spacing w:lineRule="auto" w:line="480"/>
        <w:rPr/>
      </w:pPr>
      <w:r>
        <w:rPr/>
        <w:t xml:space="preserve">Based on this literature, we might assume that people high in self-esteem always enhance their relationships in the face of threat. However, there are two reasons to doubt this conclusion. First, as already mentioned, Kirkpatrick and colleagues have linking feelings of superiority to others, which is at least partly correlated with global self-esteem, to increased aggression. Second, a recent set of studies by Heatherton and Vohs (2000) (Vohs &amp; Heatherton, 2002) found that high self-esteem people become more antagonistic following threat. Heatherton and Vohs delivered some participants with a (performance-based) ego threat and then examined the impressions they made on a naive participant. The authors found participants low in self-esteem responded to ego threat (as compared to no threat) by making somewhat better impressions on their partners, whereas those high in self-esteem reacted to threat by making worse impressions on their partners. The partners of those high in self-esteem people rated them as more antagonistic. Vohs and Heatherton (2001) showed that people with low self-esteem elicited more positive evaluations because they adopted an interdependent self-construal, whereas those with high self-esteem adopted adopting an independent self-construal, leading them to display egoistic, self-aggrandizing behaviors. </w:t>
      </w:r>
    </w:p>
    <w:p>
      <w:pPr>
        <w:pStyle w:val="Normal"/>
        <w:spacing w:lineRule="auto" w:line="480"/>
        <w:ind w:firstLine="720"/>
        <w:rPr>
          <w:sz w:val="28"/>
        </w:rPr>
      </w:pPr>
      <w:r>
        <w:rPr>
          <w:sz w:val="28"/>
        </w:rPr>
        <w:t xml:space="preserve">Though these studies did not explicitly manipulate rejection, they do provide important information about how people high versus low in self-esteem may regulate their attachments in response to threat. Taken together, they suggest that people high compared to low in self-esteem will exhibit relatively high levels of relationship-enhancing behaviors toward those with whom they have a close, pre-existing attachment. For example, they may respond to an external rejection threat by praise those who are close to them, perhaps as an indirect way of boosting their own perceived worth. Unsure of their partners' regard, those will low self-esteem will not exhibit this behavior and perhaps even criticize their partners in defensive attempts to distance their partners. However, the link between self-esteem and relationship-enhancing behaviors will change within the context of nonclose or nonintimate relationships. For those high in self-esteem, nonintimate relationships offer an opportunity to enhance the self by way of downplaying the abilities of others. Thus, in these relationships, we might expect people high in self-esteem to display the antagonistic behaviors characteristic of the participants in the Heatherton and Vohs studies. Lacking the propensity toward self-aggrandizement, however, people low in self-esteem will behave in a nonantagonistic, relationship-enhancing fashion. </w:t>
      </w:r>
    </w:p>
    <w:p>
      <w:pPr>
        <w:pStyle w:val="Heading2"/>
        <w:spacing w:lineRule="auto" w:line="480"/>
        <w:rPr/>
      </w:pPr>
      <w:r>
        <w:rPr/>
        <w:t>Rejection and interpersonal behavior in intimate and nonintimate relationships</w:t>
      </w:r>
    </w:p>
    <w:p>
      <w:pPr>
        <w:pStyle w:val="Normal"/>
        <w:spacing w:lineRule="auto" w:line="480"/>
        <w:ind w:firstLine="720"/>
        <w:rPr>
          <w:sz w:val="28"/>
        </w:rPr>
      </w:pPr>
      <w:r>
        <w:rPr>
          <w:sz w:val="28"/>
        </w:rPr>
        <w:t>One of us is currently exploring the evidence for this proposition (Sommer, Benkendorf, &amp; Kirkland, 2003). Though data collection is ongoing, the preliminary findings have uncovered support for the hypothesized moderating roles of self-esteem and closeness in interpersonal responses to rejection.</w:t>
      </w:r>
    </w:p>
    <w:p>
      <w:pPr>
        <w:pStyle w:val="Normal"/>
        <w:spacing w:lineRule="auto" w:line="480"/>
        <w:ind w:firstLine="720"/>
        <w:rPr>
          <w:sz w:val="28"/>
        </w:rPr>
      </w:pPr>
      <w:r>
        <w:rPr>
          <w:sz w:val="28"/>
        </w:rPr>
        <w:t xml:space="preserve">In this study, we examined how people confronted with an interpersonal rejection would rate the quality of essays written by different relationship partners whom they had previously established high or low levels of intimacy. We told our participants that their essay evaluations would be conveyed to their intimate or nonintimate partners. Thus, we reasoned that participants who were invested in making their partners feel good about themselves (and thus perhaps enhancing their attachments with their partners) would provide especially high ratings of their work. Conversely, participants motivated to find fault in their partners' work (presumably without concern for the relationship) would return harsher evaluations. </w:t>
      </w:r>
    </w:p>
    <w:p>
      <w:pPr>
        <w:pStyle w:val="Normal"/>
        <w:spacing w:lineRule="auto" w:line="480"/>
        <w:ind w:firstLine="720"/>
        <w:rPr>
          <w:sz w:val="28"/>
        </w:rPr>
      </w:pPr>
      <w:r>
        <w:rPr>
          <w:sz w:val="28"/>
        </w:rPr>
        <w:t xml:space="preserve">Upon arriving to the study, participants completed a standard trait self-esteem scale and then were asked to write a short essay about reducing long lines at the registrar's office. We told participants that they would be exchanging and rating each other's essays later in the experiment. </w:t>
      </w:r>
    </w:p>
    <w:p>
      <w:pPr>
        <w:pStyle w:val="Normal"/>
        <w:spacing w:lineRule="auto" w:line="480"/>
        <w:ind w:firstLine="720"/>
        <w:rPr>
          <w:sz w:val="28"/>
        </w:rPr>
      </w:pPr>
      <w:r>
        <w:rPr>
          <w:sz w:val="28"/>
        </w:rPr>
        <w:t>As part of an ostensibly unrelated task, we randomly paired two participants and asked them to engage in an intimacy building exercise wherein they were to maximize their personal knowledge of one another within 10 minutes. They were then separated and asked to complete a confidential rating form that tapped feelings of closeness, similarity, liking, and desired friendship with their partners. Participants were then paired with another person (who had completed the intimacy building task with someone else) and instructed to repeat the process, this time with the understanding that they would spend only three minutes interacting and then exchange their impressions of one another. Unbeknownst to participants, the experimenter replaced the actual ratings with bogus ratings that varied by feedback condition. Specifically, all participants were led to believe that their three-minute interaction partners had rated them moderately on felt closeness and similarity. In the acceptance condition, participants learned that their partners rated them highly on feelings of liking and desire for friendship, whereas those in the rejection condition learned that their partners rated them low on these variables.</w:t>
      </w:r>
    </w:p>
    <w:p>
      <w:pPr>
        <w:pStyle w:val="Normal"/>
        <w:spacing w:lineRule="auto" w:line="480"/>
        <w:ind w:firstLine="720"/>
        <w:rPr>
          <w:sz w:val="28"/>
        </w:rPr>
      </w:pPr>
      <w:r>
        <w:rPr>
          <w:sz w:val="28"/>
        </w:rPr>
        <w:t>Participants were then asked to evaluate the essay that ostensibly had been written by their first (10-minute) interaction partner. (In reality, all participants rated the same essay). Prior to rating these essays, however, participants were asked to indicate how much they thought the essay writer liked them and how much they believed their he/she wanted to be friends with them. We included these items to tap how rejection may influence social expectancies (defined as an average of these two ratings) from prior relationships partners. Finally, participants rated the quality of the essays along several dimensions, such as creativity of solution, writing style, and quality of solution proposed. These ratings were summed to provide an overall measure of essay evaluation.</w:t>
      </w:r>
    </w:p>
    <w:p>
      <w:pPr>
        <w:pStyle w:val="Normal"/>
        <w:spacing w:lineRule="auto" w:line="480"/>
        <w:ind w:firstLine="720"/>
        <w:rPr>
          <w:sz w:val="28"/>
        </w:rPr>
      </w:pPr>
      <w:r>
        <w:rPr>
          <w:sz w:val="28"/>
        </w:rPr>
        <w:t>Recall that our main goal was to determine whether prior feelings of closeness (intimacy) affect interpersonal responses to rejection threat. In that vein, we included as an independent variable participants' prior feelings toward their 10-minute interaction partners. Specifically, we averaged participants' ratings of closeness, similarity, liking, and friendship (which were highly intercorrelated) and included this composite intimacy score as predictor variable in our design. Trait self-esteem and feedback (acceptance versus rejection) reflected the other independent variables.</w:t>
      </w:r>
    </w:p>
    <w:p>
      <w:pPr>
        <w:pStyle w:val="Normal"/>
        <w:spacing w:lineRule="auto" w:line="480"/>
        <w:ind w:firstLine="720"/>
        <w:rPr>
          <w:sz w:val="28"/>
        </w:rPr>
      </w:pPr>
      <w:r>
        <w:rPr>
          <w:sz w:val="28"/>
        </w:rPr>
        <w:t>Did participants' social expectancies vary across conditions? The answer is yes. We found that people who were rejected by their 3-minute partners reported more negative social expectancies from their 10-minute interaction partners than did those who were accepted. Further, participants reported more negative social expectancies from nonintimate compared to intimate partners. Both of these findings were moderated, however by a two-way interaction showing that rejection lowered social expectances only among participants who did not feel close (intimate) with their partners. When participants felt close to their partners, rejection had no impact on whether they thought they were liked. This pattern of findings was not moderated by trait self-esteem.</w:t>
      </w:r>
    </w:p>
    <w:p>
      <w:pPr>
        <w:pStyle w:val="Normal"/>
        <w:spacing w:lineRule="auto" w:line="480"/>
        <w:ind w:firstLine="720"/>
        <w:rPr>
          <w:sz w:val="28"/>
        </w:rPr>
      </w:pPr>
      <w:r>
        <w:rPr>
          <w:sz w:val="28"/>
        </w:rPr>
        <w:t xml:space="preserve">Self-esteem did play a significant role, however, how people rated their partners' essays. Here, two effects were obtained. First, people who were rejected produced harsher essay ratings than those who were accepted. However, this effect was qualified by a three-way interaction with self-esteem and prior intimacy. Following acceptance, ratings were generally high and consistent across levels of self-esteem and intimacy. However, following rejection, self-esteem and intimacy interacted to explain variation in ratings. In low intimacy relationships, higher self-esteem predicted significantly harsher essay evaluations. That is, when they did not feel close to their partners, higher self-esteem participants criticized their partners' essays much more than did low self-esteem participants. However, in high intimacy relationships the opposite pattern emerged, with higher self-esteem predicting somewhat more positive essay evaluations. Put another way, participants high in self-esteem were more likely than those low in self-esteem to praise the essays of their close relationship partners. </w:t>
      </w:r>
    </w:p>
    <w:p>
      <w:pPr>
        <w:pStyle w:val="Normal"/>
        <w:spacing w:lineRule="auto" w:line="480"/>
        <w:ind w:firstLine="720"/>
        <w:rPr>
          <w:sz w:val="28"/>
        </w:rPr>
      </w:pPr>
      <w:r>
        <w:rPr>
          <w:sz w:val="28"/>
        </w:rPr>
        <w:t>Note that these essay evaluations could not be explained by differences in social expectancies. Both high and low participants reported lower expectations of acceptance from nonintimate partners after they were rejected. However, only high self-esteem participants subsequently criticized the essays of these partners. On the flip side, both high and low self-esteem participants reported positive social expectancies from their intimate partners, even after rejection. Yet only those with high self-esteem subsequently praised the essays of these close partners.</w:t>
      </w:r>
    </w:p>
    <w:p>
      <w:pPr>
        <w:pStyle w:val="Normal"/>
        <w:spacing w:lineRule="auto" w:line="480"/>
        <w:ind w:firstLine="720"/>
        <w:rPr>
          <w:sz w:val="28"/>
        </w:rPr>
      </w:pPr>
      <w:r>
        <w:rPr>
          <w:sz w:val="28"/>
        </w:rPr>
        <w:t>These preliminary findings shed new light on why and when self-esteem influences interpersonal behavior. They suggest people high and low in self-esteem manage their nonintimate and intimate relationships much differently following rejection. High self-esteem people criticize those they do not care much about, perhaps in defensive attempts to establish the superiority of their own abilities. However, they praise those they do care about, perhaps as a means of affirming their worth to others. Low self-esteem show the opposite tendency, praising those they do not care much about but derogating those they do. For these individuals, criticism may reflect efforts of diminish or devalue one's partner so as to protect the self from future rejection</w:t>
      </w:r>
      <w:r>
        <w:rPr>
          <w:b/>
          <w:sz w:val="28"/>
        </w:rPr>
        <w:t xml:space="preserve">. </w:t>
      </w:r>
    </w:p>
    <w:p>
      <w:pPr>
        <w:pStyle w:val="Heading2"/>
        <w:spacing w:lineRule="auto" w:line="480"/>
        <w:rPr/>
      </w:pPr>
      <w:r>
        <w:rPr/>
        <w:t>Summary and implications for replenishing belongingness</w:t>
      </w:r>
    </w:p>
    <w:p>
      <w:pPr>
        <w:pStyle w:val="Normal"/>
        <w:spacing w:lineRule="auto" w:line="480"/>
        <w:ind w:firstLine="720"/>
        <w:rPr>
          <w:sz w:val="28"/>
        </w:rPr>
      </w:pPr>
      <w:r>
        <w:rPr>
          <w:sz w:val="28"/>
        </w:rPr>
        <w:t xml:space="preserve">We began this chapter by drawing attention to the literature suggesting that loss of interpersonal attachments is highly detrimental to well-being. A logical corollary of belongingness theory is that people who feel rejected will make efforts to feel accepted again. However, much of the evidence presented here and in other chapters point to an increase in antisocial rather than prosocial behaviors following rejection. To the extent that that these strategies are self-defeating (in that they only bring about more rejection), we might conclude little to no support for the idea that rejected people are motivated to regain what has been lost. </w:t>
      </w:r>
    </w:p>
    <w:p>
      <w:pPr>
        <w:pStyle w:val="Normal"/>
        <w:spacing w:lineRule="auto" w:line="480"/>
        <w:ind w:firstLine="720"/>
        <w:rPr>
          <w:sz w:val="28"/>
        </w:rPr>
      </w:pPr>
      <w:r>
        <w:rPr>
          <w:sz w:val="28"/>
        </w:rPr>
        <w:t xml:space="preserve">In our view, however, there are two main ways people can feel accepted following rejection. One is to behave in ways that increase the actual probability of acceptance, such as through ingratiation and helping. However, self-regulatory loss stemming from rejection may be counterproductive to re-establishing real inclusionary status. Forging and maintaining relationships require effort and planning, of which rejected individuals may not be capable (Twenge et al., 2002). Thus, another, perhaps more efficient way to replenish belongingness is to adjust the sociometer, which bypasses the relatively challenging task of fortifying real relationships and instead "fools" the self into feeling accepted. The amount of adjustment that is needed depends both on the magnitude of the threat and the original level of self-esteem. Higher self-esteem people, who already perceive greater acceptance, replenish belongingness by way of convincing themselves that are indeed highly desirable. This involves denying the notion that they are unworthy, excelling on difficult tasks, and affirming relationships with intimate others. Praising the virtues of close relationship partners also helps high self-esteem people to strengthen bonds within these relationships. However, benefits to intimate relationships are offset by a loss of acceptance within nonintimate relationships, in which people high in self-esteem tend to become antagonistic and fault-finding. </w:t>
      </w:r>
    </w:p>
    <w:p>
      <w:pPr>
        <w:pStyle w:val="Normal"/>
        <w:spacing w:lineRule="auto" w:line="480"/>
        <w:ind w:firstLine="720"/>
        <w:rPr>
          <w:sz w:val="28"/>
        </w:rPr>
      </w:pPr>
      <w:r>
        <w:rPr>
          <w:sz w:val="28"/>
        </w:rPr>
        <w:t xml:space="preserve">By contrast, lower self-esteem people, who perceive lower levels of acceptance, replenish belongingness by avoiding evidence that they are undesirable. Preventative measures may include withdrawing from tasks on which failure seems imminent and defensively distancing themselves from close relationship partners. By systematically avoiding situations that have the potential expose undesirable qualities, people low in self-esteem can maintain the belief that they are at least somewhat desirable as relationship partners.  </w:t>
      </w:r>
    </w:p>
    <w:p>
      <w:pPr>
        <w:pStyle w:val="Normal"/>
        <w:spacing w:lineRule="auto" w:line="480"/>
        <w:ind w:firstLine="720"/>
        <w:rPr>
          <w:sz w:val="28"/>
        </w:rPr>
      </w:pPr>
      <w:r>
        <w:rPr>
          <w:sz w:val="28"/>
        </w:rPr>
        <w:t xml:space="preserve">To summarize, then, people high in self-esteem may respond to rejection threat by adopting defensive strategies that allow them to feel that they are among the most desirable, whereas those low in self-esteem may adopt strategies that reassure them that they are not among the least desirable. Because rejection has been repeatedly shown to lead to deficits in executive functioning (see research by Twenge and colleagues), these defenses may be best thought of as habitual, mindless strategies that function to enhance or protect self-esteem. Future research is needed to determine whether ego defenses implicitly adjust the sociometer, thereby fooling the mind into feeling accepted again. To the extent that future research garners evidence for this conclusion, then replenishing belongingness may be better understood as an intrapsychic rather than interpersonal phenomenon. </w:t>
      </w:r>
    </w:p>
    <w:p>
      <w:pPr>
        <w:pStyle w:val="Normal"/>
        <w:spacing w:lineRule="auto" w:line="480"/>
        <w:rPr>
          <w:sz w:val="28"/>
        </w:rPr>
      </w:pPr>
      <w:r>
        <w:rPr>
          <w:sz w:val="28"/>
        </w:rPr>
      </w:r>
    </w:p>
    <w:p>
      <w:pPr>
        <w:pStyle w:val="Normal"/>
        <w:spacing w:lineRule="auto" w:line="480"/>
        <w:rPr>
          <w:sz w:val="28"/>
        </w:rPr>
      </w:pPr>
      <w:r>
        <w:rPr>
          <w:sz w:val="28"/>
        </w:rPr>
      </w:r>
      <w:r>
        <w:br w:type="page"/>
      </w:r>
    </w:p>
    <w:p>
      <w:pPr>
        <w:pStyle w:val="Normal"/>
        <w:spacing w:lineRule="auto" w:line="480"/>
        <w:rPr>
          <w:sz w:val="28"/>
        </w:rPr>
      </w:pPr>
      <w:r>
        <w:rPr>
          <w:sz w:val="28"/>
        </w:rPr>
      </w:r>
    </w:p>
    <w:p>
      <w:pPr>
        <w:pStyle w:val="TextBodyIndent"/>
        <w:spacing w:lineRule="auto" w:line="480"/>
        <w:ind w:left="720" w:hanging="720"/>
        <w:rPr/>
      </w:pPr>
      <w:r>
        <w:rPr>
          <w:sz w:val="28"/>
        </w:rPr>
        <w:t xml:space="preserve">Ayduk, O., Downey, G., Testa, A., Yen, Y., &amp; Shoda, Y. (1999). Does rejection elicit hostility in rejection sensitive women?  </w:t>
      </w:r>
      <w:r>
        <w:rPr>
          <w:i/>
          <w:sz w:val="28"/>
        </w:rPr>
        <w:t>Social Cognition, 17</w:t>
      </w:r>
      <w:r>
        <w:rPr>
          <w:sz w:val="28"/>
        </w:rPr>
        <w:t>, 245-271.</w:t>
      </w:r>
    </w:p>
    <w:p>
      <w:pPr>
        <w:pStyle w:val="TextBodyIndent"/>
        <w:spacing w:lineRule="auto" w:line="480"/>
        <w:ind w:left="720" w:hanging="720"/>
        <w:rPr/>
      </w:pPr>
      <w:r>
        <w:rPr>
          <w:sz w:val="28"/>
        </w:rPr>
        <w:t xml:space="preserve">Baldwin, M.W., &amp; Sinclair, L. (1996). Self-esteem and "if . . .then" contingencies of interpersonal acceptance. </w:t>
      </w:r>
      <w:r>
        <w:rPr>
          <w:i/>
          <w:sz w:val="28"/>
        </w:rPr>
        <w:t>Journal of Personality and Social Psychology, 71</w:t>
      </w:r>
      <w:r>
        <w:rPr>
          <w:sz w:val="28"/>
        </w:rPr>
        <w:t>, 1130-1141.</w:t>
      </w:r>
    </w:p>
    <w:p>
      <w:pPr>
        <w:pStyle w:val="Normal"/>
        <w:spacing w:lineRule="auto" w:line="480"/>
        <w:ind w:left="720" w:hanging="720"/>
        <w:rPr/>
      </w:pPr>
      <w:r>
        <w:rPr>
          <w:sz w:val="28"/>
        </w:rPr>
        <w:t xml:space="preserve">Baumeister, R. F. &amp; Leary, M. R. (1995). The need to belong: Desire for interpersonal attachments as a fundamental human motivation. </w:t>
      </w:r>
      <w:r>
        <w:rPr>
          <w:i/>
          <w:sz w:val="28"/>
        </w:rPr>
        <w:t>Psychological Bulletin, 117</w:t>
      </w:r>
      <w:r>
        <w:rPr>
          <w:sz w:val="28"/>
        </w:rPr>
        <w:t xml:space="preserve">, 497-529. </w:t>
      </w:r>
    </w:p>
    <w:p>
      <w:pPr>
        <w:pStyle w:val="TextBody"/>
        <w:spacing w:lineRule="auto" w:line="480"/>
        <w:ind w:left="720" w:hanging="720"/>
        <w:rPr/>
      </w:pPr>
      <w:r>
        <w:rPr/>
        <w:t xml:space="preserve">Baumeister, R. F., &amp; Tice, D. M. (1990). Anxiety and social exclusion.. </w:t>
      </w:r>
      <w:r>
        <w:rPr>
          <w:i/>
        </w:rPr>
        <w:t>Journal of Social and Clinical Psychology, 9</w:t>
      </w:r>
      <w:r>
        <w:rPr/>
        <w:t xml:space="preserve">, 165-195. </w:t>
      </w:r>
    </w:p>
    <w:p>
      <w:pPr>
        <w:pStyle w:val="Normal"/>
        <w:spacing w:lineRule="auto" w:line="480"/>
        <w:ind w:left="720" w:hanging="720"/>
        <w:rPr/>
      </w:pPr>
      <w:r>
        <w:rPr>
          <w:sz w:val="28"/>
        </w:rPr>
        <w:t xml:space="preserve">Baumeister, R.F., Twenge, J. M., Nuss, C. K. (2002). Effects of social exclusion on cognitive processes: Anticipated aloneness reduces intelligent thought. </w:t>
      </w:r>
      <w:r>
        <w:rPr>
          <w:i/>
          <w:sz w:val="28"/>
        </w:rPr>
        <w:t>Journal of Personality and Social Psychology, 83</w:t>
      </w:r>
      <w:r>
        <w:rPr>
          <w:sz w:val="28"/>
        </w:rPr>
        <w:t>, 817-827.</w:t>
      </w:r>
    </w:p>
    <w:p>
      <w:pPr>
        <w:pStyle w:val="Normal"/>
        <w:spacing w:lineRule="auto" w:line="480"/>
        <w:ind w:left="720" w:hanging="720"/>
        <w:rPr/>
      </w:pPr>
      <w:r>
        <w:rPr>
          <w:sz w:val="28"/>
        </w:rPr>
        <w:t xml:space="preserve">Bourgeois, K. S., &amp; Leary, M. R. (2001). Coping with rejection: Derogating those who choose us last. </w:t>
      </w:r>
      <w:r>
        <w:rPr>
          <w:i/>
          <w:sz w:val="28"/>
        </w:rPr>
        <w:t>Motivation and Emotion, 25</w:t>
      </w:r>
      <w:r>
        <w:rPr>
          <w:sz w:val="28"/>
        </w:rPr>
        <w:t>, 101-111.</w:t>
      </w:r>
    </w:p>
    <w:p>
      <w:pPr>
        <w:pStyle w:val="Normal"/>
        <w:spacing w:lineRule="auto" w:line="480"/>
        <w:ind w:left="720" w:hanging="720"/>
        <w:rPr/>
      </w:pPr>
      <w:r>
        <w:rPr>
          <w:sz w:val="28"/>
        </w:rPr>
        <w:t xml:space="preserve">Campbell, J.D. (1990). Self-esteem and clarity of self-concept. </w:t>
      </w:r>
      <w:r>
        <w:rPr>
          <w:i/>
          <w:sz w:val="28"/>
        </w:rPr>
        <w:t>Journal of Personality and Social Psychology, 59</w:t>
      </w:r>
      <w:r>
        <w:rPr>
          <w:sz w:val="28"/>
        </w:rPr>
        <w:t>, 538-549.</w:t>
      </w:r>
    </w:p>
    <w:p>
      <w:pPr>
        <w:pStyle w:val="BodyTextIndent2"/>
        <w:spacing w:lineRule="auto" w:line="480"/>
        <w:rPr/>
      </w:pPr>
      <w:r>
        <w:rPr/>
        <w:t xml:space="preserve">Campbell, J.D., &amp; Lavallee, L.F. (1993). Who am I? The role of self-concept confusion in understanding the behavior of people with low self-esteem. In R.F. Baumeister (Ed.), </w:t>
      </w:r>
      <w:r>
        <w:rPr>
          <w:i/>
        </w:rPr>
        <w:t>Self-esteem: The puzzle of low self-regard</w:t>
      </w:r>
      <w:r>
        <w:rPr/>
        <w:t xml:space="preserve"> (pp. 3-20). New York: Plenum Press</w:t>
      </w:r>
    </w:p>
    <w:p>
      <w:pPr>
        <w:pStyle w:val="Normal"/>
        <w:spacing w:lineRule="auto" w:line="480"/>
        <w:ind w:left="720" w:hanging="720"/>
        <w:rPr>
          <w:sz w:val="28"/>
        </w:rPr>
      </w:pPr>
      <w:r>
        <w:rPr>
          <w:sz w:val="28"/>
        </w:rPr>
        <w:t>Downey, G., Feldman, S., &amp; Ayduk, O. (2000). Rejection sensitivity and male violence in romantic relationships. Personal Relationships, 7, 45-61.</w:t>
      </w:r>
    </w:p>
    <w:p>
      <w:pPr>
        <w:pStyle w:val="Normal"/>
        <w:spacing w:lineRule="auto" w:line="480"/>
        <w:ind w:left="720" w:hanging="720"/>
        <w:rPr/>
      </w:pPr>
      <w:r>
        <w:rPr>
          <w:sz w:val="28"/>
        </w:rPr>
        <w:t xml:space="preserve">Downey, G., &amp; Feldman, S.I. (1996). </w:t>
      </w:r>
      <w:hyperlink r:id="rId2">
        <w:r>
          <w:rPr>
            <w:rStyle w:val="InternetLink"/>
            <w:sz w:val="28"/>
          </w:rPr>
          <w:t>Implications of rejection sensitivity for intimate relationships.</w:t>
        </w:r>
      </w:hyperlink>
      <w:r>
        <w:rPr>
          <w:sz w:val="28"/>
        </w:rPr>
        <w:t xml:space="preserve"> </w:t>
      </w:r>
      <w:r>
        <w:rPr>
          <w:i/>
          <w:sz w:val="28"/>
        </w:rPr>
        <w:t xml:space="preserve">Journal of Personality and Social </w:t>
      </w:r>
      <w:r>
        <w:rPr>
          <w:sz w:val="28"/>
        </w:rPr>
        <w:t>Psychology, 70, 1327-13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8"/>
        </w:rPr>
      </w:pPr>
      <w:r>
        <w:rPr>
          <w:sz w:val="28"/>
        </w:rPr>
        <w:t>Geller, D. M., Goodstein, L., Silver, M. &amp; Sternberg, W. C. (1974). On being ignored: The effects of violation of implicit rules of social interaction. Sociometry, 37, 541-556</w:t>
      </w:r>
    </w:p>
    <w:p>
      <w:pPr>
        <w:pStyle w:val="Normal"/>
        <w:widowControl w:val="false"/>
        <w:autoSpaceDE w:val="false"/>
        <w:spacing w:lineRule="auto" w:line="480"/>
        <w:ind w:left="720" w:hanging="720"/>
        <w:rPr/>
      </w:pPr>
      <w:r>
        <w:rPr>
          <w:sz w:val="28"/>
        </w:rPr>
        <w:t xml:space="preserve">Harter, S. (1987). The determinants and mediational role of global self-worth in children. In N. Eisenberg (Ed.), </w:t>
      </w:r>
      <w:r>
        <w:rPr>
          <w:i/>
          <w:sz w:val="28"/>
        </w:rPr>
        <w:t>Contemporary issues in developmental psychology</w:t>
      </w:r>
      <w:r>
        <w:rPr>
          <w:sz w:val="28"/>
        </w:rPr>
        <w:t xml:space="preserve"> (pp. 219-242). New York: John Wiley.</w:t>
      </w:r>
    </w:p>
    <w:p>
      <w:pPr>
        <w:pStyle w:val="Normal"/>
        <w:spacing w:lineRule="auto" w:line="480"/>
        <w:ind w:left="720" w:hanging="720"/>
        <w:rPr/>
      </w:pPr>
      <w:r>
        <w:rPr>
          <w:sz w:val="28"/>
        </w:rPr>
        <w:t xml:space="preserve">Heatherton, T.F., &amp; Vohs, K.D. (2000). Interpersonal evaluations following threats to self: Role of self-esteem.  </w:t>
      </w:r>
      <w:r>
        <w:rPr>
          <w:i/>
          <w:sz w:val="28"/>
        </w:rPr>
        <w:t>Journal of Personality and Social Psychology, 78</w:t>
      </w:r>
      <w:r>
        <w:rPr>
          <w:sz w:val="28"/>
        </w:rPr>
        <w:t>, 725-7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8"/>
        </w:rPr>
        <w:t xml:space="preserve">Judge, T. A., Erez, A., Bono, J.E. (2002). Are measures of self-esteem, neuroticism, locus of control, and generalized self-efficacy indicators of a common core construct? </w:t>
      </w:r>
      <w:r>
        <w:rPr>
          <w:i/>
          <w:sz w:val="28"/>
        </w:rPr>
        <w:t>Journal of Personality and Social Psychology, 83</w:t>
      </w:r>
      <w:r>
        <w:rPr>
          <w:sz w:val="28"/>
        </w:rPr>
        <w:t>, 693-710.</w:t>
      </w:r>
    </w:p>
    <w:p>
      <w:pPr>
        <w:pStyle w:val="Normal"/>
        <w:widowControl w:val="false"/>
        <w:autoSpaceDE w:val="false"/>
        <w:spacing w:lineRule="auto" w:line="480"/>
        <w:ind w:left="720" w:hanging="720"/>
        <w:rPr/>
      </w:pPr>
      <w:r>
        <w:rPr>
          <w:sz w:val="28"/>
        </w:rPr>
        <w:t xml:space="preserve">Leary, M.R. (1990). Responses to social exclusion: Social anxiety, jealousy, loneliness, depression, and low self-esteem. </w:t>
      </w:r>
      <w:r>
        <w:rPr>
          <w:i/>
          <w:sz w:val="28"/>
        </w:rPr>
        <w:t>Journal of Social and Clinical Psychology, 9</w:t>
      </w:r>
      <w:r>
        <w:rPr>
          <w:sz w:val="28"/>
        </w:rPr>
        <w:t>, 221-229.</w:t>
      </w:r>
    </w:p>
    <w:p>
      <w:pPr>
        <w:pStyle w:val="Normal"/>
        <w:widowControl w:val="false"/>
        <w:autoSpaceDE w:val="false"/>
        <w:spacing w:lineRule="auto" w:line="480"/>
        <w:ind w:left="720" w:hanging="720"/>
        <w:rPr/>
      </w:pPr>
      <w:r>
        <w:rPr>
          <w:sz w:val="28"/>
        </w:rPr>
        <w:t xml:space="preserve">Leary, M.R., Haupt., A.L., Strausser, K.S., &amp; Chokel, J.T. (1998). Calibrating the sociometer: The relationship between interpersonal appraisals and state self-esteem. </w:t>
      </w:r>
      <w:r>
        <w:rPr>
          <w:i/>
          <w:sz w:val="28"/>
        </w:rPr>
        <w:t>Journal of Personality and Social Psychology, 74</w:t>
      </w:r>
      <w:r>
        <w:rPr>
          <w:sz w:val="28"/>
        </w:rPr>
        <w:t>, 1290-1299.</w:t>
      </w:r>
    </w:p>
    <w:p>
      <w:pPr>
        <w:pStyle w:val="TextBodyIndent"/>
        <w:spacing w:lineRule="auto" w:line="480"/>
        <w:ind w:left="720" w:hanging="720"/>
        <w:rPr/>
      </w:pPr>
      <w:r>
        <w:rPr>
          <w:sz w:val="28"/>
        </w:rPr>
        <w:t xml:space="preserve">Leary, M.R., Springer, C., Negel, L., Ansell, E., &amp; Evans, K. (1998). The causes, phenomenology, and consequences of hurt feelings. </w:t>
      </w:r>
      <w:r>
        <w:rPr>
          <w:i/>
          <w:sz w:val="28"/>
        </w:rPr>
        <w:t>Journal of Personality and Social Psychology, 74</w:t>
      </w:r>
      <w:r>
        <w:rPr>
          <w:sz w:val="28"/>
        </w:rPr>
        <w:t>,1225-1237.</w:t>
      </w:r>
    </w:p>
    <w:p>
      <w:pPr>
        <w:pStyle w:val="Normal"/>
        <w:widowControl w:val="false"/>
        <w:autoSpaceDE w:val="false"/>
        <w:spacing w:lineRule="auto" w:line="480"/>
        <w:ind w:left="720" w:hanging="720"/>
        <w:rPr/>
      </w:pPr>
      <w:r>
        <w:rPr>
          <w:sz w:val="28"/>
        </w:rPr>
        <w:t xml:space="preserve">Leary, M.R., Tambor, E.S., Terdal, S K., &amp; Downs, D.L. (1995). Self-esteem as an interpersonal monitor: The sociometer hypothesis. </w:t>
      </w:r>
      <w:r>
        <w:rPr>
          <w:i/>
          <w:sz w:val="28"/>
        </w:rPr>
        <w:t>Journal of Personality and Social Psychology, 68</w:t>
      </w:r>
      <w:r>
        <w:rPr>
          <w:sz w:val="28"/>
        </w:rPr>
        <w:t>, 518-530.</w:t>
      </w:r>
    </w:p>
    <w:p>
      <w:pPr>
        <w:pStyle w:val="Normal"/>
        <w:spacing w:lineRule="auto" w:line="480"/>
        <w:ind w:left="720" w:hanging="720"/>
        <w:rPr>
          <w:sz w:val="28"/>
        </w:rPr>
      </w:pPr>
      <w:r>
        <w:rPr>
          <w:sz w:val="28"/>
        </w:rPr>
        <w:t>Lynch, J.J. (1979). The broken heart: The medical consequences of loneliness. New York: Basic Books.</w:t>
      </w:r>
    </w:p>
    <w:p>
      <w:pPr>
        <w:pStyle w:val="Normal"/>
        <w:widowControl w:val="false"/>
        <w:autoSpaceDE w:val="false"/>
        <w:spacing w:lineRule="auto" w:line="480"/>
        <w:ind w:left="720" w:hanging="720"/>
        <w:rPr/>
      </w:pPr>
      <w:r>
        <w:rPr>
          <w:sz w:val="28"/>
        </w:rPr>
        <w:t xml:space="preserve">Kirkpatrick, L. A., Waugh, C. E., Valencia, A. (2002). The functional domain specificity of self-esteem and the differential prediction of aggression. </w:t>
      </w:r>
      <w:r>
        <w:rPr>
          <w:i/>
          <w:sz w:val="28"/>
        </w:rPr>
        <w:t>Journal of Personality and Social Psychology, 82</w:t>
      </w:r>
      <w:r>
        <w:rPr>
          <w:sz w:val="28"/>
        </w:rPr>
        <w:t>, 756-767.</w:t>
      </w:r>
    </w:p>
    <w:p>
      <w:pPr>
        <w:pStyle w:val="Normal"/>
        <w:widowControl w:val="false"/>
        <w:autoSpaceDE w:val="false"/>
        <w:spacing w:lineRule="auto" w:line="480"/>
        <w:ind w:left="720" w:hanging="720"/>
        <w:rPr/>
      </w:pPr>
      <w:r>
        <w:rPr>
          <w:sz w:val="28"/>
        </w:rPr>
        <w:t>Mauger, P.A., Perry, J.E., Freeman, T. (1992). The measurement of forgiveness: Preliminary research</w:t>
      </w:r>
      <w:r>
        <w:rPr>
          <w:i/>
          <w:sz w:val="28"/>
        </w:rPr>
        <w:t>. Journal of Psychology and Christianity, 11 (Special Issue: Grace and Forgiveness),</w:t>
      </w:r>
      <w:r>
        <w:rPr>
          <w:sz w:val="28"/>
        </w:rPr>
        <w:t xml:space="preserve"> 170-180. </w:t>
      </w:r>
    </w:p>
    <w:p>
      <w:pPr>
        <w:pStyle w:val="Normal"/>
        <w:widowControl w:val="false"/>
        <w:autoSpaceDE w:val="false"/>
        <w:spacing w:lineRule="auto" w:line="480"/>
        <w:ind w:left="720" w:hanging="720"/>
        <w:rPr/>
      </w:pPr>
      <w:r>
        <w:rPr>
          <w:sz w:val="28"/>
        </w:rPr>
        <w:t xml:space="preserve">Murray, S. L., Bellavia, G. M., Rose, P., &amp; Griffin, D. W. (2003). Once hurt, twice hurtful: How perceived regard regulates daily marital interactions. </w:t>
      </w:r>
      <w:r>
        <w:rPr>
          <w:i/>
          <w:sz w:val="28"/>
        </w:rPr>
        <w:t>Journal of Personality and Social Psychology, 84</w:t>
      </w:r>
      <w:r>
        <w:rPr>
          <w:sz w:val="28"/>
        </w:rPr>
        <w:t>, 126-147.</w:t>
      </w:r>
    </w:p>
    <w:p>
      <w:pPr>
        <w:pStyle w:val="Normal"/>
        <w:widowControl w:val="false"/>
        <w:autoSpaceDE w:val="false"/>
        <w:spacing w:lineRule="auto" w:line="480"/>
        <w:ind w:left="720" w:hanging="720"/>
        <w:rPr/>
      </w:pPr>
      <w:r>
        <w:rPr>
          <w:sz w:val="28"/>
        </w:rPr>
        <w:t>Murray, S.L., Holmes, J.G., MacDonald, G., &amp; Ellsworth, P.C. (1998). Through the looking glass darkly? When self-doubts turn into relationship insecurities</w:t>
      </w:r>
      <w:r>
        <w:rPr>
          <w:i/>
          <w:sz w:val="28"/>
        </w:rPr>
        <w:t>. Journal of Personality and Social Psychology, 75</w:t>
      </w:r>
      <w:r>
        <w:rPr>
          <w:sz w:val="28"/>
        </w:rPr>
        <w:t>, 1459-1480.</w:t>
      </w:r>
    </w:p>
    <w:p>
      <w:pPr>
        <w:pStyle w:val="Normal"/>
        <w:widowControl w:val="false"/>
        <w:autoSpaceDE w:val="false"/>
        <w:spacing w:lineRule="auto" w:line="480"/>
        <w:ind w:left="720" w:hanging="720"/>
        <w:rPr/>
      </w:pPr>
      <w:r>
        <w:rPr>
          <w:sz w:val="28"/>
        </w:rPr>
        <w:t xml:space="preserve">Murray, S. L., Rose, P., Bellavia, G. M., Holmes, J. G., &amp; Kusche, A. G. (2002). When rejection stings: How self-esteem constrains relationship-enhancement processes. </w:t>
      </w:r>
      <w:r>
        <w:rPr>
          <w:i/>
          <w:sz w:val="28"/>
        </w:rPr>
        <w:t>Journal of Personality and Social Psychology, 8</w:t>
      </w:r>
      <w:r>
        <w:rPr>
          <w:sz w:val="28"/>
        </w:rPr>
        <w:t>3, 556-573.</w:t>
      </w:r>
    </w:p>
    <w:p>
      <w:pPr>
        <w:pStyle w:val="Normal"/>
        <w:spacing w:lineRule="auto" w:line="480"/>
        <w:ind w:left="720" w:hanging="720"/>
        <w:rPr/>
      </w:pPr>
      <w:r>
        <w:rPr>
          <w:sz w:val="28"/>
        </w:rPr>
        <w:t xml:space="preserve">Myers, D.G. (2000). The funds, friends, and faith of happy people. </w:t>
      </w:r>
      <w:r>
        <w:rPr>
          <w:i/>
          <w:sz w:val="28"/>
        </w:rPr>
        <w:t>American Psychologist, 55</w:t>
      </w:r>
      <w:r>
        <w:rPr>
          <w:sz w:val="28"/>
        </w:rPr>
        <w:t>, 56-67.</w:t>
      </w:r>
    </w:p>
    <w:p>
      <w:pPr>
        <w:pStyle w:val="Normal"/>
        <w:spacing w:lineRule="auto" w:line="480"/>
        <w:ind w:left="720" w:hanging="720"/>
        <w:rPr/>
      </w:pPr>
      <w:r>
        <w:rPr>
          <w:sz w:val="28"/>
        </w:rPr>
        <w:t xml:space="preserve">Nezlek, J.B., Kowalski, R.M., Leary, M.R., Blevins, T., &amp; Holgate, S. (1997) Personality moderators of reactions to interpersonal rejection: Depression and trait self-esteem. </w:t>
      </w:r>
      <w:r>
        <w:rPr>
          <w:i/>
          <w:sz w:val="28"/>
        </w:rPr>
        <w:t>Personality and Social Psychology Bulletin, 2</w:t>
      </w:r>
      <w:r>
        <w:rPr>
          <w:sz w:val="28"/>
        </w:rPr>
        <w:t xml:space="preserve">3, 1235-1244. </w:t>
      </w:r>
    </w:p>
    <w:p>
      <w:pPr>
        <w:pStyle w:val="Normal"/>
        <w:spacing w:lineRule="auto" w:line="480"/>
        <w:ind w:left="720" w:hanging="720"/>
        <w:rPr/>
      </w:pPr>
      <w:r>
        <w:rPr>
          <w:sz w:val="28"/>
        </w:rPr>
        <w:t xml:space="preserve">Pepitone, A.; Wilpizeski, C. (1960). Some consequences of experimental rejection. </w:t>
      </w:r>
      <w:r>
        <w:rPr>
          <w:i/>
          <w:sz w:val="28"/>
        </w:rPr>
        <w:t>Journal of Abnormal and Social Psychology, 60</w:t>
      </w:r>
      <w:r>
        <w:rPr>
          <w:sz w:val="28"/>
        </w:rPr>
        <w:t>, 359-364.</w:t>
      </w:r>
    </w:p>
    <w:p>
      <w:pPr>
        <w:pStyle w:val="Normal"/>
        <w:spacing w:lineRule="auto" w:line="480"/>
        <w:ind w:left="720" w:hanging="720"/>
        <w:rPr/>
      </w:pPr>
      <w:r>
        <w:rPr>
          <w:sz w:val="28"/>
        </w:rPr>
        <w:t xml:space="preserve">Rusbult, C. E., Morrow, G. D. &amp; Johnson, D. J. (1987). Self-esteem and problem solving behavior in close relationships. </w:t>
      </w:r>
      <w:r>
        <w:rPr>
          <w:i/>
          <w:sz w:val="28"/>
        </w:rPr>
        <w:t>British Journal of Social Psychology, 26</w:t>
      </w:r>
      <w:r>
        <w:rPr>
          <w:sz w:val="28"/>
        </w:rPr>
        <w:t xml:space="preserve">, 293-303. </w:t>
      </w:r>
    </w:p>
    <w:p>
      <w:pPr>
        <w:pStyle w:val="Normal"/>
        <w:widowControl w:val="false"/>
        <w:autoSpaceDE w:val="false"/>
        <w:spacing w:lineRule="auto" w:line="480"/>
        <w:ind w:left="720" w:hanging="720"/>
        <w:rPr/>
      </w:pPr>
      <w:r>
        <w:rPr>
          <w:sz w:val="28"/>
        </w:rPr>
        <w:t xml:space="preserve">Rusbult, C. E., Verette, J., Whitney, G. A., Slovik, L. F., &amp; Lipkus, I. (1991). Accommodation processes in close relationships: Theory and preliminary empirical evidence. </w:t>
      </w:r>
      <w:r>
        <w:rPr>
          <w:i/>
          <w:sz w:val="28"/>
        </w:rPr>
        <w:t>Journal of Personality and Social Psychology, 60,</w:t>
      </w:r>
      <w:r>
        <w:rPr>
          <w:sz w:val="28"/>
        </w:rPr>
        <w:t xml:space="preserve"> 53-78.</w:t>
      </w:r>
    </w:p>
    <w:p>
      <w:pPr>
        <w:pStyle w:val="Normal"/>
        <w:widowControl w:val="false"/>
        <w:autoSpaceDE w:val="false"/>
        <w:spacing w:lineRule="auto" w:line="480"/>
        <w:ind w:left="720" w:hanging="720"/>
        <w:rPr/>
      </w:pPr>
      <w:r>
        <w:rPr>
          <w:sz w:val="28"/>
        </w:rPr>
        <w:t xml:space="preserve">Shrauger, J.S., &amp; Lund, A.K. (1975). Self-evaluation and reactions to evaluations from others. </w:t>
      </w:r>
      <w:r>
        <w:rPr>
          <w:i/>
          <w:sz w:val="28"/>
        </w:rPr>
        <w:t>Journal of Personality, 43</w:t>
      </w:r>
      <w:r>
        <w:rPr>
          <w:sz w:val="28"/>
        </w:rPr>
        <w:t>, 94-108.</w:t>
      </w:r>
    </w:p>
    <w:p>
      <w:pPr>
        <w:pStyle w:val="Normal"/>
        <w:widowControl w:val="false"/>
        <w:autoSpaceDE w:val="false"/>
        <w:spacing w:lineRule="auto" w:line="480"/>
        <w:ind w:left="720" w:hanging="720"/>
        <w:rPr/>
      </w:pPr>
      <w:r>
        <w:rPr>
          <w:sz w:val="28"/>
        </w:rPr>
        <w:t xml:space="preserve">Shrauger, J.S., &amp; Rosenberg, S.E. (1970). Self-esteem and the effects of success and failure feedback on performance. </w:t>
      </w:r>
      <w:r>
        <w:rPr>
          <w:i/>
          <w:sz w:val="28"/>
        </w:rPr>
        <w:t>Journal of Personality, 38</w:t>
      </w:r>
      <w:r>
        <w:rPr>
          <w:sz w:val="28"/>
        </w:rPr>
        <w:t>, 404-417.</w:t>
      </w:r>
    </w:p>
    <w:p>
      <w:pPr>
        <w:pStyle w:val="Normal"/>
        <w:spacing w:lineRule="auto" w:line="480"/>
        <w:ind w:left="720" w:hanging="720"/>
        <w:rPr/>
      </w:pPr>
      <w:r>
        <w:rPr>
          <w:sz w:val="28"/>
        </w:rPr>
        <w:t xml:space="preserve">Sommer, K.L., &amp; Baumeister, R.F. (2002). Self-evaluation, persistence, and performance following implicit rejection: The role of trait self-esteem. </w:t>
      </w:r>
      <w:r>
        <w:rPr>
          <w:i/>
          <w:sz w:val="28"/>
        </w:rPr>
        <w:t>Personality and Social Psychology Bulletin</w:t>
      </w:r>
      <w:r>
        <w:rPr>
          <w:sz w:val="28"/>
        </w:rPr>
        <w:t>, 28, 926-938.</w:t>
      </w:r>
    </w:p>
    <w:p>
      <w:pPr>
        <w:pStyle w:val="Normal"/>
        <w:spacing w:lineRule="auto" w:line="480"/>
        <w:ind w:left="720" w:hanging="720"/>
        <w:rPr/>
      </w:pPr>
      <w:r>
        <w:rPr>
          <w:sz w:val="28"/>
        </w:rPr>
        <w:t xml:space="preserve">Sommer, K.L., Benkendorf, D., &amp; Kirkland, K.L. (2003). Rejection, self-esteem, and interpersonal behavior within intimate and nonintimate relationships. </w:t>
      </w:r>
      <w:r>
        <w:rPr>
          <w:i/>
          <w:sz w:val="28"/>
        </w:rPr>
        <w:t>Unpublished data</w:t>
      </w:r>
      <w:r>
        <w:rPr>
          <w:sz w:val="28"/>
        </w:rPr>
        <w:t>.</w:t>
      </w:r>
    </w:p>
    <w:p>
      <w:pPr>
        <w:pStyle w:val="Normal"/>
        <w:widowControl w:val="false"/>
        <w:autoSpaceDE w:val="false"/>
        <w:spacing w:lineRule="auto" w:line="480"/>
        <w:ind w:left="720" w:hanging="720"/>
        <w:rPr/>
      </w:pPr>
      <w:r>
        <w:rPr>
          <w:sz w:val="28"/>
        </w:rPr>
        <w:t xml:space="preserve">Sommer, K.L., Williams, K.D., Ciarocco, N.J., &amp; Baumeister, R.F. (2001). When silence speaks louder than words: Explorations into the interpersonal and intrapsychic consequences of social ostracism. </w:t>
      </w:r>
      <w:r>
        <w:rPr>
          <w:i/>
          <w:sz w:val="28"/>
        </w:rPr>
        <w:t>Basic and Applied Social Psychology, 23</w:t>
      </w:r>
      <w:r>
        <w:rPr>
          <w:sz w:val="28"/>
        </w:rPr>
        <w:t>, 225-243.</w:t>
      </w:r>
    </w:p>
    <w:p>
      <w:pPr>
        <w:pStyle w:val="Normal"/>
        <w:widowControl w:val="false"/>
        <w:autoSpaceDE w:val="false"/>
        <w:spacing w:lineRule="auto" w:line="480"/>
        <w:ind w:left="720" w:hanging="720"/>
        <w:rPr/>
      </w:pPr>
      <w:r>
        <w:rPr>
          <w:sz w:val="28"/>
        </w:rPr>
        <w:t xml:space="preserve">Twenge, J. M., Baumeister, R. F., Tice, D. M., &amp; Stucke, T.S (2001). If you can't join them, beat them: Effects of social exclusion on aggressive behavior. </w:t>
      </w:r>
      <w:r>
        <w:rPr>
          <w:i/>
          <w:sz w:val="28"/>
        </w:rPr>
        <w:t>Journal of Personality and Social Psychology, 81</w:t>
      </w:r>
      <w:r>
        <w:rPr>
          <w:sz w:val="28"/>
        </w:rPr>
        <w:t xml:space="preserve">, 1058-1069 </w:t>
      </w:r>
    </w:p>
    <w:p>
      <w:pPr>
        <w:pStyle w:val="Normal"/>
        <w:spacing w:lineRule="auto" w:line="480"/>
        <w:ind w:left="720" w:hanging="720"/>
        <w:rPr/>
      </w:pPr>
      <w:r>
        <w:rPr>
          <w:sz w:val="28"/>
        </w:rPr>
        <w:t xml:space="preserve">Twenge, J. M., Catanese, K.R., Baumeister, R.F. (2002). .Social exclusion causes self-defeating behavior. </w:t>
      </w:r>
      <w:r>
        <w:rPr>
          <w:i/>
          <w:sz w:val="28"/>
        </w:rPr>
        <w:t>Journal of Personality and Social Psychology, 83,</w:t>
      </w:r>
      <w:r>
        <w:rPr>
          <w:sz w:val="28"/>
        </w:rPr>
        <w:t xml:space="preserve"> 606-615.</w:t>
      </w:r>
    </w:p>
    <w:p>
      <w:pPr>
        <w:pStyle w:val="Normal"/>
        <w:spacing w:lineRule="auto" w:line="480"/>
        <w:ind w:left="720" w:hanging="720"/>
        <w:rPr/>
      </w:pPr>
      <w:r>
        <w:rPr>
          <w:sz w:val="28"/>
        </w:rPr>
        <w:t xml:space="preserve">Twenge, J. M., Catanese, K. R., Baumeister, R. F. (2003). Social exclusion and the deconstructed state: Time Perception, meaninglessness, lethargy, lack of emotion, and self-awareness. </w:t>
      </w:r>
      <w:r>
        <w:rPr>
          <w:i/>
          <w:sz w:val="28"/>
        </w:rPr>
        <w:t>Journal of Personality and Social Psychology, 85</w:t>
      </w:r>
      <w:r>
        <w:rPr>
          <w:sz w:val="28"/>
        </w:rPr>
        <w:t xml:space="preserve">, 409-423. </w:t>
      </w:r>
    </w:p>
    <w:p>
      <w:pPr>
        <w:pStyle w:val="Normal"/>
        <w:spacing w:lineRule="auto" w:line="480"/>
        <w:ind w:left="720" w:hanging="720"/>
        <w:rPr/>
      </w:pPr>
      <w:r>
        <w:rPr>
          <w:sz w:val="28"/>
        </w:rPr>
        <w:t xml:space="preserve">Twenge, J.M., Campbell, W. K. (2003). "Isn't it fun to get the respect that we're going to deserve?' Narcissism, social rejection, and aggression.; </w:t>
      </w:r>
      <w:r>
        <w:rPr>
          <w:i/>
          <w:sz w:val="28"/>
        </w:rPr>
        <w:t>Personality and Social Psychology Bulletin, 29</w:t>
      </w:r>
      <w:r>
        <w:rPr>
          <w:sz w:val="28"/>
        </w:rPr>
        <w:t>, 261-272.</w:t>
      </w:r>
    </w:p>
    <w:p>
      <w:pPr>
        <w:pStyle w:val="Normal"/>
        <w:spacing w:lineRule="auto" w:line="480"/>
        <w:ind w:left="720" w:hanging="720"/>
        <w:rPr/>
      </w:pPr>
      <w:r>
        <w:rPr>
          <w:sz w:val="28"/>
        </w:rPr>
        <w:t xml:space="preserve">Vohs, K.D., &amp; Heatherton, T.F. (2001). Self-esteem and threats to self: Implications for self-construals and interpersonal perceptions. </w:t>
      </w:r>
      <w:r>
        <w:rPr>
          <w:i/>
          <w:sz w:val="28"/>
        </w:rPr>
        <w:t>Journal of Personality and Social Psychology, 81</w:t>
      </w:r>
      <w:r>
        <w:rPr>
          <w:sz w:val="28"/>
        </w:rPr>
        <w:t xml:space="preserve">, 1103-11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8"/>
        </w:rPr>
        <w:t xml:space="preserve">Williams, K. D., Cheung, C. K. T.; Choi, W. (2000). Cyberostracism: Effects of being ignored over the Internet. </w:t>
      </w:r>
      <w:r>
        <w:rPr>
          <w:i/>
          <w:sz w:val="28"/>
        </w:rPr>
        <w:t>Journal of Personality and Social Psychology, 79</w:t>
      </w:r>
      <w:r>
        <w:rPr>
          <w:sz w:val="28"/>
        </w:rPr>
        <w:t xml:space="preserve">, 748-762 </w:t>
      </w:r>
    </w:p>
    <w:p>
      <w:pPr>
        <w:pStyle w:val="Normal"/>
        <w:spacing w:lineRule="auto" w:line="480"/>
        <w:ind w:left="720" w:hanging="720"/>
        <w:rPr/>
      </w:pPr>
      <w:r>
        <w:rPr>
          <w:sz w:val="28"/>
        </w:rPr>
        <w:t xml:space="preserve">Williams, K. D., Shore, W. J. &amp; Grahe, J. E. (1998). The silent treatment: Perceptions of its behaviors and associated feelings. </w:t>
      </w:r>
      <w:r>
        <w:rPr>
          <w:i/>
          <w:sz w:val="28"/>
        </w:rPr>
        <w:t>Group Processes and Intergroup Relations, 1,</w:t>
      </w:r>
      <w:r>
        <w:rPr>
          <w:sz w:val="28"/>
        </w:rPr>
        <w:t xml:space="preserve"> 117-141</w:t>
      </w:r>
    </w:p>
    <w:p>
      <w:pPr>
        <w:pStyle w:val="Normal"/>
        <w:spacing w:lineRule="auto" w:line="480"/>
        <w:ind w:left="720" w:hanging="720"/>
        <w:rPr/>
      </w:pPr>
      <w:r>
        <w:rPr>
          <w:sz w:val="28"/>
        </w:rPr>
        <w:t xml:space="preserve">Williams, K.D, &amp; Sommer, K.L. (1997). Social ostracism by coworkers: Does rejection lead to loafing or compensation? </w:t>
      </w:r>
      <w:r>
        <w:rPr>
          <w:i/>
          <w:sz w:val="28"/>
        </w:rPr>
        <w:t>Personality and Social Psychology Bulletin, 23</w:t>
      </w:r>
      <w:r>
        <w:rPr>
          <w:sz w:val="28"/>
        </w:rPr>
        <w:t>, 693-706.</w:t>
      </w:r>
    </w:p>
    <w:p>
      <w:pPr>
        <w:pStyle w:val="Normal"/>
        <w:spacing w:lineRule="auto" w:line="480"/>
        <w:ind w:left="720" w:hanging="720"/>
        <w:rPr>
          <w:sz w:val="28"/>
        </w:rPr>
      </w:pPr>
      <w:r>
        <w:rPr>
          <w:sz w:val="28"/>
        </w:rPr>
      </w:r>
    </w:p>
    <w:p>
      <w:pPr>
        <w:pStyle w:val="Normal"/>
        <w:spacing w:lineRule="auto" w:line="480"/>
        <w:rPr>
          <w:sz w:val="28"/>
        </w:rPr>
      </w:pPr>
      <w:r>
        <w:rPr>
          <w:sz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epnet.com/citation.asp?tb=1&amp;_ug=dbs+0+ln+en-us+sid+423DC20B-6CC9-4E84-9529-2F28B362DB7D@sessionmgr5+EF89&amp;_us=bs+{geraldine++downey++and++feldman}+db+0+ds+{geraldine++downey++and++feldman}+dstb+KS+hd+0+hs+0+or+Dat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58:00Z</dcterms:created>
  <dc:creator>RubinY</dc:creator>
  <dc:description/>
  <dc:language>en-US</dc:language>
  <cp:lastModifiedBy>Kip Williams</cp:lastModifiedBy>
  <dcterms:modified xsi:type="dcterms:W3CDTF">2004-01-01T00:58:00Z</dcterms:modified>
  <cp:revision>2</cp:revision>
  <dc:subject/>
  <dc:title>WE NEED A REVISED TITLE</dc:title>
</cp:coreProperties>
</file>