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t xml:space="preserve">The effect of rejection on anti-social behaviors: </w:t>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t>Social exclusion produces aggressive behaviors</w:t>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t>Kathleen R. Catanese</w:t>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t>Florida State University</w:t>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t>Dianne M. Tice</w:t>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t>Florida State University</w:t>
      </w:r>
      <w:r>
        <w:br w:type="page"/>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Belongingness is an innate and fundamental human motivation that pervades human behavior (Baumeister and Leary, 1995). As social and cultural animals, we evolved to live in small groups and rely on others to help us meet our basic biological needs. Being rejected by one’s group may have been tantamount to death throughout most of history and prehistory. Proto-humans who evolved a strong need to belong probably survived better than similar creatures without this motivation, because is would have been very difficult to meet basic needs for food and shelter without the help of other group members.</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The need to belong is reflected in the universal human desire for frequent, pleasant, and reciprocal interpersonal attachments. A fulfilled need to belong may be essential for achieving intrapersonal and interpersonal wellbeing. In contrast, Baumeister and Leary (1995) predict that thwarting the need to belong should have serious negative consequences for the self. In other words, loneliness and rejection will have severe negative effects on people. This chapter focuses on the interpersonal consequences of feeling rejected and excluded, specifically on aggressive behavior that occurs as a result of having one’s need to belong thwarted.</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Correlational research supports the contention that an unfulfilled need to belong is associated with negative consequences in other domains. Lonely, disconnected, or single people suffer from more mental illness (Baumeister &amp; Leary, 1995) and have higher rates of mortality for nearly all physical diseases (Lynch, 1979). In addition, people who are socially alienated (Durkheim, 1897/1963) or have recently experienced a broken relationship (Baumeister, 1990; Hendin, 1982) are more likely to commit suicide. This correlational research supports the idea that social exclusion is associated with negative intrapersonal consequences. </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Not only is belongingness related to intrapersonal impairments, but it also seems related to negative consequences for </w:t>
      </w:r>
      <w:r>
        <w:rPr>
          <w:rFonts w:eastAsia="Times New Roman" w:cs="Times New Roman" w:ascii="Times New Roman" w:hAnsi="Times New Roman"/>
          <w:u w:val="single"/>
        </w:rPr>
        <w:t>others</w:t>
      </w:r>
      <w:r>
        <w:rPr>
          <w:rFonts w:eastAsia="Times New Roman" w:cs="Times New Roman" w:ascii="Times New Roman" w:hAnsi="Times New Roman"/>
        </w:rPr>
        <w:t xml:space="preserve"> as well as society at large. Interpersonal violence seems to be correlated with measures of social integration. For instance, at the societal level, violent crime rates are associated with marital status. Single men and recently divorced men are most likely to commit violent crimes (Sampson &amp; Laub, 1990, 1993, cf. Wright &amp; Wright, 1992). Homicide rates are also correlated with marriage and divorce rates (Lester, 1994).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At a more individual level, violent young men often report feeling alienated from their families and peer groups (Garbarino, 1999). Rejected children are more disruptive and aggressive against other children (Newcomb, Bukowski, &amp; Pattee, 1993) and bullies also seem to be socially alienated (Coie, 1990). Recent killings in American schools fell at the hands of frustrated and rejected adolescent young men. This violence seems to be rooted in social alienation. Indeed, Leary, Kowalski, Smith, and Phillips (2003) conducted case studies on 15 school shooters and concluded that extreme and chronic rejection precipitated all but two of these violent outbursts.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In order to supplement the correlational research described above and to examine issues of causality, we conducted a series of experiments to test whether rejection does indeed lead to aggression (Twenge, Baumeister, Tice, and Stucke, 2001). Our general hypothesis was that rejection and social exclusion would cause people to act out aggressively. In short, we have found that across manipulations and dependent measures, rejection and social exclusion caused aggressive behavior. The purpose of this chapter is to summarize the research that we have uncovered about the effects of rejection on aggressive tendencies. </w:t>
      </w:r>
    </w:p>
    <w:p>
      <w:pPr>
        <w:pStyle w:val="Normal"/>
        <w:widowControl w:val="false"/>
        <w:autoSpaceDE w:val="false"/>
        <w:spacing w:lineRule="auto" w:line="480"/>
        <w:ind w:right="-720" w:firstLine="720"/>
        <w:rPr/>
      </w:pPr>
      <w:r>
        <w:rPr>
          <w:rFonts w:eastAsia="Times New Roman" w:cs="Times New Roman" w:ascii="Times New Roman" w:hAnsi="Times New Roman"/>
          <w:u w:val="single"/>
        </w:rPr>
        <w:t>Manipulating belongingness in the laboratory.</w:t>
      </w:r>
      <w:r>
        <w:rPr>
          <w:rFonts w:eastAsia="Times New Roman" w:cs="Times New Roman" w:ascii="Times New Roman" w:hAnsi="Times New Roman"/>
        </w:rPr>
        <w:t xml:space="preserve"> Our laboratory has used two main manipulations of belongingness when studying the effect of rejection on aggressive behaviors. One mainipulation, which we call “future belongingness,” relies on a future prediction of participants’ relationship status.  Participants are told that the strength of their future relationships is predicted by their score on a personality measure, and then they are randomly assigned to feedback that they are likely or unlikely to have numerous and satisfying relationships throughout their lives. Another manipulation of belongingness can be called the “group belongingness” manipulation. In this manipulation, newly acquainted participants are privately asked to select partners for a subsequent task. Belongingness is manipulated by leading participants to believe that everyone wanted to work with them or that no one wanted to work with them on the subsequent task. The use of both of these types of manipulations draws on both distal and proximal experiences of belongingness.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In the future belongingness rejection manipulation, individual participants complete a personality inventory and are given accurate feedback on their extraversion score on the inventory. Participants are told whether they are an introvert or an extrovert. The experimenter uses this accurate feedback to create credibility for a randomly assigned future prediction that follows. Participants are randomly assigned to be told one of three possible predictions for their future based on their extraversion score.  Participants in the “Future Alone” condition are told that they will end up alone later on in life. They are told: “You’re the type who will end up alone later in life. You  may have friends and relationships now, but by mid-20s most of these will have drifted away. You may even marry or have several marriages, but these are likely to be short-lived and not continue into your 30s. Relationships don’t last, and when you’re past the age where people are constantly forming new relationships, the odds are you’ll end up being alone more and more.” Participants in the “Future Belong” condition are told just the opposite. They are told, “You’re the type who has rewarding relationships throughout life. You’re likely to have a long and stable marriage and have friendships that will last into your later years. The odds are that you’ll always have friends and people who care about you.” A control condition is also included to control for the negativity of the feedback in the condition where participants hear that their belongingness needs are unlikely to be met. In order to control for the negativity of this feedback, a similarly negative feedback condition informs participants that they are likely to suffer a variety of physical misfortunes, but does not mention anything about belongingness or relationships. The “Misfortune Control” condition is told that, “You’re likely to be accident prone later in life – you might break an arm or a leg a few times, or maybe be injured in car accidents. Even if you haven’t been accident prone before, these things will show up later in life, and the odds are you will have a lot of accidents.” The misfortune control condition helps to eliminate the alternative explanation that any observed effects due to the rejection manipulation may be accounted for by general misfortune or the negative emotional impact of misfortune and not a failure to meet beloningness needs per se. A “No Feedback Control” condition may also accompany this design. Thus, participants are led to believe that their future relationships will be marked by closeness and belongingness, failed or absent relationships and loneliness, or misfortune that is unrelated to their relationships.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 group belongingness manipulation creates a situation in which participants believe that they have been directly rejected by their peers. This manipulation was developed as a variation on procedures used by Leary et al (1995) and Nezlek et al (1997). Participants are brought together in the laboratory in unacquainted and single-sex groups. They are left alone as a group to get to know one another by answering questions to induce relationship closeness (adapted from Sedikides, Campbell, Reeder, &amp; Elliot, 1999). When the experimenter returns, participants are separated into individual rooms and asked to choose two people that they would like to work with on another task. They are specifically told to choose people who they “like and respect.” The experimenter collects their choices and indicates that he or she will return later with the group assignments.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Participants are randomly assigned to be accepted or rejected by their newly acquainted peer group. The experimenter returns and tells accepted participants that everyone chose them as someone that they wanted to work with. In contrast, the rejected participants are told that no one chose them as someone that they wanted to work with on the next task. Both conditions are told that because of this unique outcome, the groups could not be worked out as usual, so the participant would have to do the next task alone. Although all participants complete the next task alone, the crucial difference is that some will do so believing that they were well liked and popular in the group, and others will do so believing that they were disliked and personally excluded from the group.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se laboratory manipulations are particularly powerful due to their strong ecological validity. They mirror people’s real life experiences of rejection. This is especially true for the undergraduate population that has primarily been the focus of study in these experiments. Many college students ponder what their careers and relationships will be like after graduation. The future belongingness manipulation reflects the common fear that one should find oneself alone in the unknown future. The group belongingness manipulation represents direct rejection by one’s peers. This type of rejection mirrors the real life acceptance and rejection that is often the result of choosing teams or groups. Nearly everyone has experienced such a situation at some time in life.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Although these manipulations reflect slightly different types of interpersonal rejection, we predicted that they would have similar effects on aggressive behaviors. Specifically, we predicted that impaired future belongingness as well as immediate rejection by a group of peers would unleash aggressive tendencies among the rejected individuals (Twenge, Baumeister, Tice, &amp; Stucke, 2001). In the series of studies to be described below, we gave participants the opportunity to aggress against other people after they had been exposed to these manipulations. We measured aggression both indirectly and directly. In one study, we measured the extent to which participants would negatively evaluate another person. This type of evaluation would thereby damage the target’s chance of career advancement. In another study, we measured participants’ choice to administer an obnoxious and painful blast of noise to another person. We predicted that compared to accepted and control participants, rejected participants would evaluate others more injuriously and harshly and that they would also be more likely to afflict aversive noise on others. </w:t>
      </w:r>
    </w:p>
    <w:p>
      <w:pPr>
        <w:pStyle w:val="Normal"/>
        <w:widowControl w:val="false"/>
        <w:autoSpaceDE w:val="false"/>
        <w:spacing w:lineRule="auto" w:line="480"/>
        <w:ind w:right="-720" w:firstLine="720"/>
        <w:rPr>
          <w:rFonts w:ascii="Times New Roman" w:hAnsi="Times New Roman" w:eastAsia="Times New Roman" w:cs="Times New Roman"/>
          <w:u w:val="single"/>
        </w:rPr>
      </w:pPr>
      <w:r>
        <w:rPr>
          <w:rFonts w:eastAsia="Times New Roman" w:cs="Times New Roman" w:ascii="Times New Roman" w:hAnsi="Times New Roman"/>
          <w:u w:val="single"/>
        </w:rPr>
        <w:t>Social exclusion causes aggressive behavior</w:t>
      </w:r>
    </w:p>
    <w:p>
      <w:pPr>
        <w:pStyle w:val="Normal"/>
        <w:widowControl w:val="false"/>
        <w:autoSpaceDE w:val="false"/>
        <w:spacing w:lineRule="auto" w:line="480"/>
        <w:ind w:right="-720" w:hanging="0"/>
        <w:rPr>
          <w:rFonts w:ascii="Times New Roman" w:hAnsi="Times New Roman" w:eastAsia="Times New Roman" w:cs="Times New Roman"/>
        </w:rPr>
      </w:pPr>
      <w:r>
        <w:rPr>
          <w:rFonts w:eastAsia="Times New Roman" w:cs="Times New Roman" w:ascii="Times New Roman" w:hAnsi="Times New Roman"/>
        </w:rPr>
        <w:tab/>
        <w:t xml:space="preserve">In the first experiment, we hypothesized that a future prediction of loneliness and failed relationships would lead to negative and damaging evaluations of another person. In this study, pairs of strangers were brought together in the laboratory and then separated. Each participant completed a questionnaire that they were told was a good measure of their personality type. After completing the personality questionnaire, the experimenter asked each participant to write an essay taking sides for his or her opinion on abortion. While they wrote this essay, the experimenter ostensibly scored the personality questionnaire.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 experimenter then swapped the participants’ essays so that each participant could evaluate the others’ essay. In actuality, all participants received a standard essay that professed the opinion opposite their own regarding abortion. In this way, participants were led to believe that the other participant, the person who was to review their own essay, was dissimilar. After evaluating the other person’s essay, participants received the future belongingness manipulation. Participants were randomly assigned to hear a future prediction of strong and happy relationships, loneliness and failed relationships, a future marred by accidents (but unrelated to relationships), or no information at all.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After receiving the manipulation, the experimenter returned each participants’ essay, purportedly evaluated by the other participant. In reality, most participants received a standard evaluations of their essay with a poor score and including a handwritten comment, “One of the worst essays that I have ever read!” A positive control condition consisted of participants who received no feedback about their future relationships and a positive evaluation of their essay. These participants received a standard evaluation of their essay with an excellent score and including a handwritten comment, “A very good essay!”</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Our measure of aggression consisted of a personal evaluation of the person who presumably scored the participant’s essay. Participants were told that their partner had applied to work in the psychology department as a research assistant. The experimenter explained that this was a highly competitive position, and requested that the participant evaluate the applicant to assist in the hiring process. Thus, the participants were being asked to evaluate the person who had just insulted their essays or praised their essays.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Results indicated that social rejection led to harsher, more critical evaluations of the offending partners. Compared to the other conditions, rejected participants gave the most negative evaluations of their offending partners. In contrast, the positive control condition resulted in highly favorable evaluations. Among the participants who all received an identical negative provocation, those who had received the provocation and the predication for a lonely future were the most aggressive. Even after receiving the same provocation, people who had received accepting and accident prone predictions for their futures were significantly less aggressive than rejected people. In addition, the aggressive effects of being rejected went beyond those of just being provoked alone. A second experiment replicating these conditions confirmed that it is rejection paired with provocation that elicits the greatest degree of aggression, surpassing the degree of aggression elicited by provocation alone. In other words, rejection intensifies the aggressive response that typically follows a provocation.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se studies demonstrate that rejection has the capacity to trigger aggressive responses when rejected individuals have been provoked. Compared to the aggression that results from mere provocation, people who have been rejected and provoked retaliate even more severely.  But will rejection always invoke aggression? These two studies show that rejection causes aggression directed at someone who has insulted or provoked them, but will rejected people direct aggression toward someone who has not provoked them?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Our third study was designed to determine whether provocation was necessary for producing aggression in rejected people. In effect, we were interested in testing whether rejected people would also be aggressive toward someone who was friendly and pleasant. We were primarily concerned with whether rejection would incite aggression against a partner who praised instead of insulted participants.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 third experiment was very similar to the first two. The crucial difference was that most participants received a glowing, flattering review of their essay rather than a disparaging, insulting evaluation. These participants received an evaluated essay with high scores and a handwritten comment that read, “A very good essay!” We also included a condition in which rejected individuals received an insulting evaluation in order to directly compare the effects of social exclusion on aggression for rejected participants who had been praised and rejected participants who had been insulted. We also included a measure of mood to determine whether mood differences might account for the results.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 question posed by experiment three was: Would rejection incite aggression for people who had been praised rather than insulted? The results of the study clearly indicated that it did not. Rejected participants who had their essays praised did not aggress against their partners, but rejected participants who had their essays insults did aggress in the form of giving very negative evaluations to the partners. The praise and flattery appeared to diminish aggression following rejection. Participants who had been rejected did not displace aggression toward someone who had not provoked them. In fact, the partner evaluations for the research assistant position were indistinguishable between future belongingness conditions when the partner praised the participant. Although rejected and subsequently praised participants were not aggressive toward their partners, we replicated the finding fro the first two studies that rejected individuals provided critical and negative evaluations of their partner after being insulted on their essay. The further replication of this finding as well as the finding that praise wipes out the aggressive consequences of rejection supports the idea that rejection exacerbates aggression following a provocation. Aggression that might result from exclusion does not, however, persist following praise. These results seem to imply that people who are rejected seem to retaliate against those who have insulted or harmed them. In contrast, they are not vindictive toward people who are nice, friendly, and amicable toward them.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But how generalizable is the finding that people who have been forecast a future of failed relationships and loneliness will negatively evaluate those who have provoked them? Is writing a negative evaluation preventing someone from being hired the same as inflicting physical violence on someone? Our final studies were conducted to provide a more proximal and concrete test of the hypothesis that rejection incites aggression. Specifically, we wanted to observe more realistic aggressive responses to a laboratory manipulation that more directly mimicked real life peer rejection.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Our fourth study used the group belongingness manipulation in which participants were told that everyone or no one wanted to work with them on another task. This belongingness manipulation was followed by the opportunity to physically aggress against another participant by administering painful blasts of noise through headphones (Bushman &amp; Baumeister, 1998). Participants believed that they were competing in a reaction time task online with a participant located in another room. If their partner lost the competition, they could punish the partner by varying the noise intensity and duration that the loser would receive through headphones. In actuality, the game was rigged such that participants were actually playing against the computer and not any real participant.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Importantly, participants were led to believe that their opponent was not a member of the group that rejected them.  In other words, the opponent had not rejected or accepted the participant earlier as the other group members unanimously had done. Participants thought they were playing the game with a new person - someone who was involved in another, unrelated experiment. Before the noise-blasting reaction time game, participants received a provocation from their opponent. Again, the provocation was a negative evaluation by the opponent of the participant’s essay on abortion.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The results of this study provided further confirmation that rejection intensifies aggression following a provocation. Rejected participants blasted their opponents with longer and more intense stressful noise than accepted participants after being provoked. In particular, rejected people will aggress against someone who has provoked them, even when this person was in no way involved in rejecting them. Using a different manipulation of rejection and a different measure of aggression, the results are the same: Rejected people become aggressive when they have been provoked. Rejection intensifies aggression following provocation.</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 results of these four studies provide strong evidence that rejection does indeed exacerbate aggressive responses to provocation. In particular, our studies indicated that social exclusion motivates aggression toward someone who insults but not who praises the rejected person. Rejected people become more aggressive toward people who insult and disparage them, but not toward people who praise and flatter them. But what about a neutral person? Will rejected people displace aggression toward such innocent bystanders? Would rejected people aggress against someone who did not reject them but who also did not provoke them? In a final study, we wanted to test whether a neutral target would also be the victim of hostility following social exclusion.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The design of the fifth study was identical to that of the fourth. As in the fourth study, we used the group belongingness manipulation followed by the noise-competition task. Again, the participant’s opponent was a new stranger, one who had not been part of the group that accepted or rejected the participant earlier. Participants again believed that they were competing against someone who was from another, unrelated experiment. Thus, their ostensible opponent had not been involved in the group’s choice to accept or reject the participant. The crucial change in this experiment was that there was no provocation or insult. Not only was the opponent uninvolved in the participants’ rejection, but the opponent also provided no insult to fuel the flame of any aggressive response that might follow rejection. Would rejection alone be enough to cause participants to aggress against a completely innocent and neutral person? Indeed,  it was. Compared to accepted participants, rejected participants punished an innocent, neutral individual with blasts of noise that were significantly more intense and twice as lengthy. Thus, although rejected people are not aggressive to people who are specifically nice to them (Study 3), they are aggressive to neutral, innocent bystanders whom they just happen to come across after being rejected (Study 5).</w:t>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t>Conclusion</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In conclusion, the five studies described in this chapter attempt to demonstrated that rejection causes aggressive behaviors. In a series of studies conducted using both the future belongingness manipulation and the group belongingness manipulation, converging evidence strongly affirms that rejection produces and intensifies aggression. Rejected and excluded people wrote damaging and critical evaluations of someone who had insulted their essay writing skills (Study 1 and 2) but were kind toward someone who flattered them (Study 3). Peer-based rejection also caused people to afflict another with stressful blasts of noise when provoked (Study 4). Finally, rejected people aggressed against entirely innocent bystanders – people who neither rejected nor provoked them. (Study 5)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se results occurred independent of emotional distress or bad mood. Participants who had been rejected rarely reported experiencing mood any more negative than participants in other conditions. Importantly, emotion failed to mediate any of the results of these five studies. In addition, any effects due to the belongingness manipulations was not due to general misfortune. Our misfortune control conditions were no more aggressive than other conditions. Instead, these results were directly related to impaired relationships. It was impaired relationships, not simply misfortunate life circumstances, that caused people to become aggressive. </w:t>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t xml:space="preserve">The experience of social exclusion makes people hostile and aggressive. Rejection intensifies the typical aggressive responses following provocation, but it also instigates aggressive responses in the absence of any provocation. When people are alienated and excluded from the social community the results are harmful not only to those individuals but to the community at large. </w:t>
      </w:r>
    </w:p>
    <w:p>
      <w:pPr>
        <w:pStyle w:val="Normal"/>
        <w:widowControl w:val="false"/>
        <w:autoSpaceDE w:val="false"/>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jc w:val="center"/>
        <w:rPr>
          <w:rFonts w:ascii="Times New Roman" w:hAnsi="Times New Roman" w:eastAsia="Times New Roman" w:cs="Times New Roman"/>
        </w:rPr>
      </w:pPr>
      <w:r>
        <w:rPr>
          <w:rFonts w:eastAsia="Times New Roman" w:cs="Times New Roman" w:ascii="Times New Roman" w:hAnsi="Times New Roman"/>
        </w:rPr>
        <w:t>References</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Baumeister, R. F. (1990). Suicide as escape from self. </w:t>
      </w:r>
      <w:r>
        <w:rPr>
          <w:rFonts w:eastAsia="Times New Roman" w:cs="Times New Roman" w:ascii="Times New Roman" w:hAnsi="Times New Roman"/>
          <w:i/>
        </w:rPr>
        <w:t>Psychological Review, 97,</w:t>
      </w:r>
      <w:r>
        <w:rPr>
          <w:rFonts w:eastAsia="Times New Roman" w:cs="Times New Roman" w:ascii="Times New Roman" w:hAnsi="Times New Roman"/>
        </w:rPr>
        <w:t xml:space="preserve"> 90-113.</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Baumeister, R. F., &amp; Leary, M. R. (1995). The need to belong: Desire for interpersonal attachments as a fundamental human motivation. </w:t>
      </w:r>
      <w:r>
        <w:rPr>
          <w:rFonts w:eastAsia="Times New Roman" w:cs="Times New Roman" w:ascii="Times New Roman" w:hAnsi="Times New Roman"/>
          <w:i/>
        </w:rPr>
        <w:t xml:space="preserve">Psychological Bulletin, 117, </w:t>
      </w:r>
      <w:r>
        <w:rPr>
          <w:rFonts w:eastAsia="Times New Roman" w:cs="Times New Roman" w:ascii="Times New Roman" w:hAnsi="Times New Roman"/>
        </w:rPr>
        <w:t>497-529.</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Bushman, B. J., &amp; Baumeister, R. F. (1998). Threatened egotism, narcissism, self-esteem, and direct and displaced aggression: Does self-lve or self-hate lead to violence? </w:t>
      </w:r>
      <w:r>
        <w:rPr>
          <w:rFonts w:eastAsia="Times New Roman" w:cs="Times New Roman" w:ascii="Times New Roman" w:hAnsi="Times New Roman"/>
          <w:i/>
        </w:rPr>
        <w:t>Journal of Personality and Social Psychology, 75,</w:t>
      </w:r>
      <w:r>
        <w:rPr>
          <w:rFonts w:eastAsia="Times New Roman" w:cs="Times New Roman" w:ascii="Times New Roman" w:hAnsi="Times New Roman"/>
        </w:rPr>
        <w:t xml:space="preserve"> 219-229. </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Coie, J. D. (1990). Toward a theory of peer rejection. In S. R. Asher &amp; J. D. Coie (Eds.), </w:t>
      </w:r>
      <w:r>
        <w:rPr>
          <w:rFonts w:eastAsia="Times New Roman" w:cs="Times New Roman" w:ascii="Times New Roman" w:hAnsi="Times New Roman"/>
          <w:i/>
        </w:rPr>
        <w:t>Peer rejection in childhood</w:t>
      </w:r>
      <w:r>
        <w:rPr>
          <w:rFonts w:eastAsia="Times New Roman" w:cs="Times New Roman" w:ascii="Times New Roman" w:hAnsi="Times New Roman"/>
        </w:rPr>
        <w:t xml:space="preserve"> (pp. 365-401). New York: Cambridge University Press. </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Durkheim, E. (1963). </w:t>
      </w:r>
      <w:r>
        <w:rPr>
          <w:rFonts w:eastAsia="Times New Roman" w:cs="Times New Roman" w:ascii="Times New Roman" w:hAnsi="Times New Roman"/>
          <w:i/>
        </w:rPr>
        <w:t>Suicide.</w:t>
      </w:r>
      <w:r>
        <w:rPr>
          <w:rFonts w:eastAsia="Times New Roman" w:cs="Times New Roman" w:ascii="Times New Roman" w:hAnsi="Times New Roman"/>
        </w:rPr>
        <w:t xml:space="preserve"> New York: Free Press. (Original work published 1897). </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Garbarino, J. (1999). </w:t>
      </w:r>
      <w:r>
        <w:rPr>
          <w:rFonts w:eastAsia="Times New Roman" w:cs="Times New Roman" w:ascii="Times New Roman" w:hAnsi="Times New Roman"/>
          <w:i/>
        </w:rPr>
        <w:t xml:space="preserve">Lost boys: Why our sons turn violent and how we can save them. </w:t>
      </w:r>
      <w:r>
        <w:rPr>
          <w:rFonts w:eastAsia="Times New Roman" w:cs="Times New Roman" w:ascii="Times New Roman" w:hAnsi="Times New Roman"/>
        </w:rPr>
        <w:t>San Francisco: Jossey-Bass.</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Hendin, H. (1982). </w:t>
      </w:r>
      <w:r>
        <w:rPr>
          <w:rFonts w:eastAsia="Times New Roman" w:cs="Times New Roman" w:ascii="Times New Roman" w:hAnsi="Times New Roman"/>
          <w:i/>
        </w:rPr>
        <w:t>Suicide in America.</w:t>
      </w:r>
      <w:r>
        <w:rPr>
          <w:rFonts w:eastAsia="Times New Roman" w:cs="Times New Roman" w:ascii="Times New Roman" w:hAnsi="Times New Roman"/>
        </w:rPr>
        <w:t xml:space="preserve"> New York: Norton.</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Leary, M. R., Tambor, E. S., Terdal, S. K., &amp; Downs, D. L. (1995). Self-esteem as an interpersonal monitor: The sociometer hypothesis. </w:t>
      </w:r>
      <w:r>
        <w:rPr>
          <w:rFonts w:eastAsia="Times New Roman" w:cs="Times New Roman" w:ascii="Times New Roman" w:hAnsi="Times New Roman"/>
          <w:i/>
        </w:rPr>
        <w:t>Journal of Personality and Social Psychology, 68</w:t>
      </w:r>
      <w:r>
        <w:rPr>
          <w:rFonts w:eastAsia="Times New Roman" w:cs="Times New Roman" w:ascii="Times New Roman" w:hAnsi="Times New Roman"/>
        </w:rPr>
        <w:t>, 518-530.</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Leary, M. R., Kowalski, R. M., Smith, L., Phillips, S. (2003). Teasing, rejection, and violence: Case studies of the school shootings. </w:t>
      </w:r>
      <w:r>
        <w:rPr>
          <w:rFonts w:eastAsia="Times New Roman" w:cs="Times New Roman" w:ascii="Times New Roman" w:hAnsi="Times New Roman"/>
          <w:i/>
        </w:rPr>
        <w:t>Aggressive Behavior, 29,</w:t>
      </w:r>
      <w:r>
        <w:rPr>
          <w:rFonts w:eastAsia="Times New Roman" w:cs="Times New Roman" w:ascii="Times New Roman" w:hAnsi="Times New Roman"/>
        </w:rPr>
        <w:t xml:space="preserve"> 202-214. </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Lester, D. (1994). Time-series analysis of the murder and homicide rates in the USA. </w:t>
      </w:r>
      <w:r>
        <w:rPr>
          <w:rFonts w:eastAsia="Times New Roman" w:cs="Times New Roman" w:ascii="Times New Roman" w:hAnsi="Times New Roman"/>
          <w:i/>
        </w:rPr>
        <w:t>Perceptual and Motor Skills, 79,</w:t>
      </w:r>
      <w:r>
        <w:rPr>
          <w:rFonts w:eastAsia="Times New Roman" w:cs="Times New Roman" w:ascii="Times New Roman" w:hAnsi="Times New Roman"/>
        </w:rPr>
        <w:t xml:space="preserve"> 862.</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Lynch, J. J. (1979). </w:t>
      </w:r>
      <w:r>
        <w:rPr>
          <w:rFonts w:eastAsia="Times New Roman" w:cs="Times New Roman" w:ascii="Times New Roman" w:hAnsi="Times New Roman"/>
          <w:i/>
        </w:rPr>
        <w:t>The broken heart: The medical consequences of loneliness.</w:t>
      </w:r>
      <w:r>
        <w:rPr>
          <w:rFonts w:eastAsia="Times New Roman" w:cs="Times New Roman" w:ascii="Times New Roman" w:hAnsi="Times New Roman"/>
        </w:rPr>
        <w:t xml:space="preserve"> New York: Basic Books.</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Newcomb, A. F., Bukowski, W. M., &amp; Pattee, L. (1993). Children’s peer relations: A meta-analytic review of popular, rejected, neglected, controversial, and average sociometric status. </w:t>
      </w:r>
      <w:r>
        <w:rPr>
          <w:rFonts w:eastAsia="Times New Roman" w:cs="Times New Roman" w:ascii="Times New Roman" w:hAnsi="Times New Roman"/>
          <w:i/>
        </w:rPr>
        <w:t>Psychological Bulletin, 113.</w:t>
      </w:r>
      <w:r>
        <w:rPr>
          <w:rFonts w:eastAsia="Times New Roman" w:cs="Times New Roman" w:ascii="Times New Roman" w:hAnsi="Times New Roman"/>
        </w:rPr>
        <w:t xml:space="preserve"> 99-128. </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Nezlek, J. B., Kowalski, R. M., Leary, M. R., Blevins, T., &amp; Holgate, S. (1997). Personality moderators of reactions to interpersonal rejection: Depression and trait self-esteem. </w:t>
      </w:r>
      <w:r>
        <w:rPr>
          <w:rFonts w:eastAsia="Times New Roman" w:cs="Times New Roman" w:ascii="Times New Roman" w:hAnsi="Times New Roman"/>
          <w:i/>
        </w:rPr>
        <w:t>Personality and Social Psychology Bulletin, 23,</w:t>
      </w:r>
      <w:r>
        <w:rPr>
          <w:rFonts w:eastAsia="Times New Roman" w:cs="Times New Roman" w:ascii="Times New Roman" w:hAnsi="Times New Roman"/>
        </w:rPr>
        <w:t xml:space="preserve"> 1235-1244.</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Sampson, R. J., &amp; Laub, J. H. (1990). Crime and deviance over the life course: The salience of adult social bonds. </w:t>
      </w:r>
      <w:r>
        <w:rPr>
          <w:rFonts w:eastAsia="Times New Roman" w:cs="Times New Roman" w:ascii="Times New Roman" w:hAnsi="Times New Roman"/>
          <w:i/>
        </w:rPr>
        <w:t xml:space="preserve">American Sociological Review, 55, </w:t>
      </w:r>
      <w:r>
        <w:rPr>
          <w:rFonts w:eastAsia="Times New Roman" w:cs="Times New Roman" w:ascii="Times New Roman" w:hAnsi="Times New Roman"/>
        </w:rPr>
        <w:t>609-627.</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Sampson, R. J., &amp; Laub, J. H. (1993). </w:t>
      </w:r>
      <w:r>
        <w:rPr>
          <w:rFonts w:eastAsia="Times New Roman" w:cs="Times New Roman" w:ascii="Times New Roman" w:hAnsi="Times New Roman"/>
          <w:i/>
        </w:rPr>
        <w:t xml:space="preserve">Crime in the making: Pathways and turning points through life. </w:t>
      </w:r>
      <w:r>
        <w:rPr>
          <w:rFonts w:eastAsia="Times New Roman" w:cs="Times New Roman" w:ascii="Times New Roman" w:hAnsi="Times New Roman"/>
        </w:rPr>
        <w:t>Cambridge, MA: Harvard University Press.</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Sedikides, C., Campbell, W. K., Reeder, G. D., &amp; Elliot, A. J. (1999). The relationship closeness induction task. </w:t>
      </w:r>
      <w:r>
        <w:rPr>
          <w:rFonts w:eastAsia="Times New Roman" w:cs="Times New Roman" w:ascii="Times New Roman" w:hAnsi="Times New Roman"/>
          <w:u w:val="single"/>
        </w:rPr>
        <w:t>Representative Research in Social Psychology</w:t>
      </w:r>
      <w:r>
        <w:rPr>
          <w:rFonts w:eastAsia="Times New Roman" w:cs="Times New Roman" w:ascii="Times New Roman" w:hAnsi="Times New Roman"/>
        </w:rPr>
        <w:t xml:space="preserve">, </w:t>
      </w:r>
      <w:r>
        <w:rPr>
          <w:rFonts w:eastAsia="Times New Roman" w:cs="Times New Roman" w:ascii="Times New Roman" w:hAnsi="Times New Roman"/>
          <w:u w:val="single"/>
        </w:rPr>
        <w:t>23</w:t>
      </w:r>
      <w:r>
        <w:rPr>
          <w:rFonts w:eastAsia="Times New Roman" w:cs="Times New Roman" w:ascii="Times New Roman" w:hAnsi="Times New Roman"/>
        </w:rPr>
        <w:t>, 1-4.</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Twenge, J. M., Baumeister, R. F., Tice, D. M., &amp; Stucke, T. S. (2001). If you can’t join them, beat them: The effects of social exclusion on aggressive behavior. </w:t>
      </w:r>
      <w:r>
        <w:rPr>
          <w:rFonts w:eastAsia="Times New Roman" w:cs="Times New Roman" w:ascii="Times New Roman" w:hAnsi="Times New Roman"/>
          <w:i/>
        </w:rPr>
        <w:t xml:space="preserve">Journal of Personality and Social Psychology, 81, </w:t>
      </w:r>
      <w:r>
        <w:rPr>
          <w:rFonts w:eastAsia="Times New Roman" w:cs="Times New Roman" w:ascii="Times New Roman" w:hAnsi="Times New Roman"/>
        </w:rPr>
        <w:t>1058-1069.</w:t>
      </w:r>
    </w:p>
    <w:p>
      <w:pPr>
        <w:pStyle w:val="Normal"/>
        <w:widowControl w:val="false"/>
        <w:autoSpaceDE w:val="false"/>
        <w:spacing w:lineRule="auto" w:line="480"/>
        <w:ind w:right="-720" w:firstLine="720"/>
        <w:rPr/>
      </w:pPr>
      <w:r>
        <w:rPr>
          <w:rFonts w:eastAsia="Times New Roman" w:cs="Times New Roman" w:ascii="Times New Roman" w:hAnsi="Times New Roman"/>
        </w:rPr>
        <w:t xml:space="preserve">Wright, K. N., &amp; Wright, K. E. (1992). Does getting married reduce the likelihood of criminality? A review of the literature. </w:t>
      </w:r>
      <w:r>
        <w:rPr>
          <w:rFonts w:eastAsia="Times New Roman" w:cs="Times New Roman" w:ascii="Times New Roman" w:hAnsi="Times New Roman"/>
          <w:i/>
        </w:rPr>
        <w:t>Federal Probation, 56,</w:t>
      </w:r>
      <w:r>
        <w:rPr>
          <w:rFonts w:eastAsia="Times New Roman" w:cs="Times New Roman" w:ascii="Times New Roman" w:hAnsi="Times New Roman"/>
        </w:rPr>
        <w:t xml:space="preserve"> 50-56.</w:t>
      </w:r>
    </w:p>
    <w:p>
      <w:pPr>
        <w:pStyle w:val="Normal"/>
        <w:widowControl w:val="false"/>
        <w:autoSpaceDE w:val="false"/>
        <w:spacing w:lineRule="auto" w:line="48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56:00Z</dcterms:created>
  <dc:creator>Dianne Tice</dc:creator>
  <dc:description/>
  <dc:language>en-US</dc:language>
  <cp:lastModifiedBy>Dianne Tice</cp:lastModifiedBy>
  <dcterms:modified xsi:type="dcterms:W3CDTF">2004-01-23T23:17:00Z</dcterms:modified>
  <cp:revision>3</cp:revision>
  <dc:subject/>
  <dc:title>The effect of rejection on anti-social behaviors: </dc:title>
</cp:coreProperties>
</file>